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80010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7855400">
                            <a:off x="9216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2677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2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0600">
                            <a:off x="456840" y="1188720"/>
                            <a:ext cx="7671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11-33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94560"/>
                            <a:ext cx="44766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вторение. Закрепление материа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6.3pt;width:504pt;height:252pt" coordorigin="-205,-126" coordsize="10080,5040">
                <v:rect id="shape_0" fillcolor="#333399" stroked="f" o:allowincell="f" style="position:absolute;left:-205;top:-126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832;top:146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832;top:554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2;top:146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9;top:963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1;top:554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5;top:965;width:3047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01;top:964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01;top:964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698;top:3217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94;top:1147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94;top:1147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53;top:3448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53;top:3448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01;top:3637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01;top:3637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9;top:1235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9;top:1235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02;top:1477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02;top:1477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680;top:3646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680;top:3646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06;top:1222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06;top:1222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885;top:2735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1974;top:2871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885;top:2190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885;top:2735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500;top:495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399;top:2735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162;top:553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690;top:1052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02;top:1948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054;top:563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438;top:1060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106;top:1967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682;top:598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465;top:2850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385;top:3849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291;top:4107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035;top:3841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035;top:3841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496;top:4141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496;top:4141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777;top:4200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777;top:4200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61;top:3936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61;top:3936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681;top:4020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681;top:402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638;top:401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638;top:4017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786;top:4381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786;top:4381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00;top:4392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00;top:4392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3933;top:4132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3933;top:4132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846;top:4243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846;top:4243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191;top:146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233;top:175;width:5092;height:4012;mso-wrap-style:none;v-text-anchor:middle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676;top:512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583;top:1145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814;top:1098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395;top:3022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395;top:3022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488;top:3023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488;top:3069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366;top:3041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366;top:3041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03;top:3042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05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05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36;top:3099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59;top:3168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395;top:3851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180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048;top:3962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005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014;top:4001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216;top:3964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78;top:4005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494;top:385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355;top:3854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289;top:3855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291;top:3915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551;top:3852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492;top:3855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719;top:3890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654;top:3847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588;top:385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551;top:3914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0;top:2909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45;top:3851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396;top:3181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03;top:3689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03;top:3689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03;top:2966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03;top:2966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073;top:2992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073;top:2992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05;top:3007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05;top:3007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18;top:2924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18;top:2924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07;top:3135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07;top:3135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076;top:3322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076;top:3322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385;top:2983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385;top:2983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798;top:2999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798;top:2999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38;top:3116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38;top:3116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41;top:2909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41;top:2909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46;top:4294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46;top:4294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30;top:4050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30;top:4050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04;top:4226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596;top:4238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596;top:4238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18;top:4074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18;top:4074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43;top:4250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00;top:4228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39;top:4201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09;top:3837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09;top:3837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199;top:3914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173;top:4160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10;top:3760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10;top:3760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60;top:2959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60;top:2959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40;top:3233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40;top:3233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552;top:3861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49;top:3876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53;top:3912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40;top:3847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40;top:3847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07;top:3042;width:2593;height:1321">
                  <v:group id="shape_0" style="position:absolute;left:6707;top:3042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784;top:4144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784;top:4144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793;top:4216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707;top:4216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880;top:4228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797;top:4229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6969;top:4239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889;top:4239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057;top:4248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6979;top:4248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147;top:4255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069;top:4256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235;top:4263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160;top:4263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325;top:4269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249;top:4269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414;top:4273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340;top:4274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504;top:4277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431;top:4278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592;top:4278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522;top:4279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682;top:4279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614;top:4281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771;top:4279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704;top:4281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860;top:4278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794;top:4279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7950;top:4276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886;top:4277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193;top:4188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206;top:4188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101;top:4201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116;top:4201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9010;top:4213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026;top:4214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917;top:4225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8934;top:4225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823;top:4234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843;top:4234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731;top:4242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751;top:4243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638;top:4250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660;top:4250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545;top:4256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569;top:4256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450;top:4262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477;top:4262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357;top:4266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385;top:4266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264;top:4269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294;top:4269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170;top:4270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201;top:4271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078;top:4271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109;top:4272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7985;top:4271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8018;top:4272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18;top:3538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844;top:3541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868;top:3544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893;top:3547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18;top:3549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6942;top:3551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6966;top:3554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6992;top:3557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17;top:3559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041;top:3561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066;top:3564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091;top:3567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16;top:3570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140;top:3572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165;top:3575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189;top:3576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14;top:3579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239;top:3582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263;top:3585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288;top:3587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13;top:3590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339;top:3593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363;top:3595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387;top:3597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13;top:3600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437;top:3602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461;top:3604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482;top:3606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05;top:3610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527;top:3612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550;top:3615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572;top:3617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752;top:4144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781;top:4147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07;top:4148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834;top:4151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860;top:4154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887;top:4157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13;top:4159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6942;top:4160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6968;top:4163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6995;top:4165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021;top:4168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047;top:4170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075;top:4172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01;top:4175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130;top:4177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156;top:4180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182;top:4181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10;top:4184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236;top:4186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263;top:4189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289;top:4192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17;top:4193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344;top:4196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370;top:4199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398;top:4201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424;top:4204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451;top:4205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476;top:4207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00;top:4210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524;top:4213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548;top:4215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572;top:4216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866;top:3602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866;top:3602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873;top:3611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873;top:3611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884;top:3591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06;top:3594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6928;top:3598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6951;top:3602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6974;top:3605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6995;top:3606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17;top:3607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039;top:3609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062;top:3610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085;top:3611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07;top:3611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128;top:3613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151;top:3614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173;top:3615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195;top:3615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17;top:3616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239;top:3618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262;top:3618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284;top:3619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07;top:3619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328;top:3620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350;top:3622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373;top:3622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395;top:3623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16;top:3623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439;top:3624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461;top:3624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484;top:3626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05;top:3626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527;top:3627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550;top:3627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572;top:3629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876;top:3042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898;top:3043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6921;top:3046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6945;top:3048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6966;top:3048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6990;top:3050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11;top:3051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034;top:3054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058;top:3055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080;top:3057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03;top:3058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125;top:3061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148;top:3062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170;top:3063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193;top:3064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15;top:3067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238;top:3069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260;top:3070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283;top:3072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04;top:3074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326;top:3075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349;top:3077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371;top:3079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392;top:3081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15;top:3083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437;top:3085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460;top:3087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481;top:3088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04;top:3091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524;top:3092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548;top:3094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568;top:3096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695;top:3048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11;top:3043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7942;top:3050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826;top:3048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733;top:3048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7989;top:3051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695;top:3164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663;top:3156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663;top:3156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666;top:3162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666;top:3162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286;top:3618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287;top:3618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295;top:3627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01;top:3634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10;top:3642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372;top:3699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389;top:4270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849;top:3747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849;top:3744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847;top:3742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847;top:3736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844;top:3732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842;top:3727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840;top:3722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840;top:3717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839;top:3710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834;top:3702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829;top:3695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20;top:3695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806;top:3695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791;top:3695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777;top:3695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764;top:3697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751;top:3698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739;top:3699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726;top:3700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686;top:3699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646;top:3697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608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570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534;top:3697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501;top:3699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469;top:3705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440;top:3714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432;top:3730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424;top:3735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415;top:3741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407;top:3747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399;top:3754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391;top:3760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383;top:3767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372;top:3773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369;top:3784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367;top:3837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367;top:3898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367;top:3961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369;top:4028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372;top:4095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376;top:4161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381;top:4223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497;top:3748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498;top:4270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808;top:3796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808;top:3793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805;top:378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804;top:377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802;top:377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801;top:376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801;top:3763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797;top:3756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793;top:3748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770;top:3745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735;top:3745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696;top:3743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654;top:3743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614;top:3743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578;top:3744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547;top:3748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523;top:3755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523;top:3771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521;top:3771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518;top:3776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514;top:378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510;top:3786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507;top:379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505;top:3795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502;top:3798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502;top:3803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499;top:3811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495;top:3816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492;top:3864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492;top:3922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493;top:3986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493;top:4052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495;top:4118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496;top:4181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493;top:4235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814;top:3707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806;top:3711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8973;top:3729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821;top:3732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899;top:37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835;top:3965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8986;top:4027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835;top:40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912;top:4029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04;top:3807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00;top:4041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425;top:3830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419;top:4066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418;top:3899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20;top:4137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  <v:rect id="shape_0" fillcolor="#ff66cc" stroked="t" o:allowincell="f" style="position:absolute;left:1247;top:816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rect id="shape_0" fillcolor="#ff66cc" stroked="t" o:allowincell="f" style="position:absolute;left:4942;top:834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23</w:t>
                        </w:r>
                      </w:p>
                    </w:txbxContent>
                  </v:textbox>
                  <v:path textpathok="t"/>
                  <v:textpath on="t" fitshape="t" string="Урок № 2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f" o:allowincell="f" style="position:absolute;left:515;top:1746;width:1207;height:864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11-33 глав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</w:txbxContent>
                  </v:textbox>
                  <v:path textpathok="t"/>
                  <v:textpath on="t" fitshape="t" string="11-33 главы &#10;" style="font-family:&quot;Bookman Old Style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1091;top:3330;width:704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вторение. Закрепление материала</w:t>
                        </w:r>
                      </w:p>
                    </w:txbxContent>
                  </v:textbox>
                  <v:path textpathok="t"/>
                  <v:textpath on="t" fitshape="t" string="Повторение. Закрепление материала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7009130</wp:posOffset>
                </wp:positionV>
                <wp:extent cx="2468880" cy="146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43600">
                            <a:off x="1157040" y="573120"/>
                            <a:ext cx="270360" cy="10274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55440 w 153360"/>
                              <a:gd name="textAreaTop" fmla="*/ 16920 h 582480"/>
                              <a:gd name="textAreaBottom" fmla="*/ 56556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4800">
                            <a:off x="1083600" y="173160"/>
                            <a:ext cx="257760" cy="8229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52560 w 146160"/>
                              <a:gd name="textAreaTop" fmla="*/ 13680 h 466560"/>
                              <a:gd name="textAreaBottom" fmla="*/ 4528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5pt;margin-top:551.9pt;width:194.4pt;height:126.05pt" coordorigin="-551,11038" coordsize="3888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1;top:11038;width:388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71;top:11942;width:425;height:1617;mso-wrap-style:none;v-text-anchor:middle;rotation:89" type="_x0000_t88">
                  <v:fill o:detectmouseclick="t" on="false"/>
                  <v:stroke color="#3366ff" weight="19080" joinstyle="miter" endcap="flat"/>
                  <w10:wrap type="none"/>
                </v:shape>
                <v:shape id="shape_0" stroked="t" o:allowincell="f" style="position:absolute;left:1155;top:11311;width:405;height:1295;mso-wrap-style:none;v-text-anchor:middle;rotation:269" type="_x0000_t88">
                  <v:fill o:detectmouseclick="t" on="false"/>
                  <v:stroke color="#3366ff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5919470</wp:posOffset>
                </wp:positionV>
                <wp:extent cx="2468880" cy="146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</w:t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43600">
                            <a:off x="1315800" y="433440"/>
                            <a:ext cx="270360" cy="130176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55440 w 153360"/>
                              <a:gd name="textAreaTop" fmla="*/ 21600 h 738000"/>
                              <a:gd name="textAreaBottom" fmla="*/ 71640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4800">
                            <a:off x="1078200" y="-311400"/>
                            <a:ext cx="257760" cy="17906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52560 w 146160"/>
                              <a:gd name="textAreaTop" fmla="*/ 29880 h 1015200"/>
                              <a:gd name="textAreaBottom" fmla="*/ 98532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441.5pt;width:194.4pt;height:161.2pt" coordorigin="-351,8830" coordsize="3888,3224">
                <v:shape id="shape_0" stroked="f" o:allowincell="f" style="position:absolute;left:-351;top:9322;width:388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</w:t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1;top:10005;width:425;height:2049;mso-wrap-style:none;v-text-anchor:middle;rotation:89" type="_x0000_t88">
                  <v:fill o:detectmouseclick="t" on="false"/>
                  <v:stroke color="#3366ff" weight="19080" joinstyle="miter" endcap="flat"/>
                  <w10:wrap type="none"/>
                </v:shape>
                <v:shape id="shape_0" stroked="t" o:allowincell="f" style="position:absolute;left:1347;top:8832;width:405;height:2819;mso-wrap-style:none;v-text-anchor:middle;rotation:269" type="_x0000_t88">
                  <v:fill o:detectmouseclick="t" on="false"/>
                  <v:stroke color="#3366ff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.9pt;margin-top:454.5pt;width:259.15pt;height:21.55pt;mso-wrap-style:none;v-text-anchor:middle" type="_x0000_t136">
            <v:path textpathok="t"/>
            <v:textpath on="t" fitshape="t" string="Реши логогрифы" style="font-family:&quot;Times New Roman&quot;;font-size:12pt"/>
            <v:fill o:detectmouseclick="t" type="solid" color2="#cc9966"/>
            <v:stroke color="#3465a4" joinstyle="round" endcap="flat"/>
            <v:shadow on="t" obscured="f" color="purpl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7415</wp:posOffset>
                </wp:positionH>
                <wp:positionV relativeFrom="paragraph">
                  <wp:posOffset>6412230</wp:posOffset>
                </wp:positionV>
                <wp:extent cx="640080" cy="2468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45pt;margin-top:504.9pt;width:50.35pt;height:19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3430</wp:posOffset>
            </wp:positionH>
            <wp:positionV relativeFrom="paragraph">
              <wp:posOffset>7326630</wp:posOffset>
            </wp:positionV>
            <wp:extent cx="1280160" cy="12274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3754755</wp:posOffset>
                </wp:positionV>
                <wp:extent cx="5212080" cy="174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раам                 _____                         Ревекка          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рра                    _____                         Исав     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 xml:space="preserve">Исаак                    _____                         Иаков      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т                        _____                        Лаван      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  <w:t xml:space="preserve">Жена Лота            _____                         Рахиль     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  <w:t xml:space="preserve">Царь Содома        _____                        Лия                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  <w:t xml:space="preserve">Елиезер                 _____                        Фарра        </w:t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7.25pt;mso-wrap-distance-left:9.05pt;mso-wrap-distance-right:9.05pt;mso-wrap-distance-top:0pt;mso-wrap-distance-bottom:0pt;margin-top:295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раам                 _____                         Ревекка          </w:t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рра                    _____                         Исав     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 xml:space="preserve">Исаак                    _____                         Иаков      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от                        _____                        Лаван      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/>
                      </w:pPr>
                      <w:r>
                        <w:rPr/>
                        <w:t xml:space="preserve">Жена Лота            _____                         Рахиль     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/>
                      </w:pPr>
                      <w:r>
                        <w:rPr/>
                        <w:t xml:space="preserve">Царь Содома        _____                        Лия                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/>
                      </w:pPr>
                      <w:r>
                        <w:rPr/>
                        <w:t xml:space="preserve">Елиезер                 _____                        Фарра        </w:t>
                        <w:tab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6229350</wp:posOffset>
                </wp:positionV>
                <wp:extent cx="3931920" cy="3474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Ангел, поставленный Богом охранять путь к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ереву жизни.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 Первородный сын Иакова и Лии, один из родоначальников 12-ти колен Израилевы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. Один из 12-ти сыновей Иакова.                          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 То, что платили Иудеи Риму</w:t>
                            </w:r>
                            <w:r>
                              <w:rPr/>
                              <w:t xml:space="preserve">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73.6pt;mso-wrap-distance-left:9.05pt;mso-wrap-distance-right:9.05pt;mso-wrap-distance-top:0pt;mso-wrap-distance-bottom:0pt;margin-top:490.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Ангел, поставленный Богом охранять путь к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ереву жизни.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 Первородный сын Иакова и Лии, один из родоначальников 12-ти колен Израилевы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. Один из 12-ти сыновей Иакова.                                         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. То, что платили Иудеи Риму</w:t>
                      </w:r>
                      <w:r>
                        <w:rPr/>
                        <w:t xml:space="preserve">.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3206115</wp:posOffset>
                </wp:positionV>
                <wp:extent cx="6675120" cy="64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го из (ниже) перечисленных людей ты выбрал бы себе другом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тметь словами ''да'' или ''нет'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0.4pt;mso-wrap-distance-left:9.05pt;mso-wrap-distance-right:9.05pt;mso-wrap-distance-top:0pt;mso-wrap-distance-bottom:0pt;margin-top:252.4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ого из (ниже) перечисленных людей ты выбрал бы себе другом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Отметь словами ''да'' или ''нет''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9063990</wp:posOffset>
                </wp:positionV>
                <wp:extent cx="650875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713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6686550</wp:posOffset>
            </wp:positionV>
            <wp:extent cx="5303520" cy="2041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58.5pt;margin-top:315.6pt;width:367.15pt;height:71.95pt;mso-wrap-style:none;v-text-anchor:middle" type="_x0000_t136">
            <v:path textpathok="t"/>
            <v:textpath on="t" fitshape="t" string="УSQКLRЛNDОWFHSNЯZIЙSG&#10;СVLЯQZОWNТGQЗURЛVFА...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5.3pt;margin-top:8.1pt;width:210.35pt;height:22.3pt;mso-wrap-style:none;v-text-anchor:middle" type="_x0000_t136">
            <v:path textpathok="t"/>
            <v:textpath on="t" fitshape="t" string="Метаграммы" style="font-family:&quot;Times New Roman&quot;;font-size:12pt"/>
            <v:fill o:detectmouseclick="t" type="solid" color2="#cc9966"/>
            <v:stroke color="#3465a4" joinstyle="round" endcap="flat"/>
            <v:shadow on="t" obscured="f" color="purple"/>
            <w10:wrap type="none"/>
          </v:shape>
        </w:pict>
        <w:pict>
          <v:shape id="shape_0" fillcolor="#336699" stroked="t" o:allowincell="f" style="position:absolute;margin-left:15pt;margin-top:274.5pt;width:460.75pt;height:35.95pt;mso-wrap-style:none;v-text-anchor:middle" type="_x0000_t136">
            <v:path textpathok="t"/>
            <v:textpath on="t" fitshape="t" string="Внимательно посмотри на запись, затем вычеркни лишние буквы, &#10;тогда ты сможешь прочесть хороший совет для себя." style="font-family:&quot;Times New Roman&quot;;font-size:18pt"/>
            <v:fill o:detectmouseclick="t" type="solid" color2="#cc9966"/>
            <v:stroke color="black" weight="324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220</wp:posOffset>
                </wp:positionH>
                <wp:positionV relativeFrom="paragraph">
                  <wp:posOffset>102870</wp:posOffset>
                </wp:positionV>
                <wp:extent cx="1690370" cy="25654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2565360"/>
                          <a:chOff x="0" y="0"/>
                          <a:chExt cx="1690200" cy="256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0200" cy="256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8" h="16160">
                                <a:moveTo>
                                  <a:pt x="10150" y="9540"/>
                                </a:moveTo>
                                <a:lnTo>
                                  <a:pt x="10085" y="9486"/>
                                </a:lnTo>
                                <a:lnTo>
                                  <a:pt x="10014" y="9451"/>
                                </a:lnTo>
                                <a:lnTo>
                                  <a:pt x="9939" y="9424"/>
                                </a:lnTo>
                                <a:lnTo>
                                  <a:pt x="9869" y="9411"/>
                                </a:lnTo>
                                <a:lnTo>
                                  <a:pt x="9785" y="9395"/>
                                </a:lnTo>
                                <a:lnTo>
                                  <a:pt x="9710" y="9389"/>
                                </a:lnTo>
                                <a:lnTo>
                                  <a:pt x="9629" y="9379"/>
                                </a:lnTo>
                                <a:lnTo>
                                  <a:pt x="9554" y="9370"/>
                                </a:lnTo>
                                <a:lnTo>
                                  <a:pt x="9461" y="9524"/>
                                </a:lnTo>
                                <a:lnTo>
                                  <a:pt x="9519" y="9580"/>
                                </a:lnTo>
                                <a:lnTo>
                                  <a:pt x="9584" y="9628"/>
                                </a:lnTo>
                                <a:lnTo>
                                  <a:pt x="9648" y="9661"/>
                                </a:lnTo>
                                <a:lnTo>
                                  <a:pt x="9720" y="9693"/>
                                </a:lnTo>
                                <a:lnTo>
                                  <a:pt x="9785" y="9715"/>
                                </a:lnTo>
                                <a:lnTo>
                                  <a:pt x="9852" y="9755"/>
                                </a:lnTo>
                                <a:lnTo>
                                  <a:pt x="9923" y="9790"/>
                                </a:lnTo>
                                <a:lnTo>
                                  <a:pt x="9991" y="9838"/>
                                </a:lnTo>
                                <a:lnTo>
                                  <a:pt x="10044" y="9822"/>
                                </a:lnTo>
                                <a:lnTo>
                                  <a:pt x="10101" y="9803"/>
                                </a:lnTo>
                                <a:lnTo>
                                  <a:pt x="10160" y="9780"/>
                                </a:lnTo>
                                <a:lnTo>
                                  <a:pt x="10217" y="9764"/>
                                </a:lnTo>
                                <a:lnTo>
                                  <a:pt x="10270" y="9738"/>
                                </a:lnTo>
                                <a:lnTo>
                                  <a:pt x="10328" y="9715"/>
                                </a:lnTo>
                                <a:lnTo>
                                  <a:pt x="10383" y="9696"/>
                                </a:lnTo>
                                <a:lnTo>
                                  <a:pt x="10444" y="9680"/>
                                </a:lnTo>
                                <a:lnTo>
                                  <a:pt x="10425" y="9761"/>
                                </a:lnTo>
                                <a:lnTo>
                                  <a:pt x="10402" y="9841"/>
                                </a:lnTo>
                                <a:lnTo>
                                  <a:pt x="10370" y="9922"/>
                                </a:lnTo>
                                <a:lnTo>
                                  <a:pt x="10338" y="10000"/>
                                </a:lnTo>
                                <a:lnTo>
                                  <a:pt x="10292" y="10068"/>
                                </a:lnTo>
                                <a:lnTo>
                                  <a:pt x="10238" y="10129"/>
                                </a:lnTo>
                                <a:lnTo>
                                  <a:pt x="10182" y="10184"/>
                                </a:lnTo>
                                <a:lnTo>
                                  <a:pt x="10117" y="10226"/>
                                </a:lnTo>
                                <a:lnTo>
                                  <a:pt x="10076" y="10219"/>
                                </a:lnTo>
                                <a:lnTo>
                                  <a:pt x="10039" y="10216"/>
                                </a:lnTo>
                                <a:lnTo>
                                  <a:pt x="9998" y="10213"/>
                                </a:lnTo>
                                <a:lnTo>
                                  <a:pt x="9966" y="10207"/>
                                </a:lnTo>
                                <a:lnTo>
                                  <a:pt x="9926" y="10191"/>
                                </a:lnTo>
                                <a:lnTo>
                                  <a:pt x="9898" y="10168"/>
                                </a:lnTo>
                                <a:lnTo>
                                  <a:pt x="9869" y="10142"/>
                                </a:lnTo>
                                <a:lnTo>
                                  <a:pt x="9849" y="10103"/>
                                </a:lnTo>
                                <a:lnTo>
                                  <a:pt x="9849" y="10071"/>
                                </a:lnTo>
                                <a:lnTo>
                                  <a:pt x="9781" y="10013"/>
                                </a:lnTo>
                                <a:lnTo>
                                  <a:pt x="9716" y="9961"/>
                                </a:lnTo>
                                <a:lnTo>
                                  <a:pt x="9648" y="9906"/>
                                </a:lnTo>
                                <a:lnTo>
                                  <a:pt x="9581" y="9864"/>
                                </a:lnTo>
                                <a:lnTo>
                                  <a:pt x="9510" y="9822"/>
                                </a:lnTo>
                                <a:lnTo>
                                  <a:pt x="9435" y="9777"/>
                                </a:lnTo>
                                <a:lnTo>
                                  <a:pt x="9360" y="9738"/>
                                </a:lnTo>
                                <a:lnTo>
                                  <a:pt x="9289" y="9699"/>
                                </a:lnTo>
                                <a:lnTo>
                                  <a:pt x="9254" y="9715"/>
                                </a:lnTo>
                                <a:lnTo>
                                  <a:pt x="9225" y="9738"/>
                                </a:lnTo>
                                <a:lnTo>
                                  <a:pt x="9192" y="9761"/>
                                </a:lnTo>
                                <a:lnTo>
                                  <a:pt x="9163" y="9793"/>
                                </a:lnTo>
                                <a:lnTo>
                                  <a:pt x="9206" y="9877"/>
                                </a:lnTo>
                                <a:lnTo>
                                  <a:pt x="9254" y="9974"/>
                                </a:lnTo>
                                <a:lnTo>
                                  <a:pt x="9296" y="10068"/>
                                </a:lnTo>
                                <a:lnTo>
                                  <a:pt x="9354" y="10165"/>
                                </a:lnTo>
                                <a:lnTo>
                                  <a:pt x="9413" y="10248"/>
                                </a:lnTo>
                                <a:lnTo>
                                  <a:pt x="9484" y="10320"/>
                                </a:lnTo>
                                <a:lnTo>
                                  <a:pt x="9561" y="10375"/>
                                </a:lnTo>
                                <a:lnTo>
                                  <a:pt x="9661" y="10413"/>
                                </a:lnTo>
                                <a:lnTo>
                                  <a:pt x="9688" y="10449"/>
                                </a:lnTo>
                                <a:lnTo>
                                  <a:pt x="9723" y="10482"/>
                                </a:lnTo>
                                <a:lnTo>
                                  <a:pt x="9765" y="10504"/>
                                </a:lnTo>
                                <a:lnTo>
                                  <a:pt x="9807" y="10526"/>
                                </a:lnTo>
                                <a:lnTo>
                                  <a:pt x="9842" y="10546"/>
                                </a:lnTo>
                                <a:lnTo>
                                  <a:pt x="9872" y="10575"/>
                                </a:lnTo>
                                <a:lnTo>
                                  <a:pt x="9891" y="10611"/>
                                </a:lnTo>
                                <a:lnTo>
                                  <a:pt x="9898" y="10666"/>
                                </a:lnTo>
                                <a:lnTo>
                                  <a:pt x="9801" y="10660"/>
                                </a:lnTo>
                                <a:lnTo>
                                  <a:pt x="9707" y="10676"/>
                                </a:lnTo>
                                <a:lnTo>
                                  <a:pt x="9610" y="10695"/>
                                </a:lnTo>
                                <a:lnTo>
                                  <a:pt x="9516" y="10714"/>
                                </a:lnTo>
                                <a:lnTo>
                                  <a:pt x="9422" y="10720"/>
                                </a:lnTo>
                                <a:lnTo>
                                  <a:pt x="9338" y="10704"/>
                                </a:lnTo>
                                <a:lnTo>
                                  <a:pt x="9267" y="10656"/>
                                </a:lnTo>
                                <a:lnTo>
                                  <a:pt x="9209" y="10572"/>
                                </a:lnTo>
                                <a:lnTo>
                                  <a:pt x="9219" y="10536"/>
                                </a:lnTo>
                                <a:lnTo>
                                  <a:pt x="9231" y="10501"/>
                                </a:lnTo>
                                <a:lnTo>
                                  <a:pt x="9235" y="10482"/>
                                </a:lnTo>
                                <a:lnTo>
                                  <a:pt x="9235" y="10466"/>
                                </a:lnTo>
                                <a:lnTo>
                                  <a:pt x="9225" y="10445"/>
                                </a:lnTo>
                                <a:lnTo>
                                  <a:pt x="9209" y="10433"/>
                                </a:lnTo>
                                <a:lnTo>
                                  <a:pt x="9150" y="10442"/>
                                </a:lnTo>
                                <a:lnTo>
                                  <a:pt x="9095" y="10469"/>
                                </a:lnTo>
                                <a:lnTo>
                                  <a:pt x="9041" y="10501"/>
                                </a:lnTo>
                                <a:lnTo>
                                  <a:pt x="8992" y="10533"/>
                                </a:lnTo>
                                <a:lnTo>
                                  <a:pt x="8937" y="10559"/>
                                </a:lnTo>
                                <a:lnTo>
                                  <a:pt x="8882" y="10575"/>
                                </a:lnTo>
                                <a:lnTo>
                                  <a:pt x="8831" y="10575"/>
                                </a:lnTo>
                                <a:lnTo>
                                  <a:pt x="8775" y="10552"/>
                                </a:lnTo>
                                <a:lnTo>
                                  <a:pt x="8756" y="10494"/>
                                </a:lnTo>
                                <a:lnTo>
                                  <a:pt x="8750" y="10436"/>
                                </a:lnTo>
                                <a:lnTo>
                                  <a:pt x="8743" y="10372"/>
                                </a:lnTo>
                                <a:lnTo>
                                  <a:pt x="8740" y="10307"/>
                                </a:lnTo>
                                <a:lnTo>
                                  <a:pt x="8729" y="10242"/>
                                </a:lnTo>
                                <a:lnTo>
                                  <a:pt x="8717" y="10178"/>
                                </a:lnTo>
                                <a:lnTo>
                                  <a:pt x="8697" y="10119"/>
                                </a:lnTo>
                                <a:lnTo>
                                  <a:pt x="8665" y="10071"/>
                                </a:lnTo>
                                <a:lnTo>
                                  <a:pt x="8607" y="10084"/>
                                </a:lnTo>
                                <a:lnTo>
                                  <a:pt x="8572" y="10110"/>
                                </a:lnTo>
                                <a:lnTo>
                                  <a:pt x="8545" y="10145"/>
                                </a:lnTo>
                                <a:lnTo>
                                  <a:pt x="8539" y="10191"/>
                                </a:lnTo>
                                <a:lnTo>
                                  <a:pt x="8535" y="10242"/>
                                </a:lnTo>
                                <a:lnTo>
                                  <a:pt x="8539" y="10294"/>
                                </a:lnTo>
                                <a:lnTo>
                                  <a:pt x="8545" y="10345"/>
                                </a:lnTo>
                                <a:lnTo>
                                  <a:pt x="8556" y="10401"/>
                                </a:lnTo>
                                <a:lnTo>
                                  <a:pt x="8549" y="10459"/>
                                </a:lnTo>
                                <a:lnTo>
                                  <a:pt x="8559" y="10520"/>
                                </a:lnTo>
                                <a:lnTo>
                                  <a:pt x="8581" y="10575"/>
                                </a:lnTo>
                                <a:lnTo>
                                  <a:pt x="8616" y="10633"/>
                                </a:lnTo>
                                <a:lnTo>
                                  <a:pt x="8656" y="10679"/>
                                </a:lnTo>
                                <a:lnTo>
                                  <a:pt x="8707" y="10724"/>
                                </a:lnTo>
                                <a:lnTo>
                                  <a:pt x="8762" y="10760"/>
                                </a:lnTo>
                                <a:lnTo>
                                  <a:pt x="8820" y="10792"/>
                                </a:lnTo>
                                <a:lnTo>
                                  <a:pt x="8837" y="10792"/>
                                </a:lnTo>
                                <a:lnTo>
                                  <a:pt x="8859" y="10792"/>
                                </a:lnTo>
                                <a:lnTo>
                                  <a:pt x="8879" y="10789"/>
                                </a:lnTo>
                                <a:lnTo>
                                  <a:pt x="8904" y="10789"/>
                                </a:lnTo>
                                <a:lnTo>
                                  <a:pt x="8928" y="10785"/>
                                </a:lnTo>
                                <a:lnTo>
                                  <a:pt x="8947" y="10789"/>
                                </a:lnTo>
                                <a:lnTo>
                                  <a:pt x="8969" y="10798"/>
                                </a:lnTo>
                                <a:lnTo>
                                  <a:pt x="8992" y="10821"/>
                                </a:lnTo>
                                <a:lnTo>
                                  <a:pt x="8969" y="10876"/>
                                </a:lnTo>
                                <a:lnTo>
                                  <a:pt x="8914" y="10934"/>
                                </a:lnTo>
                                <a:lnTo>
                                  <a:pt x="8831" y="10989"/>
                                </a:lnTo>
                                <a:lnTo>
                                  <a:pt x="8734" y="11034"/>
                                </a:lnTo>
                                <a:lnTo>
                                  <a:pt x="8620" y="11070"/>
                                </a:lnTo>
                                <a:lnTo>
                                  <a:pt x="8516" y="11096"/>
                                </a:lnTo>
                                <a:lnTo>
                                  <a:pt x="8426" y="11108"/>
                                </a:lnTo>
                                <a:lnTo>
                                  <a:pt x="8368" y="11102"/>
                                </a:lnTo>
                                <a:lnTo>
                                  <a:pt x="8322" y="11064"/>
                                </a:lnTo>
                                <a:lnTo>
                                  <a:pt x="8300" y="11024"/>
                                </a:lnTo>
                                <a:lnTo>
                                  <a:pt x="8293" y="10986"/>
                                </a:lnTo>
                                <a:lnTo>
                                  <a:pt x="8300" y="10946"/>
                                </a:lnTo>
                                <a:lnTo>
                                  <a:pt x="8313" y="10902"/>
                                </a:lnTo>
                                <a:lnTo>
                                  <a:pt x="8332" y="10863"/>
                                </a:lnTo>
                                <a:lnTo>
                                  <a:pt x="8351" y="10824"/>
                                </a:lnTo>
                                <a:lnTo>
                                  <a:pt x="8368" y="10792"/>
                                </a:lnTo>
                                <a:lnTo>
                                  <a:pt x="8354" y="10727"/>
                                </a:lnTo>
                                <a:lnTo>
                                  <a:pt x="8345" y="10663"/>
                                </a:lnTo>
                                <a:lnTo>
                                  <a:pt x="8332" y="10598"/>
                                </a:lnTo>
                                <a:lnTo>
                                  <a:pt x="8322" y="10533"/>
                                </a:lnTo>
                                <a:lnTo>
                                  <a:pt x="8313" y="10469"/>
                                </a:lnTo>
                                <a:lnTo>
                                  <a:pt x="8300" y="10404"/>
                                </a:lnTo>
                                <a:lnTo>
                                  <a:pt x="8293" y="10339"/>
                                </a:lnTo>
                                <a:lnTo>
                                  <a:pt x="8290" y="10275"/>
                                </a:lnTo>
                                <a:lnTo>
                                  <a:pt x="8225" y="10278"/>
                                </a:lnTo>
                                <a:lnTo>
                                  <a:pt x="8160" y="10278"/>
                                </a:lnTo>
                                <a:lnTo>
                                  <a:pt x="8099" y="10265"/>
                                </a:lnTo>
                                <a:lnTo>
                                  <a:pt x="8041" y="10256"/>
                                </a:lnTo>
                                <a:lnTo>
                                  <a:pt x="7976" y="10232"/>
                                </a:lnTo>
                                <a:lnTo>
                                  <a:pt x="7918" y="10216"/>
                                </a:lnTo>
                                <a:lnTo>
                                  <a:pt x="7863" y="10194"/>
                                </a:lnTo>
                                <a:lnTo>
                                  <a:pt x="7805" y="10181"/>
                                </a:lnTo>
                                <a:lnTo>
                                  <a:pt x="7737" y="10232"/>
                                </a:lnTo>
                                <a:lnTo>
                                  <a:pt x="7666" y="10281"/>
                                </a:lnTo>
                                <a:lnTo>
                                  <a:pt x="7585" y="10323"/>
                                </a:lnTo>
                                <a:lnTo>
                                  <a:pt x="7510" y="10372"/>
                                </a:lnTo>
                                <a:lnTo>
                                  <a:pt x="7440" y="10413"/>
                                </a:lnTo>
                                <a:lnTo>
                                  <a:pt x="7381" y="10472"/>
                                </a:lnTo>
                                <a:lnTo>
                                  <a:pt x="7343" y="10536"/>
                                </a:lnTo>
                                <a:lnTo>
                                  <a:pt x="7323" y="10617"/>
                                </a:lnTo>
                                <a:lnTo>
                                  <a:pt x="7326" y="10669"/>
                                </a:lnTo>
                                <a:lnTo>
                                  <a:pt x="7362" y="10701"/>
                                </a:lnTo>
                                <a:lnTo>
                                  <a:pt x="7420" y="10708"/>
                                </a:lnTo>
                                <a:lnTo>
                                  <a:pt x="7497" y="10708"/>
                                </a:lnTo>
                                <a:lnTo>
                                  <a:pt x="7578" y="10701"/>
                                </a:lnTo>
                                <a:lnTo>
                                  <a:pt x="7659" y="10701"/>
                                </a:lnTo>
                                <a:lnTo>
                                  <a:pt x="7740" y="10711"/>
                                </a:lnTo>
                                <a:lnTo>
                                  <a:pt x="7805" y="10743"/>
                                </a:lnTo>
                                <a:lnTo>
                                  <a:pt x="8025" y="10914"/>
                                </a:lnTo>
                                <a:lnTo>
                                  <a:pt x="8238" y="11083"/>
                                </a:lnTo>
                                <a:lnTo>
                                  <a:pt x="8445" y="11244"/>
                                </a:lnTo>
                                <a:lnTo>
                                  <a:pt x="8653" y="11406"/>
                                </a:lnTo>
                                <a:lnTo>
                                  <a:pt x="8859" y="11551"/>
                                </a:lnTo>
                                <a:lnTo>
                                  <a:pt x="9073" y="11700"/>
                                </a:lnTo>
                                <a:lnTo>
                                  <a:pt x="9296" y="11839"/>
                                </a:lnTo>
                                <a:lnTo>
                                  <a:pt x="9538" y="11978"/>
                                </a:lnTo>
                                <a:lnTo>
                                  <a:pt x="9626" y="12020"/>
                                </a:lnTo>
                                <a:lnTo>
                                  <a:pt x="9648" y="12049"/>
                                </a:lnTo>
                                <a:lnTo>
                                  <a:pt x="9613" y="12058"/>
                                </a:lnTo>
                                <a:lnTo>
                                  <a:pt x="9532" y="12061"/>
                                </a:lnTo>
                                <a:lnTo>
                                  <a:pt x="9425" y="12055"/>
                                </a:lnTo>
                                <a:lnTo>
                                  <a:pt x="9312" y="12049"/>
                                </a:lnTo>
                                <a:lnTo>
                                  <a:pt x="9195" y="12036"/>
                                </a:lnTo>
                                <a:lnTo>
                                  <a:pt x="9101" y="12036"/>
                                </a:lnTo>
                                <a:lnTo>
                                  <a:pt x="8875" y="12052"/>
                                </a:lnTo>
                                <a:lnTo>
                                  <a:pt x="8653" y="12055"/>
                                </a:lnTo>
                                <a:lnTo>
                                  <a:pt x="8429" y="12042"/>
                                </a:lnTo>
                                <a:lnTo>
                                  <a:pt x="8219" y="12013"/>
                                </a:lnTo>
                                <a:lnTo>
                                  <a:pt x="8006" y="11961"/>
                                </a:lnTo>
                                <a:lnTo>
                                  <a:pt x="7805" y="11897"/>
                                </a:lnTo>
                                <a:lnTo>
                                  <a:pt x="7610" y="11816"/>
                                </a:lnTo>
                                <a:lnTo>
                                  <a:pt x="7430" y="11710"/>
                                </a:lnTo>
                                <a:lnTo>
                                  <a:pt x="7397" y="11797"/>
                                </a:lnTo>
                                <a:lnTo>
                                  <a:pt x="7375" y="11888"/>
                                </a:lnTo>
                                <a:lnTo>
                                  <a:pt x="7343" y="11972"/>
                                </a:lnTo>
                                <a:lnTo>
                                  <a:pt x="7313" y="12061"/>
                                </a:lnTo>
                                <a:lnTo>
                                  <a:pt x="7271" y="12146"/>
                                </a:lnTo>
                                <a:lnTo>
                                  <a:pt x="7226" y="12227"/>
                                </a:lnTo>
                                <a:lnTo>
                                  <a:pt x="7168" y="12308"/>
                                </a:lnTo>
                                <a:lnTo>
                                  <a:pt x="7103" y="12382"/>
                                </a:lnTo>
                                <a:lnTo>
                                  <a:pt x="7158" y="12385"/>
                                </a:lnTo>
                                <a:lnTo>
                                  <a:pt x="7216" y="12398"/>
                                </a:lnTo>
                                <a:lnTo>
                                  <a:pt x="7268" y="12408"/>
                                </a:lnTo>
                                <a:lnTo>
                                  <a:pt x="7326" y="12421"/>
                                </a:lnTo>
                                <a:lnTo>
                                  <a:pt x="7378" y="12437"/>
                                </a:lnTo>
                                <a:lnTo>
                                  <a:pt x="7430" y="12453"/>
                                </a:lnTo>
                                <a:lnTo>
                                  <a:pt x="7485" y="12469"/>
                                </a:lnTo>
                                <a:lnTo>
                                  <a:pt x="7540" y="12492"/>
                                </a:lnTo>
                                <a:lnTo>
                                  <a:pt x="7698" y="12576"/>
                                </a:lnTo>
                                <a:lnTo>
                                  <a:pt x="7860" y="12689"/>
                                </a:lnTo>
                                <a:lnTo>
                                  <a:pt x="8009" y="12809"/>
                                </a:lnTo>
                                <a:lnTo>
                                  <a:pt x="8154" y="12950"/>
                                </a:lnTo>
                                <a:lnTo>
                                  <a:pt x="8281" y="13096"/>
                                </a:lnTo>
                                <a:lnTo>
                                  <a:pt x="8394" y="13254"/>
                                </a:lnTo>
                                <a:lnTo>
                                  <a:pt x="8491" y="13426"/>
                                </a:lnTo>
                                <a:lnTo>
                                  <a:pt x="8572" y="13601"/>
                                </a:lnTo>
                                <a:lnTo>
                                  <a:pt x="8746" y="13723"/>
                                </a:lnTo>
                                <a:lnTo>
                                  <a:pt x="8928" y="13843"/>
                                </a:lnTo>
                                <a:lnTo>
                                  <a:pt x="9085" y="13946"/>
                                </a:lnTo>
                                <a:lnTo>
                                  <a:pt x="9209" y="14040"/>
                                </a:lnTo>
                                <a:lnTo>
                                  <a:pt x="9267" y="14108"/>
                                </a:lnTo>
                                <a:lnTo>
                                  <a:pt x="9241" y="14150"/>
                                </a:lnTo>
                                <a:lnTo>
                                  <a:pt x="9118" y="14166"/>
                                </a:lnTo>
                                <a:lnTo>
                                  <a:pt x="8869" y="14146"/>
                                </a:lnTo>
                                <a:lnTo>
                                  <a:pt x="8669" y="14102"/>
                                </a:lnTo>
                                <a:lnTo>
                                  <a:pt x="8507" y="14075"/>
                                </a:lnTo>
                                <a:lnTo>
                                  <a:pt x="8368" y="14059"/>
                                </a:lnTo>
                                <a:lnTo>
                                  <a:pt x="8241" y="14049"/>
                                </a:lnTo>
                                <a:lnTo>
                                  <a:pt x="8119" y="14021"/>
                                </a:lnTo>
                                <a:lnTo>
                                  <a:pt x="7979" y="13975"/>
                                </a:lnTo>
                                <a:lnTo>
                                  <a:pt x="7821" y="13892"/>
                                </a:lnTo>
                                <a:lnTo>
                                  <a:pt x="7634" y="13768"/>
                                </a:lnTo>
                                <a:lnTo>
                                  <a:pt x="7688" y="13917"/>
                                </a:lnTo>
                                <a:lnTo>
                                  <a:pt x="7779" y="14118"/>
                                </a:lnTo>
                                <a:lnTo>
                                  <a:pt x="7879" y="14347"/>
                                </a:lnTo>
                                <a:lnTo>
                                  <a:pt x="7982" y="14596"/>
                                </a:lnTo>
                                <a:lnTo>
                                  <a:pt x="8066" y="14832"/>
                                </a:lnTo>
                                <a:lnTo>
                                  <a:pt x="8122" y="15051"/>
                                </a:lnTo>
                                <a:lnTo>
                                  <a:pt x="8125" y="15220"/>
                                </a:lnTo>
                                <a:lnTo>
                                  <a:pt x="8070" y="15333"/>
                                </a:lnTo>
                                <a:lnTo>
                                  <a:pt x="8025" y="15342"/>
                                </a:lnTo>
                                <a:lnTo>
                                  <a:pt x="7993" y="15320"/>
                                </a:lnTo>
                                <a:lnTo>
                                  <a:pt x="7966" y="15268"/>
                                </a:lnTo>
                                <a:lnTo>
                                  <a:pt x="7947" y="15201"/>
                                </a:lnTo>
                                <a:lnTo>
                                  <a:pt x="7928" y="15113"/>
                                </a:lnTo>
                                <a:lnTo>
                                  <a:pt x="7906" y="15029"/>
                                </a:lnTo>
                                <a:lnTo>
                                  <a:pt x="7879" y="14951"/>
                                </a:lnTo>
                                <a:lnTo>
                                  <a:pt x="7850" y="14893"/>
                                </a:lnTo>
                                <a:lnTo>
                                  <a:pt x="7712" y="14703"/>
                                </a:lnTo>
                                <a:lnTo>
                                  <a:pt x="7553" y="14544"/>
                                </a:lnTo>
                                <a:lnTo>
                                  <a:pt x="7384" y="14415"/>
                                </a:lnTo>
                                <a:lnTo>
                                  <a:pt x="7203" y="14308"/>
                                </a:lnTo>
                                <a:lnTo>
                                  <a:pt x="7009" y="14215"/>
                                </a:lnTo>
                                <a:lnTo>
                                  <a:pt x="6812" y="14137"/>
                                </a:lnTo>
                                <a:lnTo>
                                  <a:pt x="6612" y="14069"/>
                                </a:lnTo>
                                <a:lnTo>
                                  <a:pt x="6418" y="14005"/>
                                </a:lnTo>
                                <a:lnTo>
                                  <a:pt x="6418" y="14102"/>
                                </a:lnTo>
                                <a:lnTo>
                                  <a:pt x="6537" y="14315"/>
                                </a:lnTo>
                                <a:lnTo>
                                  <a:pt x="6644" y="14541"/>
                                </a:lnTo>
                                <a:lnTo>
                                  <a:pt x="6747" y="14767"/>
                                </a:lnTo>
                                <a:lnTo>
                                  <a:pt x="6850" y="14996"/>
                                </a:lnTo>
                                <a:lnTo>
                                  <a:pt x="6957" y="15220"/>
                                </a:lnTo>
                                <a:lnTo>
                                  <a:pt x="7074" y="15446"/>
                                </a:lnTo>
                                <a:lnTo>
                                  <a:pt x="7200" y="15665"/>
                                </a:lnTo>
                                <a:lnTo>
                                  <a:pt x="7352" y="15879"/>
                                </a:lnTo>
                                <a:lnTo>
                                  <a:pt x="7326" y="15928"/>
                                </a:lnTo>
                                <a:lnTo>
                                  <a:pt x="7294" y="15979"/>
                                </a:lnTo>
                                <a:lnTo>
                                  <a:pt x="7255" y="16021"/>
                                </a:lnTo>
                                <a:lnTo>
                                  <a:pt x="7216" y="16060"/>
                                </a:lnTo>
                                <a:lnTo>
                                  <a:pt x="7165" y="16089"/>
                                </a:lnTo>
                                <a:lnTo>
                                  <a:pt x="7116" y="16118"/>
                                </a:lnTo>
                                <a:lnTo>
                                  <a:pt x="7061" y="16141"/>
                                </a:lnTo>
                                <a:lnTo>
                                  <a:pt x="7009" y="16160"/>
                                </a:lnTo>
                                <a:lnTo>
                                  <a:pt x="6877" y="15928"/>
                                </a:lnTo>
                                <a:lnTo>
                                  <a:pt x="6747" y="15701"/>
                                </a:lnTo>
                                <a:lnTo>
                                  <a:pt x="6618" y="15475"/>
                                </a:lnTo>
                                <a:lnTo>
                                  <a:pt x="6491" y="15249"/>
                                </a:lnTo>
                                <a:lnTo>
                                  <a:pt x="6375" y="15019"/>
                                </a:lnTo>
                                <a:lnTo>
                                  <a:pt x="6265" y="14786"/>
                                </a:lnTo>
                                <a:lnTo>
                                  <a:pt x="6168" y="14544"/>
                                </a:lnTo>
                                <a:lnTo>
                                  <a:pt x="6087" y="14302"/>
                                </a:lnTo>
                                <a:lnTo>
                                  <a:pt x="6097" y="14431"/>
                                </a:lnTo>
                                <a:lnTo>
                                  <a:pt x="6106" y="14563"/>
                                </a:lnTo>
                                <a:lnTo>
                                  <a:pt x="6123" y="14692"/>
                                </a:lnTo>
                                <a:lnTo>
                                  <a:pt x="6143" y="14829"/>
                                </a:lnTo>
                                <a:lnTo>
                                  <a:pt x="6165" y="14958"/>
                                </a:lnTo>
                                <a:lnTo>
                                  <a:pt x="6194" y="15090"/>
                                </a:lnTo>
                                <a:lnTo>
                                  <a:pt x="6230" y="15217"/>
                                </a:lnTo>
                                <a:lnTo>
                                  <a:pt x="6278" y="15346"/>
                                </a:lnTo>
                                <a:lnTo>
                                  <a:pt x="6272" y="15371"/>
                                </a:lnTo>
                                <a:lnTo>
                                  <a:pt x="6252" y="15397"/>
                                </a:lnTo>
                                <a:lnTo>
                                  <a:pt x="6224" y="15414"/>
                                </a:lnTo>
                                <a:lnTo>
                                  <a:pt x="6197" y="15439"/>
                                </a:lnTo>
                                <a:lnTo>
                                  <a:pt x="6149" y="15439"/>
                                </a:lnTo>
                                <a:lnTo>
                                  <a:pt x="6100" y="15439"/>
                                </a:lnTo>
                                <a:lnTo>
                                  <a:pt x="6046" y="15436"/>
                                </a:lnTo>
                                <a:lnTo>
                                  <a:pt x="5997" y="15436"/>
                                </a:lnTo>
                                <a:lnTo>
                                  <a:pt x="5942" y="15427"/>
                                </a:lnTo>
                                <a:lnTo>
                                  <a:pt x="5900" y="15404"/>
                                </a:lnTo>
                                <a:lnTo>
                                  <a:pt x="5864" y="15371"/>
                                </a:lnTo>
                                <a:lnTo>
                                  <a:pt x="5839" y="15333"/>
                                </a:lnTo>
                                <a:lnTo>
                                  <a:pt x="5809" y="15158"/>
                                </a:lnTo>
                                <a:lnTo>
                                  <a:pt x="5787" y="14986"/>
                                </a:lnTo>
                                <a:lnTo>
                                  <a:pt x="5767" y="14816"/>
                                </a:lnTo>
                                <a:lnTo>
                                  <a:pt x="5748" y="14647"/>
                                </a:lnTo>
                                <a:lnTo>
                                  <a:pt x="5722" y="14473"/>
                                </a:lnTo>
                                <a:lnTo>
                                  <a:pt x="5699" y="14308"/>
                                </a:lnTo>
                                <a:lnTo>
                                  <a:pt x="5664" y="14146"/>
                                </a:lnTo>
                                <a:lnTo>
                                  <a:pt x="5618" y="13989"/>
                                </a:lnTo>
                                <a:lnTo>
                                  <a:pt x="5443" y="14146"/>
                                </a:lnTo>
                                <a:lnTo>
                                  <a:pt x="5305" y="14328"/>
                                </a:lnTo>
                                <a:lnTo>
                                  <a:pt x="5189" y="14515"/>
                                </a:lnTo>
                                <a:lnTo>
                                  <a:pt x="5095" y="14722"/>
                                </a:lnTo>
                                <a:lnTo>
                                  <a:pt x="5014" y="14932"/>
                                </a:lnTo>
                                <a:lnTo>
                                  <a:pt x="4958" y="15155"/>
                                </a:lnTo>
                                <a:lnTo>
                                  <a:pt x="4910" y="15381"/>
                                </a:lnTo>
                                <a:lnTo>
                                  <a:pt x="4874" y="15614"/>
                                </a:lnTo>
                                <a:lnTo>
                                  <a:pt x="4865" y="15627"/>
                                </a:lnTo>
                                <a:lnTo>
                                  <a:pt x="4852" y="15637"/>
                                </a:lnTo>
                                <a:lnTo>
                                  <a:pt x="4839" y="15637"/>
                                </a:lnTo>
                                <a:lnTo>
                                  <a:pt x="4823" y="15640"/>
                                </a:lnTo>
                                <a:lnTo>
                                  <a:pt x="4787" y="15630"/>
                                </a:lnTo>
                                <a:lnTo>
                                  <a:pt x="4764" y="15627"/>
                                </a:lnTo>
                                <a:lnTo>
                                  <a:pt x="4712" y="15374"/>
                                </a:lnTo>
                                <a:lnTo>
                                  <a:pt x="4674" y="15126"/>
                                </a:lnTo>
                                <a:lnTo>
                                  <a:pt x="4635" y="14873"/>
                                </a:lnTo>
                                <a:lnTo>
                                  <a:pt x="4602" y="14622"/>
                                </a:lnTo>
                                <a:lnTo>
                                  <a:pt x="4574" y="14363"/>
                                </a:lnTo>
                                <a:lnTo>
                                  <a:pt x="4551" y="14105"/>
                                </a:lnTo>
                                <a:lnTo>
                                  <a:pt x="4538" y="13843"/>
                                </a:lnTo>
                                <a:lnTo>
                                  <a:pt x="4528" y="13580"/>
                                </a:lnTo>
                                <a:lnTo>
                                  <a:pt x="4389" y="13730"/>
                                </a:lnTo>
                                <a:lnTo>
                                  <a:pt x="4254" y="13888"/>
                                </a:lnTo>
                                <a:lnTo>
                                  <a:pt x="4108" y="14046"/>
                                </a:lnTo>
                                <a:lnTo>
                                  <a:pt x="3962" y="14202"/>
                                </a:lnTo>
                                <a:lnTo>
                                  <a:pt x="3801" y="14340"/>
                                </a:lnTo>
                                <a:lnTo>
                                  <a:pt x="3636" y="14466"/>
                                </a:lnTo>
                                <a:lnTo>
                                  <a:pt x="3454" y="14566"/>
                                </a:lnTo>
                                <a:lnTo>
                                  <a:pt x="3264" y="14647"/>
                                </a:lnTo>
                                <a:lnTo>
                                  <a:pt x="3195" y="14722"/>
                                </a:lnTo>
                                <a:lnTo>
                                  <a:pt x="3135" y="14803"/>
                                </a:lnTo>
                                <a:lnTo>
                                  <a:pt x="3073" y="14889"/>
                                </a:lnTo>
                                <a:lnTo>
                                  <a:pt x="3014" y="14980"/>
                                </a:lnTo>
                                <a:lnTo>
                                  <a:pt x="2957" y="15067"/>
                                </a:lnTo>
                                <a:lnTo>
                                  <a:pt x="2895" y="15152"/>
                                </a:lnTo>
                                <a:lnTo>
                                  <a:pt x="2827" y="15233"/>
                                </a:lnTo>
                                <a:lnTo>
                                  <a:pt x="2749" y="15314"/>
                                </a:lnTo>
                                <a:lnTo>
                                  <a:pt x="1970" y="15815"/>
                                </a:lnTo>
                                <a:lnTo>
                                  <a:pt x="1947" y="15811"/>
                                </a:lnTo>
                                <a:lnTo>
                                  <a:pt x="1928" y="15811"/>
                                </a:lnTo>
                                <a:lnTo>
                                  <a:pt x="1905" y="15808"/>
                                </a:lnTo>
                                <a:lnTo>
                                  <a:pt x="1892" y="15801"/>
                                </a:lnTo>
                                <a:lnTo>
                                  <a:pt x="1873" y="15788"/>
                                </a:lnTo>
                                <a:lnTo>
                                  <a:pt x="1866" y="15778"/>
                                </a:lnTo>
                                <a:lnTo>
                                  <a:pt x="1866" y="15759"/>
                                </a:lnTo>
                                <a:lnTo>
                                  <a:pt x="1876" y="15737"/>
                                </a:lnTo>
                                <a:lnTo>
                                  <a:pt x="1876" y="15704"/>
                                </a:lnTo>
                                <a:lnTo>
                                  <a:pt x="2032" y="15549"/>
                                </a:lnTo>
                                <a:lnTo>
                                  <a:pt x="2164" y="15378"/>
                                </a:lnTo>
                                <a:lnTo>
                                  <a:pt x="2267" y="15196"/>
                                </a:lnTo>
                                <a:lnTo>
                                  <a:pt x="2355" y="15003"/>
                                </a:lnTo>
                                <a:lnTo>
                                  <a:pt x="2407" y="14792"/>
                                </a:lnTo>
                                <a:lnTo>
                                  <a:pt x="2439" y="14582"/>
                                </a:lnTo>
                                <a:lnTo>
                                  <a:pt x="2442" y="14363"/>
                                </a:lnTo>
                                <a:lnTo>
                                  <a:pt x="2423" y="14146"/>
                                </a:lnTo>
                                <a:lnTo>
                                  <a:pt x="2458" y="13917"/>
                                </a:lnTo>
                                <a:lnTo>
                                  <a:pt x="2529" y="13704"/>
                                </a:lnTo>
                                <a:lnTo>
                                  <a:pt x="2636" y="13500"/>
                                </a:lnTo>
                                <a:lnTo>
                                  <a:pt x="2763" y="13306"/>
                                </a:lnTo>
                                <a:lnTo>
                                  <a:pt x="2895" y="13112"/>
                                </a:lnTo>
                                <a:lnTo>
                                  <a:pt x="3038" y="12922"/>
                                </a:lnTo>
                                <a:lnTo>
                                  <a:pt x="3176" y="12731"/>
                                </a:lnTo>
                                <a:lnTo>
                                  <a:pt x="3312" y="12537"/>
                                </a:lnTo>
                                <a:lnTo>
                                  <a:pt x="2717" y="12550"/>
                                </a:lnTo>
                                <a:lnTo>
                                  <a:pt x="2439" y="12976"/>
                                </a:lnTo>
                                <a:lnTo>
                                  <a:pt x="2297" y="13041"/>
                                </a:lnTo>
                                <a:lnTo>
                                  <a:pt x="2067" y="13125"/>
                                </a:lnTo>
                                <a:lnTo>
                                  <a:pt x="1769" y="13216"/>
                                </a:lnTo>
                                <a:lnTo>
                                  <a:pt x="1445" y="13310"/>
                                </a:lnTo>
                                <a:lnTo>
                                  <a:pt x="1119" y="13377"/>
                                </a:lnTo>
                                <a:lnTo>
                                  <a:pt x="828" y="13429"/>
                                </a:lnTo>
                                <a:lnTo>
                                  <a:pt x="601" y="13439"/>
                                </a:lnTo>
                                <a:lnTo>
                                  <a:pt x="472" y="13410"/>
                                </a:lnTo>
                                <a:lnTo>
                                  <a:pt x="456" y="13374"/>
                                </a:lnTo>
                                <a:lnTo>
                                  <a:pt x="456" y="13345"/>
                                </a:lnTo>
                                <a:lnTo>
                                  <a:pt x="466" y="13313"/>
                                </a:lnTo>
                                <a:lnTo>
                                  <a:pt x="488" y="13290"/>
                                </a:lnTo>
                                <a:lnTo>
                                  <a:pt x="511" y="13270"/>
                                </a:lnTo>
                                <a:lnTo>
                                  <a:pt x="540" y="13251"/>
                                </a:lnTo>
                                <a:lnTo>
                                  <a:pt x="563" y="13235"/>
                                </a:lnTo>
                                <a:lnTo>
                                  <a:pt x="592" y="13222"/>
                                </a:lnTo>
                                <a:lnTo>
                                  <a:pt x="712" y="13116"/>
                                </a:lnTo>
                                <a:lnTo>
                                  <a:pt x="844" y="13019"/>
                                </a:lnTo>
                                <a:lnTo>
                                  <a:pt x="976" y="12922"/>
                                </a:lnTo>
                                <a:lnTo>
                                  <a:pt x="1116" y="12825"/>
                                </a:lnTo>
                                <a:lnTo>
                                  <a:pt x="1239" y="12721"/>
                                </a:lnTo>
                                <a:lnTo>
                                  <a:pt x="1359" y="12605"/>
                                </a:lnTo>
                                <a:lnTo>
                                  <a:pt x="1462" y="12479"/>
                                </a:lnTo>
                                <a:lnTo>
                                  <a:pt x="1547" y="12336"/>
                                </a:lnTo>
                                <a:lnTo>
                                  <a:pt x="1442" y="12317"/>
                                </a:lnTo>
                                <a:lnTo>
                                  <a:pt x="1255" y="12279"/>
                                </a:lnTo>
                                <a:lnTo>
                                  <a:pt x="1006" y="12217"/>
                                </a:lnTo>
                                <a:lnTo>
                                  <a:pt x="738" y="12146"/>
                                </a:lnTo>
                                <a:lnTo>
                                  <a:pt x="466" y="12068"/>
                                </a:lnTo>
                                <a:lnTo>
                                  <a:pt x="232" y="12001"/>
                                </a:lnTo>
                                <a:lnTo>
                                  <a:pt x="68" y="11945"/>
                                </a:lnTo>
                                <a:lnTo>
                                  <a:pt x="0" y="11913"/>
                                </a:lnTo>
                                <a:lnTo>
                                  <a:pt x="194" y="11794"/>
                                </a:lnTo>
                                <a:lnTo>
                                  <a:pt x="414" y="11719"/>
                                </a:lnTo>
                                <a:lnTo>
                                  <a:pt x="641" y="11664"/>
                                </a:lnTo>
                                <a:lnTo>
                                  <a:pt x="879" y="11632"/>
                                </a:lnTo>
                                <a:lnTo>
                                  <a:pt x="1119" y="11597"/>
                                </a:lnTo>
                                <a:lnTo>
                                  <a:pt x="1356" y="11557"/>
                                </a:lnTo>
                                <a:lnTo>
                                  <a:pt x="1582" y="11493"/>
                                </a:lnTo>
                                <a:lnTo>
                                  <a:pt x="1798" y="11399"/>
                                </a:lnTo>
                                <a:lnTo>
                                  <a:pt x="2025" y="11237"/>
                                </a:lnTo>
                                <a:lnTo>
                                  <a:pt x="2226" y="11056"/>
                                </a:lnTo>
                                <a:lnTo>
                                  <a:pt x="2410" y="10863"/>
                                </a:lnTo>
                                <a:lnTo>
                                  <a:pt x="2588" y="10672"/>
                                </a:lnTo>
                                <a:lnTo>
                                  <a:pt x="2769" y="10482"/>
                                </a:lnTo>
                                <a:lnTo>
                                  <a:pt x="2963" y="10307"/>
                                </a:lnTo>
                                <a:lnTo>
                                  <a:pt x="3173" y="10148"/>
                                </a:lnTo>
                                <a:lnTo>
                                  <a:pt x="3422" y="10025"/>
                                </a:lnTo>
                                <a:lnTo>
                                  <a:pt x="3577" y="10071"/>
                                </a:lnTo>
                                <a:lnTo>
                                  <a:pt x="3720" y="10159"/>
                                </a:lnTo>
                                <a:lnTo>
                                  <a:pt x="3842" y="10272"/>
                                </a:lnTo>
                                <a:lnTo>
                                  <a:pt x="3959" y="10407"/>
                                </a:lnTo>
                                <a:lnTo>
                                  <a:pt x="4056" y="10549"/>
                                </a:lnTo>
                                <a:lnTo>
                                  <a:pt x="4157" y="10698"/>
                                </a:lnTo>
                                <a:lnTo>
                                  <a:pt x="4246" y="10840"/>
                                </a:lnTo>
                                <a:lnTo>
                                  <a:pt x="4344" y="10979"/>
                                </a:lnTo>
                                <a:lnTo>
                                  <a:pt x="4354" y="11002"/>
                                </a:lnTo>
                                <a:lnTo>
                                  <a:pt x="4367" y="11034"/>
                                </a:lnTo>
                                <a:lnTo>
                                  <a:pt x="4383" y="11070"/>
                                </a:lnTo>
                                <a:lnTo>
                                  <a:pt x="4396" y="11108"/>
                                </a:lnTo>
                                <a:lnTo>
                                  <a:pt x="4408" y="11134"/>
                                </a:lnTo>
                                <a:lnTo>
                                  <a:pt x="4424" y="11167"/>
                                </a:lnTo>
                                <a:lnTo>
                                  <a:pt x="4445" y="11196"/>
                                </a:lnTo>
                                <a:lnTo>
                                  <a:pt x="4467" y="11225"/>
                                </a:lnTo>
                                <a:lnTo>
                                  <a:pt x="4467" y="11131"/>
                                </a:lnTo>
                                <a:lnTo>
                                  <a:pt x="4354" y="10892"/>
                                </a:lnTo>
                                <a:lnTo>
                                  <a:pt x="4257" y="10646"/>
                                </a:lnTo>
                                <a:lnTo>
                                  <a:pt x="4166" y="10394"/>
                                </a:lnTo>
                                <a:lnTo>
                                  <a:pt x="4079" y="10152"/>
                                </a:lnTo>
                                <a:lnTo>
                                  <a:pt x="3976" y="9906"/>
                                </a:lnTo>
                                <a:lnTo>
                                  <a:pt x="3849" y="9677"/>
                                </a:lnTo>
                                <a:lnTo>
                                  <a:pt x="3691" y="9457"/>
                                </a:lnTo>
                                <a:lnTo>
                                  <a:pt x="3496" y="9260"/>
                                </a:lnTo>
                                <a:lnTo>
                                  <a:pt x="3442" y="9273"/>
                                </a:lnTo>
                                <a:lnTo>
                                  <a:pt x="3380" y="9286"/>
                                </a:lnTo>
                                <a:lnTo>
                                  <a:pt x="3319" y="9292"/>
                                </a:lnTo>
                                <a:lnTo>
                                  <a:pt x="3257" y="9295"/>
                                </a:lnTo>
                                <a:lnTo>
                                  <a:pt x="3192" y="9292"/>
                                </a:lnTo>
                                <a:lnTo>
                                  <a:pt x="3127" y="9282"/>
                                </a:lnTo>
                                <a:lnTo>
                                  <a:pt x="3066" y="9266"/>
                                </a:lnTo>
                                <a:lnTo>
                                  <a:pt x="3014" y="9247"/>
                                </a:lnTo>
                                <a:lnTo>
                                  <a:pt x="2989" y="9221"/>
                                </a:lnTo>
                                <a:lnTo>
                                  <a:pt x="2966" y="9195"/>
                                </a:lnTo>
                                <a:lnTo>
                                  <a:pt x="2947" y="9163"/>
                                </a:lnTo>
                                <a:lnTo>
                                  <a:pt x="2936" y="9133"/>
                                </a:lnTo>
                                <a:lnTo>
                                  <a:pt x="2924" y="9101"/>
                                </a:lnTo>
                                <a:lnTo>
                                  <a:pt x="2908" y="9069"/>
                                </a:lnTo>
                                <a:lnTo>
                                  <a:pt x="2895" y="9047"/>
                                </a:lnTo>
                                <a:lnTo>
                                  <a:pt x="2876" y="9027"/>
                                </a:lnTo>
                                <a:lnTo>
                                  <a:pt x="2866" y="9040"/>
                                </a:lnTo>
                                <a:lnTo>
                                  <a:pt x="2866" y="9063"/>
                                </a:lnTo>
                                <a:lnTo>
                                  <a:pt x="2863" y="9085"/>
                                </a:lnTo>
                                <a:lnTo>
                                  <a:pt x="2860" y="9104"/>
                                </a:lnTo>
                                <a:lnTo>
                                  <a:pt x="2850" y="9124"/>
                                </a:lnTo>
                                <a:lnTo>
                                  <a:pt x="2843" y="9144"/>
                                </a:lnTo>
                                <a:lnTo>
                                  <a:pt x="2830" y="9157"/>
                                </a:lnTo>
                                <a:lnTo>
                                  <a:pt x="2811" y="9166"/>
                                </a:lnTo>
                                <a:lnTo>
                                  <a:pt x="2763" y="9157"/>
                                </a:lnTo>
                                <a:lnTo>
                                  <a:pt x="2714" y="9150"/>
                                </a:lnTo>
                                <a:lnTo>
                                  <a:pt x="2669" y="9133"/>
                                </a:lnTo>
                                <a:lnTo>
                                  <a:pt x="2623" y="9124"/>
                                </a:lnTo>
                                <a:lnTo>
                                  <a:pt x="2582" y="9098"/>
                                </a:lnTo>
                                <a:lnTo>
                                  <a:pt x="2545" y="9079"/>
                                </a:lnTo>
                                <a:lnTo>
                                  <a:pt x="2517" y="9040"/>
                                </a:lnTo>
                                <a:lnTo>
                                  <a:pt x="2497" y="9007"/>
                                </a:lnTo>
                                <a:lnTo>
                                  <a:pt x="2474" y="8943"/>
                                </a:lnTo>
                                <a:lnTo>
                                  <a:pt x="2458" y="8878"/>
                                </a:lnTo>
                                <a:lnTo>
                                  <a:pt x="2448" y="8810"/>
                                </a:lnTo>
                                <a:lnTo>
                                  <a:pt x="2448" y="8743"/>
                                </a:lnTo>
                                <a:lnTo>
                                  <a:pt x="2445" y="8672"/>
                                </a:lnTo>
                                <a:lnTo>
                                  <a:pt x="2442" y="8603"/>
                                </a:lnTo>
                                <a:lnTo>
                                  <a:pt x="2432" y="8539"/>
                                </a:lnTo>
                                <a:lnTo>
                                  <a:pt x="2423" y="8481"/>
                                </a:lnTo>
                                <a:lnTo>
                                  <a:pt x="2348" y="8539"/>
                                </a:lnTo>
                                <a:lnTo>
                                  <a:pt x="2291" y="8607"/>
                                </a:lnTo>
                                <a:lnTo>
                                  <a:pt x="2235" y="8681"/>
                                </a:lnTo>
                                <a:lnTo>
                                  <a:pt x="2189" y="8759"/>
                                </a:lnTo>
                                <a:lnTo>
                                  <a:pt x="2141" y="8829"/>
                                </a:lnTo>
                                <a:lnTo>
                                  <a:pt x="2096" y="8901"/>
                                </a:lnTo>
                                <a:lnTo>
                                  <a:pt x="2041" y="8966"/>
                                </a:lnTo>
                                <a:lnTo>
                                  <a:pt x="1983" y="9027"/>
                                </a:lnTo>
                                <a:lnTo>
                                  <a:pt x="1947" y="9040"/>
                                </a:lnTo>
                                <a:lnTo>
                                  <a:pt x="1911" y="9047"/>
                                </a:lnTo>
                                <a:lnTo>
                                  <a:pt x="1876" y="9036"/>
                                </a:lnTo>
                                <a:lnTo>
                                  <a:pt x="1844" y="9030"/>
                                </a:lnTo>
                                <a:lnTo>
                                  <a:pt x="1808" y="9017"/>
                                </a:lnTo>
                                <a:lnTo>
                                  <a:pt x="1773" y="9004"/>
                                </a:lnTo>
                                <a:lnTo>
                                  <a:pt x="1737" y="8995"/>
                                </a:lnTo>
                                <a:lnTo>
                                  <a:pt x="1704" y="8995"/>
                                </a:lnTo>
                                <a:lnTo>
                                  <a:pt x="1623" y="8917"/>
                                </a:lnTo>
                                <a:lnTo>
                                  <a:pt x="1579" y="8826"/>
                                </a:lnTo>
                                <a:lnTo>
                                  <a:pt x="1543" y="8726"/>
                                </a:lnTo>
                                <a:lnTo>
                                  <a:pt x="1526" y="8619"/>
                                </a:lnTo>
                                <a:lnTo>
                                  <a:pt x="1514" y="8510"/>
                                </a:lnTo>
                                <a:lnTo>
                                  <a:pt x="1504" y="8406"/>
                                </a:lnTo>
                                <a:lnTo>
                                  <a:pt x="1488" y="8306"/>
                                </a:lnTo>
                                <a:lnTo>
                                  <a:pt x="1472" y="8215"/>
                                </a:lnTo>
                                <a:lnTo>
                                  <a:pt x="1514" y="8225"/>
                                </a:lnTo>
                                <a:lnTo>
                                  <a:pt x="1553" y="8258"/>
                                </a:lnTo>
                                <a:lnTo>
                                  <a:pt x="1585" y="8296"/>
                                </a:lnTo>
                                <a:lnTo>
                                  <a:pt x="1617" y="8352"/>
                                </a:lnTo>
                                <a:lnTo>
                                  <a:pt x="1650" y="8403"/>
                                </a:lnTo>
                                <a:lnTo>
                                  <a:pt x="1685" y="8452"/>
                                </a:lnTo>
                                <a:lnTo>
                                  <a:pt x="1731" y="8494"/>
                                </a:lnTo>
                                <a:lnTo>
                                  <a:pt x="1782" y="8526"/>
                                </a:lnTo>
                                <a:lnTo>
                                  <a:pt x="1808" y="8539"/>
                                </a:lnTo>
                                <a:lnTo>
                                  <a:pt x="1838" y="8552"/>
                                </a:lnTo>
                                <a:lnTo>
                                  <a:pt x="1866" y="8559"/>
                                </a:lnTo>
                                <a:lnTo>
                                  <a:pt x="1898" y="8568"/>
                                </a:lnTo>
                                <a:lnTo>
                                  <a:pt x="1928" y="8571"/>
                                </a:lnTo>
                                <a:lnTo>
                                  <a:pt x="1957" y="8578"/>
                                </a:lnTo>
                                <a:lnTo>
                                  <a:pt x="1983" y="8581"/>
                                </a:lnTo>
                                <a:lnTo>
                                  <a:pt x="2016" y="8587"/>
                                </a:lnTo>
                                <a:lnTo>
                                  <a:pt x="2232" y="8248"/>
                                </a:lnTo>
                                <a:lnTo>
                                  <a:pt x="2216" y="8215"/>
                                </a:lnTo>
                                <a:lnTo>
                                  <a:pt x="2197" y="8199"/>
                                </a:lnTo>
                                <a:lnTo>
                                  <a:pt x="2167" y="8193"/>
                                </a:lnTo>
                                <a:lnTo>
                                  <a:pt x="2141" y="8196"/>
                                </a:lnTo>
                                <a:lnTo>
                                  <a:pt x="2113" y="8196"/>
                                </a:lnTo>
                                <a:lnTo>
                                  <a:pt x="2089" y="8196"/>
                                </a:lnTo>
                                <a:lnTo>
                                  <a:pt x="2064" y="8193"/>
                                </a:lnTo>
                                <a:lnTo>
                                  <a:pt x="2044" y="8183"/>
                                </a:lnTo>
                                <a:lnTo>
                                  <a:pt x="1976" y="8145"/>
                                </a:lnTo>
                                <a:lnTo>
                                  <a:pt x="1914" y="8096"/>
                                </a:lnTo>
                                <a:lnTo>
                                  <a:pt x="1854" y="8048"/>
                                </a:lnTo>
                                <a:lnTo>
                                  <a:pt x="1798" y="7999"/>
                                </a:lnTo>
                                <a:lnTo>
                                  <a:pt x="1737" y="7948"/>
                                </a:lnTo>
                                <a:lnTo>
                                  <a:pt x="1676" y="7915"/>
                                </a:lnTo>
                                <a:lnTo>
                                  <a:pt x="1607" y="7899"/>
                                </a:lnTo>
                                <a:lnTo>
                                  <a:pt x="1530" y="7905"/>
                                </a:lnTo>
                                <a:lnTo>
                                  <a:pt x="1450" y="7957"/>
                                </a:lnTo>
                                <a:lnTo>
                                  <a:pt x="1378" y="8025"/>
                                </a:lnTo>
                                <a:lnTo>
                                  <a:pt x="1304" y="8096"/>
                                </a:lnTo>
                                <a:lnTo>
                                  <a:pt x="1235" y="8167"/>
                                </a:lnTo>
                                <a:lnTo>
                                  <a:pt x="1161" y="8219"/>
                                </a:lnTo>
                                <a:lnTo>
                                  <a:pt x="1090" y="8245"/>
                                </a:lnTo>
                                <a:lnTo>
                                  <a:pt x="1009" y="8228"/>
                                </a:lnTo>
                                <a:lnTo>
                                  <a:pt x="925" y="8167"/>
                                </a:lnTo>
                                <a:lnTo>
                                  <a:pt x="847" y="8080"/>
                                </a:lnTo>
                                <a:lnTo>
                                  <a:pt x="796" y="7983"/>
                                </a:lnTo>
                                <a:lnTo>
                                  <a:pt x="757" y="7880"/>
                                </a:lnTo>
                                <a:lnTo>
                                  <a:pt x="734" y="7776"/>
                                </a:lnTo>
                                <a:lnTo>
                                  <a:pt x="709" y="7660"/>
                                </a:lnTo>
                                <a:lnTo>
                                  <a:pt x="698" y="7547"/>
                                </a:lnTo>
                                <a:lnTo>
                                  <a:pt x="682" y="7428"/>
                                </a:lnTo>
                                <a:lnTo>
                                  <a:pt x="673" y="7314"/>
                                </a:lnTo>
                                <a:lnTo>
                                  <a:pt x="685" y="7294"/>
                                </a:lnTo>
                                <a:lnTo>
                                  <a:pt x="698" y="7278"/>
                                </a:lnTo>
                                <a:lnTo>
                                  <a:pt x="706" y="7262"/>
                                </a:lnTo>
                                <a:lnTo>
                                  <a:pt x="734" y="7266"/>
                                </a:lnTo>
                                <a:lnTo>
                                  <a:pt x="757" y="7350"/>
                                </a:lnTo>
                                <a:lnTo>
                                  <a:pt x="799" y="7434"/>
                                </a:lnTo>
                                <a:lnTo>
                                  <a:pt x="844" y="7514"/>
                                </a:lnTo>
                                <a:lnTo>
                                  <a:pt x="903" y="7589"/>
                                </a:lnTo>
                                <a:lnTo>
                                  <a:pt x="964" y="7654"/>
                                </a:lnTo>
                                <a:lnTo>
                                  <a:pt x="1038" y="7718"/>
                                </a:lnTo>
                                <a:lnTo>
                                  <a:pt x="1116" y="7770"/>
                                </a:lnTo>
                                <a:lnTo>
                                  <a:pt x="1203" y="7811"/>
                                </a:lnTo>
                                <a:lnTo>
                                  <a:pt x="1219" y="7815"/>
                                </a:lnTo>
                                <a:lnTo>
                                  <a:pt x="1239" y="7818"/>
                                </a:lnTo>
                                <a:lnTo>
                                  <a:pt x="1262" y="7815"/>
                                </a:lnTo>
                                <a:lnTo>
                                  <a:pt x="1284" y="7811"/>
                                </a:lnTo>
                                <a:lnTo>
                                  <a:pt x="1304" y="7799"/>
                                </a:lnTo>
                                <a:lnTo>
                                  <a:pt x="1326" y="7786"/>
                                </a:lnTo>
                                <a:lnTo>
                                  <a:pt x="1352" y="7776"/>
                                </a:lnTo>
                                <a:lnTo>
                                  <a:pt x="1378" y="7767"/>
                                </a:lnTo>
                                <a:lnTo>
                                  <a:pt x="1291" y="7666"/>
                                </a:lnTo>
                                <a:lnTo>
                                  <a:pt x="1207" y="7563"/>
                                </a:lnTo>
                                <a:lnTo>
                                  <a:pt x="1132" y="7456"/>
                                </a:lnTo>
                                <a:lnTo>
                                  <a:pt x="1073" y="7347"/>
                                </a:lnTo>
                                <a:lnTo>
                                  <a:pt x="1029" y="7227"/>
                                </a:lnTo>
                                <a:lnTo>
                                  <a:pt x="1013" y="7107"/>
                                </a:lnTo>
                                <a:lnTo>
                                  <a:pt x="1025" y="6984"/>
                                </a:lnTo>
                                <a:lnTo>
                                  <a:pt x="1078" y="6862"/>
                                </a:lnTo>
                                <a:lnTo>
                                  <a:pt x="1126" y="6836"/>
                                </a:lnTo>
                                <a:lnTo>
                                  <a:pt x="1184" y="6833"/>
                                </a:lnTo>
                                <a:lnTo>
                                  <a:pt x="1245" y="6830"/>
                                </a:lnTo>
                                <a:lnTo>
                                  <a:pt x="1310" y="6833"/>
                                </a:lnTo>
                                <a:lnTo>
                                  <a:pt x="1359" y="6820"/>
                                </a:lnTo>
                                <a:lnTo>
                                  <a:pt x="1401" y="6800"/>
                                </a:lnTo>
                                <a:lnTo>
                                  <a:pt x="1423" y="6755"/>
                                </a:lnTo>
                                <a:lnTo>
                                  <a:pt x="1423" y="6687"/>
                                </a:lnTo>
                                <a:lnTo>
                                  <a:pt x="1194" y="6477"/>
                                </a:lnTo>
                                <a:lnTo>
                                  <a:pt x="1000" y="6244"/>
                                </a:lnTo>
                                <a:lnTo>
                                  <a:pt x="841" y="5998"/>
                                </a:lnTo>
                                <a:lnTo>
                                  <a:pt x="718" y="5740"/>
                                </a:lnTo>
                                <a:lnTo>
                                  <a:pt x="621" y="5459"/>
                                </a:lnTo>
                                <a:lnTo>
                                  <a:pt x="560" y="5168"/>
                                </a:lnTo>
                                <a:lnTo>
                                  <a:pt x="528" y="4870"/>
                                </a:lnTo>
                                <a:lnTo>
                                  <a:pt x="531" y="4563"/>
                                </a:lnTo>
                                <a:lnTo>
                                  <a:pt x="485" y="4431"/>
                                </a:lnTo>
                                <a:lnTo>
                                  <a:pt x="453" y="4299"/>
                                </a:lnTo>
                                <a:lnTo>
                                  <a:pt x="431" y="4159"/>
                                </a:lnTo>
                                <a:lnTo>
                                  <a:pt x="421" y="4021"/>
                                </a:lnTo>
                                <a:lnTo>
                                  <a:pt x="417" y="3881"/>
                                </a:lnTo>
                                <a:lnTo>
                                  <a:pt x="427" y="3746"/>
                                </a:lnTo>
                                <a:lnTo>
                                  <a:pt x="450" y="3604"/>
                                </a:lnTo>
                                <a:lnTo>
                                  <a:pt x="485" y="3471"/>
                                </a:lnTo>
                                <a:lnTo>
                                  <a:pt x="507" y="3442"/>
                                </a:lnTo>
                                <a:lnTo>
                                  <a:pt x="540" y="3429"/>
                                </a:lnTo>
                                <a:lnTo>
                                  <a:pt x="572" y="3423"/>
                                </a:lnTo>
                                <a:lnTo>
                                  <a:pt x="612" y="3423"/>
                                </a:lnTo>
                                <a:lnTo>
                                  <a:pt x="644" y="3423"/>
                                </a:lnTo>
                                <a:lnTo>
                                  <a:pt x="682" y="3432"/>
                                </a:lnTo>
                                <a:lnTo>
                                  <a:pt x="715" y="3442"/>
                                </a:lnTo>
                                <a:lnTo>
                                  <a:pt x="750" y="3458"/>
                                </a:lnTo>
                                <a:lnTo>
                                  <a:pt x="879" y="3588"/>
                                </a:lnTo>
                                <a:lnTo>
                                  <a:pt x="987" y="3739"/>
                                </a:lnTo>
                                <a:lnTo>
                                  <a:pt x="1067" y="3895"/>
                                </a:lnTo>
                                <a:lnTo>
                                  <a:pt x="1142" y="4066"/>
                                </a:lnTo>
                                <a:lnTo>
                                  <a:pt x="1216" y="4231"/>
                                </a:lnTo>
                                <a:lnTo>
                                  <a:pt x="1304" y="4392"/>
                                </a:lnTo>
                                <a:lnTo>
                                  <a:pt x="1417" y="4538"/>
                                </a:lnTo>
                                <a:lnTo>
                                  <a:pt x="1563" y="4676"/>
                                </a:lnTo>
                                <a:lnTo>
                                  <a:pt x="1595" y="4706"/>
                                </a:lnTo>
                                <a:lnTo>
                                  <a:pt x="1633" y="4738"/>
                                </a:lnTo>
                                <a:lnTo>
                                  <a:pt x="1669" y="4764"/>
                                </a:lnTo>
                                <a:lnTo>
                                  <a:pt x="1704" y="4793"/>
                                </a:lnTo>
                                <a:lnTo>
                                  <a:pt x="1741" y="4819"/>
                                </a:lnTo>
                                <a:lnTo>
                                  <a:pt x="1779" y="4845"/>
                                </a:lnTo>
                                <a:lnTo>
                                  <a:pt x="1814" y="4870"/>
                                </a:lnTo>
                                <a:lnTo>
                                  <a:pt x="1860" y="4896"/>
                                </a:lnTo>
                                <a:lnTo>
                                  <a:pt x="1854" y="4745"/>
                                </a:lnTo>
                                <a:lnTo>
                                  <a:pt x="1882" y="4609"/>
                                </a:lnTo>
                                <a:lnTo>
                                  <a:pt x="1928" y="4479"/>
                                </a:lnTo>
                                <a:lnTo>
                                  <a:pt x="1979" y="4357"/>
                                </a:lnTo>
                                <a:lnTo>
                                  <a:pt x="2025" y="4231"/>
                                </a:lnTo>
                                <a:lnTo>
                                  <a:pt x="2054" y="4105"/>
                                </a:lnTo>
                                <a:lnTo>
                                  <a:pt x="2054" y="3972"/>
                                </a:lnTo>
                                <a:lnTo>
                                  <a:pt x="2016" y="3830"/>
                                </a:lnTo>
                                <a:lnTo>
                                  <a:pt x="2032" y="3584"/>
                                </a:lnTo>
                                <a:lnTo>
                                  <a:pt x="2099" y="3358"/>
                                </a:lnTo>
                                <a:lnTo>
                                  <a:pt x="2206" y="3148"/>
                                </a:lnTo>
                                <a:lnTo>
                                  <a:pt x="2351" y="2957"/>
                                </a:lnTo>
                                <a:lnTo>
                                  <a:pt x="2507" y="2766"/>
                                </a:lnTo>
                                <a:lnTo>
                                  <a:pt x="2675" y="2589"/>
                                </a:lnTo>
                                <a:lnTo>
                                  <a:pt x="2836" y="2405"/>
                                </a:lnTo>
                                <a:lnTo>
                                  <a:pt x="2982" y="2227"/>
                                </a:lnTo>
                                <a:lnTo>
                                  <a:pt x="3014" y="2204"/>
                                </a:lnTo>
                                <a:lnTo>
                                  <a:pt x="3060" y="2195"/>
                                </a:lnTo>
                                <a:lnTo>
                                  <a:pt x="3102" y="2179"/>
                                </a:lnTo>
                                <a:lnTo>
                                  <a:pt x="3151" y="2172"/>
                                </a:lnTo>
                                <a:lnTo>
                                  <a:pt x="3192" y="2165"/>
                                </a:lnTo>
                                <a:lnTo>
                                  <a:pt x="3238" y="2168"/>
                                </a:lnTo>
                                <a:lnTo>
                                  <a:pt x="3283" y="2176"/>
                                </a:lnTo>
                                <a:lnTo>
                                  <a:pt x="3329" y="2195"/>
                                </a:lnTo>
                                <a:lnTo>
                                  <a:pt x="3312" y="2046"/>
                                </a:lnTo>
                                <a:lnTo>
                                  <a:pt x="3286" y="1907"/>
                                </a:lnTo>
                                <a:lnTo>
                                  <a:pt x="3248" y="1764"/>
                                </a:lnTo>
                                <a:lnTo>
                                  <a:pt x="3205" y="1626"/>
                                </a:lnTo>
                                <a:lnTo>
                                  <a:pt x="3160" y="1487"/>
                                </a:lnTo>
                                <a:lnTo>
                                  <a:pt x="3118" y="1344"/>
                                </a:lnTo>
                                <a:lnTo>
                                  <a:pt x="3073" y="1206"/>
                                </a:lnTo>
                                <a:lnTo>
                                  <a:pt x="3044" y="1070"/>
                                </a:lnTo>
                                <a:lnTo>
                                  <a:pt x="3014" y="996"/>
                                </a:lnTo>
                                <a:lnTo>
                                  <a:pt x="2989" y="931"/>
                                </a:lnTo>
                                <a:lnTo>
                                  <a:pt x="2960" y="867"/>
                                </a:lnTo>
                                <a:lnTo>
                                  <a:pt x="2930" y="805"/>
                                </a:lnTo>
                                <a:lnTo>
                                  <a:pt x="2898" y="740"/>
                                </a:lnTo>
                                <a:lnTo>
                                  <a:pt x="2872" y="682"/>
                                </a:lnTo>
                                <a:lnTo>
                                  <a:pt x="2846" y="617"/>
                                </a:lnTo>
                                <a:lnTo>
                                  <a:pt x="2830" y="556"/>
                                </a:lnTo>
                                <a:lnTo>
                                  <a:pt x="2879" y="546"/>
                                </a:lnTo>
                                <a:lnTo>
                                  <a:pt x="2924" y="563"/>
                                </a:lnTo>
                                <a:lnTo>
                                  <a:pt x="2960" y="592"/>
                                </a:lnTo>
                                <a:lnTo>
                                  <a:pt x="2998" y="633"/>
                                </a:lnTo>
                                <a:lnTo>
                                  <a:pt x="3030" y="673"/>
                                </a:lnTo>
                                <a:lnTo>
                                  <a:pt x="3066" y="717"/>
                                </a:lnTo>
                                <a:lnTo>
                                  <a:pt x="3105" y="749"/>
                                </a:lnTo>
                                <a:lnTo>
                                  <a:pt x="3157" y="773"/>
                                </a:lnTo>
                                <a:lnTo>
                                  <a:pt x="3225" y="802"/>
                                </a:lnTo>
                                <a:lnTo>
                                  <a:pt x="3273" y="853"/>
                                </a:lnTo>
                                <a:lnTo>
                                  <a:pt x="3315" y="911"/>
                                </a:lnTo>
                                <a:lnTo>
                                  <a:pt x="3354" y="973"/>
                                </a:lnTo>
                                <a:lnTo>
                                  <a:pt x="3386" y="1028"/>
                                </a:lnTo>
                                <a:lnTo>
                                  <a:pt x="3432" y="1077"/>
                                </a:lnTo>
                                <a:lnTo>
                                  <a:pt x="3493" y="1109"/>
                                </a:lnTo>
                                <a:lnTo>
                                  <a:pt x="3577" y="1118"/>
                                </a:lnTo>
                                <a:lnTo>
                                  <a:pt x="3645" y="1170"/>
                                </a:lnTo>
                                <a:lnTo>
                                  <a:pt x="3707" y="1234"/>
                                </a:lnTo>
                                <a:lnTo>
                                  <a:pt x="3755" y="1303"/>
                                </a:lnTo>
                                <a:lnTo>
                                  <a:pt x="3801" y="1377"/>
                                </a:lnTo>
                                <a:lnTo>
                                  <a:pt x="3833" y="1457"/>
                                </a:lnTo>
                                <a:lnTo>
                                  <a:pt x="3852" y="1541"/>
                                </a:lnTo>
                                <a:lnTo>
                                  <a:pt x="3868" y="1629"/>
                                </a:lnTo>
                                <a:lnTo>
                                  <a:pt x="3874" y="1726"/>
                                </a:lnTo>
                                <a:lnTo>
                                  <a:pt x="4027" y="1829"/>
                                </a:lnTo>
                                <a:lnTo>
                                  <a:pt x="4170" y="1955"/>
                                </a:lnTo>
                                <a:lnTo>
                                  <a:pt x="4295" y="2091"/>
                                </a:lnTo>
                                <a:lnTo>
                                  <a:pt x="4412" y="2243"/>
                                </a:lnTo>
                                <a:lnTo>
                                  <a:pt x="4512" y="2395"/>
                                </a:lnTo>
                                <a:lnTo>
                                  <a:pt x="4606" y="2556"/>
                                </a:lnTo>
                                <a:lnTo>
                                  <a:pt x="4687" y="2718"/>
                                </a:lnTo>
                                <a:lnTo>
                                  <a:pt x="4764" y="2880"/>
                                </a:lnTo>
                                <a:lnTo>
                                  <a:pt x="4771" y="2527"/>
                                </a:lnTo>
                                <a:lnTo>
                                  <a:pt x="4796" y="2176"/>
                                </a:lnTo>
                                <a:lnTo>
                                  <a:pt x="4839" y="1829"/>
                                </a:lnTo>
                                <a:lnTo>
                                  <a:pt x="4907" y="1497"/>
                                </a:lnTo>
                                <a:lnTo>
                                  <a:pt x="4998" y="1167"/>
                                </a:lnTo>
                                <a:lnTo>
                                  <a:pt x="5127" y="853"/>
                                </a:lnTo>
                                <a:lnTo>
                                  <a:pt x="5289" y="552"/>
                                </a:lnTo>
                                <a:lnTo>
                                  <a:pt x="5492" y="275"/>
                                </a:lnTo>
                                <a:lnTo>
                                  <a:pt x="5605" y="191"/>
                                </a:lnTo>
                                <a:lnTo>
                                  <a:pt x="5722" y="126"/>
                                </a:lnTo>
                                <a:lnTo>
                                  <a:pt x="5842" y="75"/>
                                </a:lnTo>
                                <a:lnTo>
                                  <a:pt x="5971" y="35"/>
                                </a:lnTo>
                                <a:lnTo>
                                  <a:pt x="6097" y="10"/>
                                </a:lnTo>
                                <a:lnTo>
                                  <a:pt x="6230" y="0"/>
                                </a:lnTo>
                                <a:lnTo>
                                  <a:pt x="6365" y="16"/>
                                </a:lnTo>
                                <a:lnTo>
                                  <a:pt x="6511" y="55"/>
                                </a:lnTo>
                                <a:lnTo>
                                  <a:pt x="6640" y="94"/>
                                </a:lnTo>
                                <a:lnTo>
                                  <a:pt x="6763" y="165"/>
                                </a:lnTo>
                                <a:lnTo>
                                  <a:pt x="6871" y="245"/>
                                </a:lnTo>
                                <a:lnTo>
                                  <a:pt x="6968" y="349"/>
                                </a:lnTo>
                                <a:lnTo>
                                  <a:pt x="7051" y="463"/>
                                </a:lnTo>
                                <a:lnTo>
                                  <a:pt x="7125" y="585"/>
                                </a:lnTo>
                                <a:lnTo>
                                  <a:pt x="7190" y="708"/>
                                </a:lnTo>
                                <a:lnTo>
                                  <a:pt x="7246" y="834"/>
                                </a:lnTo>
                                <a:lnTo>
                                  <a:pt x="7521" y="911"/>
                                </a:lnTo>
                                <a:lnTo>
                                  <a:pt x="7750" y="1053"/>
                                </a:lnTo>
                                <a:lnTo>
                                  <a:pt x="7934" y="1247"/>
                                </a:lnTo>
                                <a:lnTo>
                                  <a:pt x="8090" y="1481"/>
                                </a:lnTo>
                                <a:lnTo>
                                  <a:pt x="8209" y="1732"/>
                                </a:lnTo>
                                <a:lnTo>
                                  <a:pt x="8325" y="1994"/>
                                </a:lnTo>
                                <a:lnTo>
                                  <a:pt x="8429" y="2249"/>
                                </a:lnTo>
                                <a:lnTo>
                                  <a:pt x="8539" y="2492"/>
                                </a:lnTo>
                                <a:lnTo>
                                  <a:pt x="8646" y="2693"/>
                                </a:lnTo>
                                <a:lnTo>
                                  <a:pt x="8753" y="2912"/>
                                </a:lnTo>
                                <a:lnTo>
                                  <a:pt x="8869" y="3132"/>
                                </a:lnTo>
                                <a:lnTo>
                                  <a:pt x="8995" y="3345"/>
                                </a:lnTo>
                                <a:lnTo>
                                  <a:pt x="9138" y="3536"/>
                                </a:lnTo>
                                <a:lnTo>
                                  <a:pt x="9303" y="3698"/>
                                </a:lnTo>
                                <a:lnTo>
                                  <a:pt x="9494" y="3814"/>
                                </a:lnTo>
                                <a:lnTo>
                                  <a:pt x="9723" y="3878"/>
                                </a:lnTo>
                                <a:lnTo>
                                  <a:pt x="9804" y="3911"/>
                                </a:lnTo>
                                <a:lnTo>
                                  <a:pt x="9807" y="3975"/>
                                </a:lnTo>
                                <a:lnTo>
                                  <a:pt x="9742" y="4046"/>
                                </a:lnTo>
                                <a:lnTo>
                                  <a:pt x="9639" y="4118"/>
                                </a:lnTo>
                                <a:lnTo>
                                  <a:pt x="9497" y="4169"/>
                                </a:lnTo>
                                <a:lnTo>
                                  <a:pt x="9351" y="4188"/>
                                </a:lnTo>
                                <a:lnTo>
                                  <a:pt x="9203" y="4150"/>
                                </a:lnTo>
                                <a:lnTo>
                                  <a:pt x="9085" y="4050"/>
                                </a:lnTo>
                                <a:lnTo>
                                  <a:pt x="9028" y="4002"/>
                                </a:lnTo>
                                <a:lnTo>
                                  <a:pt x="9025" y="4046"/>
                                </a:lnTo>
                                <a:lnTo>
                                  <a:pt x="9060" y="4159"/>
                                </a:lnTo>
                                <a:lnTo>
                                  <a:pt x="9128" y="4318"/>
                                </a:lnTo>
                                <a:lnTo>
                                  <a:pt x="9215" y="4496"/>
                                </a:lnTo>
                                <a:lnTo>
                                  <a:pt x="9319" y="4676"/>
                                </a:lnTo>
                                <a:lnTo>
                                  <a:pt x="9419" y="4829"/>
                                </a:lnTo>
                                <a:lnTo>
                                  <a:pt x="9522" y="4942"/>
                                </a:lnTo>
                                <a:lnTo>
                                  <a:pt x="9481" y="4955"/>
                                </a:lnTo>
                                <a:lnTo>
                                  <a:pt x="9441" y="4967"/>
                                </a:lnTo>
                                <a:lnTo>
                                  <a:pt x="9393" y="4971"/>
                                </a:lnTo>
                                <a:lnTo>
                                  <a:pt x="9348" y="4974"/>
                                </a:lnTo>
                                <a:lnTo>
                                  <a:pt x="9296" y="4971"/>
                                </a:lnTo>
                                <a:lnTo>
                                  <a:pt x="9251" y="4974"/>
                                </a:lnTo>
                                <a:lnTo>
                                  <a:pt x="9203" y="4974"/>
                                </a:lnTo>
                                <a:lnTo>
                                  <a:pt x="9163" y="4987"/>
                                </a:lnTo>
                                <a:lnTo>
                                  <a:pt x="9267" y="5039"/>
                                </a:lnTo>
                                <a:lnTo>
                                  <a:pt x="9380" y="5104"/>
                                </a:lnTo>
                                <a:lnTo>
                                  <a:pt x="9484" y="5181"/>
                                </a:lnTo>
                                <a:lnTo>
                                  <a:pt x="9584" y="5274"/>
                                </a:lnTo>
                                <a:lnTo>
                                  <a:pt x="9668" y="5381"/>
                                </a:lnTo>
                                <a:lnTo>
                                  <a:pt x="9726" y="5494"/>
                                </a:lnTo>
                                <a:lnTo>
                                  <a:pt x="9769" y="5624"/>
                                </a:lnTo>
                                <a:lnTo>
                                  <a:pt x="9775" y="5769"/>
                                </a:lnTo>
                                <a:lnTo>
                                  <a:pt x="9914" y="5882"/>
                                </a:lnTo>
                                <a:lnTo>
                                  <a:pt x="10033" y="6015"/>
                                </a:lnTo>
                                <a:lnTo>
                                  <a:pt x="10127" y="6163"/>
                                </a:lnTo>
                                <a:lnTo>
                                  <a:pt x="10198" y="6322"/>
                                </a:lnTo>
                                <a:lnTo>
                                  <a:pt x="10247" y="6483"/>
                                </a:lnTo>
                                <a:lnTo>
                                  <a:pt x="10273" y="6655"/>
                                </a:lnTo>
                                <a:lnTo>
                                  <a:pt x="10282" y="6833"/>
                                </a:lnTo>
                                <a:lnTo>
                                  <a:pt x="10273" y="7013"/>
                                </a:lnTo>
                                <a:lnTo>
                                  <a:pt x="10347" y="7072"/>
                                </a:lnTo>
                                <a:lnTo>
                                  <a:pt x="10411" y="7140"/>
                                </a:lnTo>
                                <a:lnTo>
                                  <a:pt x="10464" y="7217"/>
                                </a:lnTo>
                                <a:lnTo>
                                  <a:pt x="10509" y="7301"/>
                                </a:lnTo>
                                <a:lnTo>
                                  <a:pt x="10538" y="7391"/>
                                </a:lnTo>
                                <a:lnTo>
                                  <a:pt x="10557" y="7488"/>
                                </a:lnTo>
                                <a:lnTo>
                                  <a:pt x="10570" y="7585"/>
                                </a:lnTo>
                                <a:lnTo>
                                  <a:pt x="10570" y="7686"/>
                                </a:lnTo>
                                <a:lnTo>
                                  <a:pt x="10538" y="7818"/>
                                </a:lnTo>
                                <a:lnTo>
                                  <a:pt x="10492" y="7948"/>
                                </a:lnTo>
                                <a:lnTo>
                                  <a:pt x="10432" y="8067"/>
                                </a:lnTo>
                                <a:lnTo>
                                  <a:pt x="10363" y="8187"/>
                                </a:lnTo>
                                <a:lnTo>
                                  <a:pt x="10282" y="8293"/>
                                </a:lnTo>
                                <a:lnTo>
                                  <a:pt x="10198" y="8406"/>
                                </a:lnTo>
                                <a:lnTo>
                                  <a:pt x="10108" y="8513"/>
                                </a:lnTo>
                                <a:lnTo>
                                  <a:pt x="10023" y="8619"/>
                                </a:lnTo>
                                <a:lnTo>
                                  <a:pt x="9998" y="8684"/>
                                </a:lnTo>
                                <a:lnTo>
                                  <a:pt x="9975" y="8749"/>
                                </a:lnTo>
                                <a:lnTo>
                                  <a:pt x="9946" y="8810"/>
                                </a:lnTo>
                                <a:lnTo>
                                  <a:pt x="9917" y="8872"/>
                                </a:lnTo>
                                <a:lnTo>
                                  <a:pt x="9882" y="8930"/>
                                </a:lnTo>
                                <a:lnTo>
                                  <a:pt x="9849" y="8988"/>
                                </a:lnTo>
                                <a:lnTo>
                                  <a:pt x="9810" y="9047"/>
                                </a:lnTo>
                                <a:lnTo>
                                  <a:pt x="9775" y="9104"/>
                                </a:lnTo>
                                <a:lnTo>
                                  <a:pt x="9791" y="9130"/>
                                </a:lnTo>
                                <a:lnTo>
                                  <a:pt x="9820" y="9153"/>
                                </a:lnTo>
                                <a:lnTo>
                                  <a:pt x="9849" y="9163"/>
                                </a:lnTo>
                                <a:lnTo>
                                  <a:pt x="9891" y="9176"/>
                                </a:lnTo>
                                <a:lnTo>
                                  <a:pt x="9926" y="9179"/>
                                </a:lnTo>
                                <a:lnTo>
                                  <a:pt x="9969" y="9182"/>
                                </a:lnTo>
                                <a:lnTo>
                                  <a:pt x="10011" y="9185"/>
                                </a:lnTo>
                                <a:lnTo>
                                  <a:pt x="10056" y="9198"/>
                                </a:lnTo>
                                <a:lnTo>
                                  <a:pt x="10120" y="9182"/>
                                </a:lnTo>
                                <a:lnTo>
                                  <a:pt x="10185" y="9157"/>
                                </a:lnTo>
                                <a:lnTo>
                                  <a:pt x="10247" y="9117"/>
                                </a:lnTo>
                                <a:lnTo>
                                  <a:pt x="10311" y="9072"/>
                                </a:lnTo>
                                <a:lnTo>
                                  <a:pt x="10367" y="9023"/>
                                </a:lnTo>
                                <a:lnTo>
                                  <a:pt x="10428" y="8975"/>
                                </a:lnTo>
                                <a:lnTo>
                                  <a:pt x="10489" y="8926"/>
                                </a:lnTo>
                                <a:lnTo>
                                  <a:pt x="10554" y="8888"/>
                                </a:lnTo>
                                <a:lnTo>
                                  <a:pt x="10648" y="8917"/>
                                </a:lnTo>
                                <a:lnTo>
                                  <a:pt x="10596" y="9004"/>
                                </a:lnTo>
                                <a:lnTo>
                                  <a:pt x="10557" y="9114"/>
                                </a:lnTo>
                                <a:lnTo>
                                  <a:pt x="10522" y="9221"/>
                                </a:lnTo>
                                <a:lnTo>
                                  <a:pt x="10483" y="9330"/>
                                </a:lnTo>
                                <a:lnTo>
                                  <a:pt x="10428" y="9424"/>
                                </a:lnTo>
                                <a:lnTo>
                                  <a:pt x="10363" y="9499"/>
                                </a:lnTo>
                                <a:lnTo>
                                  <a:pt x="10270" y="9537"/>
                                </a:lnTo>
                                <a:lnTo>
                                  <a:pt x="10150" y="9540"/>
                                </a:lnTo>
                                <a:close/>
                                <a:moveTo>
                                  <a:pt x="6540" y="4829"/>
                                </a:moveTo>
                                <a:lnTo>
                                  <a:pt x="6605" y="4754"/>
                                </a:lnTo>
                                <a:lnTo>
                                  <a:pt x="6672" y="4692"/>
                                </a:lnTo>
                                <a:lnTo>
                                  <a:pt x="6741" y="4632"/>
                                </a:lnTo>
                                <a:lnTo>
                                  <a:pt x="6815" y="4583"/>
                                </a:lnTo>
                                <a:lnTo>
                                  <a:pt x="6883" y="4531"/>
                                </a:lnTo>
                                <a:lnTo>
                                  <a:pt x="6961" y="4489"/>
                                </a:lnTo>
                                <a:lnTo>
                                  <a:pt x="7032" y="4450"/>
                                </a:lnTo>
                                <a:lnTo>
                                  <a:pt x="7103" y="4409"/>
                                </a:lnTo>
                                <a:lnTo>
                                  <a:pt x="6990" y="4202"/>
                                </a:lnTo>
                                <a:lnTo>
                                  <a:pt x="6899" y="3981"/>
                                </a:lnTo>
                                <a:lnTo>
                                  <a:pt x="6831" y="3749"/>
                                </a:lnTo>
                                <a:lnTo>
                                  <a:pt x="6783" y="3513"/>
                                </a:lnTo>
                                <a:lnTo>
                                  <a:pt x="6757" y="3264"/>
                                </a:lnTo>
                                <a:lnTo>
                                  <a:pt x="6757" y="3016"/>
                                </a:lnTo>
                                <a:lnTo>
                                  <a:pt x="6780" y="2763"/>
                                </a:lnTo>
                                <a:lnTo>
                                  <a:pt x="6822" y="2521"/>
                                </a:lnTo>
                                <a:lnTo>
                                  <a:pt x="6777" y="2340"/>
                                </a:lnTo>
                                <a:lnTo>
                                  <a:pt x="6725" y="2155"/>
                                </a:lnTo>
                                <a:lnTo>
                                  <a:pt x="6676" y="1961"/>
                                </a:lnTo>
                                <a:lnTo>
                                  <a:pt x="6640" y="1775"/>
                                </a:lnTo>
                                <a:lnTo>
                                  <a:pt x="6618" y="1578"/>
                                </a:lnTo>
                                <a:lnTo>
                                  <a:pt x="6634" y="1390"/>
                                </a:lnTo>
                                <a:lnTo>
                                  <a:pt x="6686" y="1209"/>
                                </a:lnTo>
                                <a:lnTo>
                                  <a:pt x="6790" y="1040"/>
                                </a:lnTo>
                                <a:lnTo>
                                  <a:pt x="6753" y="924"/>
                                </a:lnTo>
                                <a:lnTo>
                                  <a:pt x="6702" y="824"/>
                                </a:lnTo>
                                <a:lnTo>
                                  <a:pt x="6624" y="737"/>
                                </a:lnTo>
                                <a:lnTo>
                                  <a:pt x="6540" y="663"/>
                                </a:lnTo>
                                <a:lnTo>
                                  <a:pt x="6440" y="598"/>
                                </a:lnTo>
                                <a:lnTo>
                                  <a:pt x="6333" y="543"/>
                                </a:lnTo>
                                <a:lnTo>
                                  <a:pt x="6224" y="504"/>
                                </a:lnTo>
                                <a:lnTo>
                                  <a:pt x="6120" y="475"/>
                                </a:lnTo>
                                <a:lnTo>
                                  <a:pt x="6033" y="482"/>
                                </a:lnTo>
                                <a:lnTo>
                                  <a:pt x="5958" y="504"/>
                                </a:lnTo>
                                <a:lnTo>
                                  <a:pt x="5880" y="533"/>
                                </a:lnTo>
                                <a:lnTo>
                                  <a:pt x="5815" y="576"/>
                                </a:lnTo>
                                <a:lnTo>
                                  <a:pt x="5748" y="620"/>
                                </a:lnTo>
                                <a:lnTo>
                                  <a:pt x="5690" y="676"/>
                                </a:lnTo>
                                <a:lnTo>
                                  <a:pt x="5634" y="737"/>
                                </a:lnTo>
                                <a:lnTo>
                                  <a:pt x="5586" y="805"/>
                                </a:lnTo>
                                <a:lnTo>
                                  <a:pt x="5431" y="1150"/>
                                </a:lnTo>
                                <a:lnTo>
                                  <a:pt x="5318" y="1519"/>
                                </a:lnTo>
                                <a:lnTo>
                                  <a:pt x="5227" y="1894"/>
                                </a:lnTo>
                                <a:lnTo>
                                  <a:pt x="5172" y="2285"/>
                                </a:lnTo>
                                <a:lnTo>
                                  <a:pt x="5136" y="2683"/>
                                </a:lnTo>
                                <a:lnTo>
                                  <a:pt x="5124" y="3084"/>
                                </a:lnTo>
                                <a:lnTo>
                                  <a:pt x="5130" y="3491"/>
                                </a:lnTo>
                                <a:lnTo>
                                  <a:pt x="5156" y="3895"/>
                                </a:lnTo>
                                <a:lnTo>
                                  <a:pt x="5211" y="3908"/>
                                </a:lnTo>
                                <a:lnTo>
                                  <a:pt x="5265" y="3937"/>
                                </a:lnTo>
                                <a:lnTo>
                                  <a:pt x="5314" y="3972"/>
                                </a:lnTo>
                                <a:lnTo>
                                  <a:pt x="5353" y="4018"/>
                                </a:lnTo>
                                <a:lnTo>
                                  <a:pt x="5386" y="4069"/>
                                </a:lnTo>
                                <a:lnTo>
                                  <a:pt x="5418" y="4124"/>
                                </a:lnTo>
                                <a:lnTo>
                                  <a:pt x="5440" y="4179"/>
                                </a:lnTo>
                                <a:lnTo>
                                  <a:pt x="5463" y="4237"/>
                                </a:lnTo>
                                <a:lnTo>
                                  <a:pt x="5534" y="4053"/>
                                </a:lnTo>
                                <a:lnTo>
                                  <a:pt x="5605" y="3872"/>
                                </a:lnTo>
                                <a:lnTo>
                                  <a:pt x="5677" y="3691"/>
                                </a:lnTo>
                                <a:lnTo>
                                  <a:pt x="5761" y="3517"/>
                                </a:lnTo>
                                <a:lnTo>
                                  <a:pt x="5842" y="3339"/>
                                </a:lnTo>
                                <a:lnTo>
                                  <a:pt x="5942" y="3173"/>
                                </a:lnTo>
                                <a:lnTo>
                                  <a:pt x="6058" y="3012"/>
                                </a:lnTo>
                                <a:lnTo>
                                  <a:pt x="6197" y="2863"/>
                                </a:lnTo>
                                <a:lnTo>
                                  <a:pt x="6217" y="2850"/>
                                </a:lnTo>
                                <a:lnTo>
                                  <a:pt x="6246" y="2841"/>
                                </a:lnTo>
                                <a:lnTo>
                                  <a:pt x="6278" y="2831"/>
                                </a:lnTo>
                                <a:lnTo>
                                  <a:pt x="6314" y="2831"/>
                                </a:lnTo>
                                <a:lnTo>
                                  <a:pt x="6343" y="2831"/>
                                </a:lnTo>
                                <a:lnTo>
                                  <a:pt x="6375" y="2847"/>
                                </a:lnTo>
                                <a:lnTo>
                                  <a:pt x="6394" y="2863"/>
                                </a:lnTo>
                                <a:lnTo>
                                  <a:pt x="6418" y="2896"/>
                                </a:lnTo>
                                <a:lnTo>
                                  <a:pt x="6491" y="3116"/>
                                </a:lnTo>
                                <a:lnTo>
                                  <a:pt x="6550" y="3355"/>
                                </a:lnTo>
                                <a:lnTo>
                                  <a:pt x="6582" y="3594"/>
                                </a:lnTo>
                                <a:lnTo>
                                  <a:pt x="6602" y="3846"/>
                                </a:lnTo>
                                <a:lnTo>
                                  <a:pt x="6596" y="4095"/>
                                </a:lnTo>
                                <a:lnTo>
                                  <a:pt x="6586" y="4344"/>
                                </a:lnTo>
                                <a:lnTo>
                                  <a:pt x="6563" y="4589"/>
                                </a:lnTo>
                                <a:lnTo>
                                  <a:pt x="6540" y="4829"/>
                                </a:lnTo>
                                <a:close/>
                                <a:moveTo>
                                  <a:pt x="3684" y="3617"/>
                                </a:moveTo>
                                <a:lnTo>
                                  <a:pt x="3726" y="3604"/>
                                </a:lnTo>
                                <a:lnTo>
                                  <a:pt x="3774" y="3604"/>
                                </a:lnTo>
                                <a:lnTo>
                                  <a:pt x="3820" y="3614"/>
                                </a:lnTo>
                                <a:lnTo>
                                  <a:pt x="3868" y="3626"/>
                                </a:lnTo>
                                <a:lnTo>
                                  <a:pt x="3907" y="3636"/>
                                </a:lnTo>
                                <a:lnTo>
                                  <a:pt x="3949" y="3655"/>
                                </a:lnTo>
                                <a:lnTo>
                                  <a:pt x="3992" y="3665"/>
                                </a:lnTo>
                                <a:lnTo>
                                  <a:pt x="4030" y="3678"/>
                                </a:lnTo>
                                <a:lnTo>
                                  <a:pt x="3590" y="2863"/>
                                </a:lnTo>
                                <a:lnTo>
                                  <a:pt x="3564" y="2947"/>
                                </a:lnTo>
                                <a:lnTo>
                                  <a:pt x="3555" y="3038"/>
                                </a:lnTo>
                                <a:lnTo>
                                  <a:pt x="3555" y="3135"/>
                                </a:lnTo>
                                <a:lnTo>
                                  <a:pt x="3564" y="3232"/>
                                </a:lnTo>
                                <a:lnTo>
                                  <a:pt x="3583" y="3329"/>
                                </a:lnTo>
                                <a:lnTo>
                                  <a:pt x="3613" y="3429"/>
                                </a:lnTo>
                                <a:lnTo>
                                  <a:pt x="3642" y="3523"/>
                                </a:lnTo>
                                <a:lnTo>
                                  <a:pt x="3684" y="3617"/>
                                </a:lnTo>
                                <a:close/>
                                <a:moveTo>
                                  <a:pt x="8397" y="7560"/>
                                </a:moveTo>
                                <a:lnTo>
                                  <a:pt x="8600" y="7356"/>
                                </a:lnTo>
                                <a:lnTo>
                                  <a:pt x="8756" y="7059"/>
                                </a:lnTo>
                                <a:lnTo>
                                  <a:pt x="8863" y="6690"/>
                                </a:lnTo>
                                <a:lnTo>
                                  <a:pt x="8911" y="6296"/>
                                </a:lnTo>
                                <a:lnTo>
                                  <a:pt x="8904" y="5888"/>
                                </a:lnTo>
                                <a:lnTo>
                                  <a:pt x="8843" y="5517"/>
                                </a:lnTo>
                                <a:lnTo>
                                  <a:pt x="8720" y="5197"/>
                                </a:lnTo>
                                <a:lnTo>
                                  <a:pt x="8539" y="4971"/>
                                </a:lnTo>
                                <a:lnTo>
                                  <a:pt x="8549" y="4945"/>
                                </a:lnTo>
                                <a:lnTo>
                                  <a:pt x="8559" y="4929"/>
                                </a:lnTo>
                                <a:lnTo>
                                  <a:pt x="8575" y="4913"/>
                                </a:lnTo>
                                <a:lnTo>
                                  <a:pt x="8591" y="4903"/>
                                </a:lnTo>
                                <a:lnTo>
                                  <a:pt x="8607" y="4890"/>
                                </a:lnTo>
                                <a:lnTo>
                                  <a:pt x="8626" y="4886"/>
                                </a:lnTo>
                                <a:lnTo>
                                  <a:pt x="8649" y="4886"/>
                                </a:lnTo>
                                <a:lnTo>
                                  <a:pt x="8678" y="4896"/>
                                </a:lnTo>
                                <a:lnTo>
                                  <a:pt x="8620" y="4858"/>
                                </a:lnTo>
                                <a:lnTo>
                                  <a:pt x="8559" y="4835"/>
                                </a:lnTo>
                                <a:lnTo>
                                  <a:pt x="8497" y="4813"/>
                                </a:lnTo>
                                <a:lnTo>
                                  <a:pt x="8442" y="4789"/>
                                </a:lnTo>
                                <a:lnTo>
                                  <a:pt x="8378" y="4764"/>
                                </a:lnTo>
                                <a:lnTo>
                                  <a:pt x="8322" y="4741"/>
                                </a:lnTo>
                                <a:lnTo>
                                  <a:pt x="8268" y="4709"/>
                                </a:lnTo>
                                <a:lnTo>
                                  <a:pt x="8225" y="4676"/>
                                </a:lnTo>
                                <a:lnTo>
                                  <a:pt x="8216" y="4764"/>
                                </a:lnTo>
                                <a:lnTo>
                                  <a:pt x="8196" y="4854"/>
                                </a:lnTo>
                                <a:lnTo>
                                  <a:pt x="8167" y="4942"/>
                                </a:lnTo>
                                <a:lnTo>
                                  <a:pt x="8138" y="5032"/>
                                </a:lnTo>
                                <a:lnTo>
                                  <a:pt x="8103" y="5113"/>
                                </a:lnTo>
                                <a:lnTo>
                                  <a:pt x="8070" y="5200"/>
                                </a:lnTo>
                                <a:lnTo>
                                  <a:pt x="8041" y="5287"/>
                                </a:lnTo>
                                <a:lnTo>
                                  <a:pt x="8025" y="5375"/>
                                </a:lnTo>
                                <a:lnTo>
                                  <a:pt x="7990" y="5352"/>
                                </a:lnTo>
                                <a:lnTo>
                                  <a:pt x="7960" y="5330"/>
                                </a:lnTo>
                                <a:lnTo>
                                  <a:pt x="7931" y="5304"/>
                                </a:lnTo>
                                <a:lnTo>
                                  <a:pt x="7906" y="5284"/>
                                </a:lnTo>
                                <a:lnTo>
                                  <a:pt x="7876" y="5258"/>
                                </a:lnTo>
                                <a:lnTo>
                                  <a:pt x="7850" y="5236"/>
                                </a:lnTo>
                                <a:lnTo>
                                  <a:pt x="7818" y="5220"/>
                                </a:lnTo>
                                <a:lnTo>
                                  <a:pt x="7788" y="5207"/>
                                </a:lnTo>
                                <a:lnTo>
                                  <a:pt x="7747" y="5284"/>
                                </a:lnTo>
                                <a:lnTo>
                                  <a:pt x="7704" y="5359"/>
                                </a:lnTo>
                                <a:lnTo>
                                  <a:pt x="7653" y="5433"/>
                                </a:lnTo>
                                <a:lnTo>
                                  <a:pt x="7604" y="5511"/>
                                </a:lnTo>
                                <a:lnTo>
                                  <a:pt x="7550" y="5581"/>
                                </a:lnTo>
                                <a:lnTo>
                                  <a:pt x="7497" y="5653"/>
                                </a:lnTo>
                                <a:lnTo>
                                  <a:pt x="7453" y="5724"/>
                                </a:lnTo>
                                <a:lnTo>
                                  <a:pt x="7416" y="5801"/>
                                </a:lnTo>
                                <a:lnTo>
                                  <a:pt x="7491" y="5801"/>
                                </a:lnTo>
                                <a:lnTo>
                                  <a:pt x="7569" y="5815"/>
                                </a:lnTo>
                                <a:lnTo>
                                  <a:pt x="7640" y="5837"/>
                                </a:lnTo>
                                <a:lnTo>
                                  <a:pt x="7712" y="5866"/>
                                </a:lnTo>
                                <a:lnTo>
                                  <a:pt x="7776" y="5895"/>
                                </a:lnTo>
                                <a:lnTo>
                                  <a:pt x="7844" y="5931"/>
                                </a:lnTo>
                                <a:lnTo>
                                  <a:pt x="7909" y="5963"/>
                                </a:lnTo>
                                <a:lnTo>
                                  <a:pt x="7976" y="6001"/>
                                </a:lnTo>
                                <a:lnTo>
                                  <a:pt x="8128" y="6108"/>
                                </a:lnTo>
                                <a:lnTo>
                                  <a:pt x="8257" y="6238"/>
                                </a:lnTo>
                                <a:lnTo>
                                  <a:pt x="8362" y="6383"/>
                                </a:lnTo>
                                <a:lnTo>
                                  <a:pt x="8445" y="6545"/>
                                </a:lnTo>
                                <a:lnTo>
                                  <a:pt x="8497" y="6709"/>
                                </a:lnTo>
                                <a:lnTo>
                                  <a:pt x="8529" y="6884"/>
                                </a:lnTo>
                                <a:lnTo>
                                  <a:pt x="8539" y="7068"/>
                                </a:lnTo>
                                <a:lnTo>
                                  <a:pt x="8523" y="7253"/>
                                </a:lnTo>
                                <a:lnTo>
                                  <a:pt x="8507" y="7291"/>
                                </a:lnTo>
                                <a:lnTo>
                                  <a:pt x="8487" y="7331"/>
                                </a:lnTo>
                                <a:lnTo>
                                  <a:pt x="8465" y="7369"/>
                                </a:lnTo>
                                <a:lnTo>
                                  <a:pt x="8448" y="7411"/>
                                </a:lnTo>
                                <a:lnTo>
                                  <a:pt x="8426" y="7447"/>
                                </a:lnTo>
                                <a:lnTo>
                                  <a:pt x="8413" y="7485"/>
                                </a:lnTo>
                                <a:lnTo>
                                  <a:pt x="8397" y="7520"/>
                                </a:lnTo>
                                <a:lnTo>
                                  <a:pt x="8397" y="7560"/>
                                </a:lnTo>
                                <a:close/>
                                <a:moveTo>
                                  <a:pt x="4703" y="9855"/>
                                </a:moveTo>
                                <a:lnTo>
                                  <a:pt x="4667" y="9712"/>
                                </a:lnTo>
                                <a:lnTo>
                                  <a:pt x="4635" y="9573"/>
                                </a:lnTo>
                                <a:lnTo>
                                  <a:pt x="4593" y="9437"/>
                                </a:lnTo>
                                <a:lnTo>
                                  <a:pt x="4558" y="9298"/>
                                </a:lnTo>
                                <a:lnTo>
                                  <a:pt x="4515" y="9160"/>
                                </a:lnTo>
                                <a:lnTo>
                                  <a:pt x="4477" y="9023"/>
                                </a:lnTo>
                                <a:lnTo>
                                  <a:pt x="4434" y="8885"/>
                                </a:lnTo>
                                <a:lnTo>
                                  <a:pt x="4402" y="8746"/>
                                </a:lnTo>
                                <a:lnTo>
                                  <a:pt x="4260" y="8746"/>
                                </a:lnTo>
                                <a:lnTo>
                                  <a:pt x="4108" y="8746"/>
                                </a:lnTo>
                                <a:lnTo>
                                  <a:pt x="3949" y="8740"/>
                                </a:lnTo>
                                <a:lnTo>
                                  <a:pt x="3798" y="8726"/>
                                </a:lnTo>
                                <a:lnTo>
                                  <a:pt x="3645" y="8684"/>
                                </a:lnTo>
                                <a:lnTo>
                                  <a:pt x="3510" y="8623"/>
                                </a:lnTo>
                                <a:lnTo>
                                  <a:pt x="3389" y="8532"/>
                                </a:lnTo>
                                <a:lnTo>
                                  <a:pt x="3296" y="8403"/>
                                </a:lnTo>
                                <a:lnTo>
                                  <a:pt x="3292" y="8452"/>
                                </a:lnTo>
                                <a:lnTo>
                                  <a:pt x="3286" y="8503"/>
                                </a:lnTo>
                                <a:lnTo>
                                  <a:pt x="3270" y="8552"/>
                                </a:lnTo>
                                <a:lnTo>
                                  <a:pt x="3260" y="8603"/>
                                </a:lnTo>
                                <a:lnTo>
                                  <a:pt x="3248" y="8649"/>
                                </a:lnTo>
                                <a:lnTo>
                                  <a:pt x="3241" y="8697"/>
                                </a:lnTo>
                                <a:lnTo>
                                  <a:pt x="3248" y="8743"/>
                                </a:lnTo>
                                <a:lnTo>
                                  <a:pt x="3264" y="8794"/>
                                </a:lnTo>
                                <a:lnTo>
                                  <a:pt x="3332" y="8823"/>
                                </a:lnTo>
                                <a:lnTo>
                                  <a:pt x="3413" y="8840"/>
                                </a:lnTo>
                                <a:lnTo>
                                  <a:pt x="3486" y="8850"/>
                                </a:lnTo>
                                <a:lnTo>
                                  <a:pt x="3571" y="8859"/>
                                </a:lnTo>
                                <a:lnTo>
                                  <a:pt x="3648" y="8850"/>
                                </a:lnTo>
                                <a:lnTo>
                                  <a:pt x="3726" y="8843"/>
                                </a:lnTo>
                                <a:lnTo>
                                  <a:pt x="3807" y="8826"/>
                                </a:lnTo>
                                <a:lnTo>
                                  <a:pt x="3891" y="8807"/>
                                </a:lnTo>
                                <a:lnTo>
                                  <a:pt x="3898" y="8843"/>
                                </a:lnTo>
                                <a:lnTo>
                                  <a:pt x="3891" y="8885"/>
                                </a:lnTo>
                                <a:lnTo>
                                  <a:pt x="3871" y="8920"/>
                                </a:lnTo>
                                <a:lnTo>
                                  <a:pt x="3849" y="8956"/>
                                </a:lnTo>
                                <a:lnTo>
                                  <a:pt x="3817" y="8988"/>
                                </a:lnTo>
                                <a:lnTo>
                                  <a:pt x="3788" y="9023"/>
                                </a:lnTo>
                                <a:lnTo>
                                  <a:pt x="3755" y="9063"/>
                                </a:lnTo>
                                <a:lnTo>
                                  <a:pt x="3733" y="9104"/>
                                </a:lnTo>
                                <a:lnTo>
                                  <a:pt x="3871" y="9157"/>
                                </a:lnTo>
                                <a:lnTo>
                                  <a:pt x="4014" y="9221"/>
                                </a:lnTo>
                                <a:lnTo>
                                  <a:pt x="4153" y="9295"/>
                                </a:lnTo>
                                <a:lnTo>
                                  <a:pt x="4286" y="9383"/>
                                </a:lnTo>
                                <a:lnTo>
                                  <a:pt x="4402" y="9480"/>
                                </a:lnTo>
                                <a:lnTo>
                                  <a:pt x="4515" y="9596"/>
                                </a:lnTo>
                                <a:lnTo>
                                  <a:pt x="4612" y="9715"/>
                                </a:lnTo>
                                <a:lnTo>
                                  <a:pt x="4703" y="9855"/>
                                </a:lnTo>
                                <a:close/>
                                <a:moveTo>
                                  <a:pt x="2904" y="8869"/>
                                </a:moveTo>
                                <a:lnTo>
                                  <a:pt x="2947" y="8826"/>
                                </a:lnTo>
                                <a:lnTo>
                                  <a:pt x="2979" y="8778"/>
                                </a:lnTo>
                                <a:lnTo>
                                  <a:pt x="3005" y="8720"/>
                                </a:lnTo>
                                <a:lnTo>
                                  <a:pt x="3024" y="8665"/>
                                </a:lnTo>
                                <a:lnTo>
                                  <a:pt x="3030" y="8597"/>
                                </a:lnTo>
                                <a:lnTo>
                                  <a:pt x="3041" y="8532"/>
                                </a:lnTo>
                                <a:lnTo>
                                  <a:pt x="3047" y="8468"/>
                                </a:lnTo>
                                <a:lnTo>
                                  <a:pt x="3063" y="8403"/>
                                </a:lnTo>
                                <a:lnTo>
                                  <a:pt x="3027" y="8468"/>
                                </a:lnTo>
                                <a:lnTo>
                                  <a:pt x="3001" y="8532"/>
                                </a:lnTo>
                                <a:lnTo>
                                  <a:pt x="2976" y="8600"/>
                                </a:lnTo>
                                <a:lnTo>
                                  <a:pt x="2960" y="8668"/>
                                </a:lnTo>
                                <a:lnTo>
                                  <a:pt x="2936" y="8737"/>
                                </a:lnTo>
                                <a:lnTo>
                                  <a:pt x="2924" y="8807"/>
                                </a:lnTo>
                                <a:lnTo>
                                  <a:pt x="2904" y="8875"/>
                                </a:lnTo>
                                <a:lnTo>
                                  <a:pt x="2892" y="8950"/>
                                </a:lnTo>
                                <a:lnTo>
                                  <a:pt x="2904" y="8869"/>
                                </a:lnTo>
                                <a:close/>
                                <a:moveTo>
                                  <a:pt x="2655" y="8652"/>
                                </a:moveTo>
                                <a:lnTo>
                                  <a:pt x="2678" y="8591"/>
                                </a:lnTo>
                                <a:lnTo>
                                  <a:pt x="2704" y="8536"/>
                                </a:lnTo>
                                <a:lnTo>
                                  <a:pt x="2733" y="8474"/>
                                </a:lnTo>
                                <a:lnTo>
                                  <a:pt x="2763" y="8416"/>
                                </a:lnTo>
                                <a:lnTo>
                                  <a:pt x="2782" y="8352"/>
                                </a:lnTo>
                                <a:lnTo>
                                  <a:pt x="2807" y="8290"/>
                                </a:lnTo>
                                <a:lnTo>
                                  <a:pt x="2827" y="8228"/>
                                </a:lnTo>
                                <a:lnTo>
                                  <a:pt x="2843" y="8167"/>
                                </a:lnTo>
                                <a:lnTo>
                                  <a:pt x="2811" y="8164"/>
                                </a:lnTo>
                                <a:lnTo>
                                  <a:pt x="2779" y="8164"/>
                                </a:lnTo>
                                <a:lnTo>
                                  <a:pt x="2742" y="8171"/>
                                </a:lnTo>
                                <a:lnTo>
                                  <a:pt x="2710" y="8183"/>
                                </a:lnTo>
                                <a:lnTo>
                                  <a:pt x="2675" y="8193"/>
                                </a:lnTo>
                                <a:lnTo>
                                  <a:pt x="2639" y="8212"/>
                                </a:lnTo>
                                <a:lnTo>
                                  <a:pt x="2607" y="8225"/>
                                </a:lnTo>
                                <a:lnTo>
                                  <a:pt x="2578" y="8248"/>
                                </a:lnTo>
                                <a:lnTo>
                                  <a:pt x="2497" y="8296"/>
                                </a:lnTo>
                                <a:lnTo>
                                  <a:pt x="2471" y="8352"/>
                                </a:lnTo>
                                <a:lnTo>
                                  <a:pt x="2471" y="8403"/>
                                </a:lnTo>
                                <a:lnTo>
                                  <a:pt x="2497" y="8455"/>
                                </a:lnTo>
                                <a:lnTo>
                                  <a:pt x="2536" y="8503"/>
                                </a:lnTo>
                                <a:lnTo>
                                  <a:pt x="2585" y="8552"/>
                                </a:lnTo>
                                <a:lnTo>
                                  <a:pt x="2623" y="8603"/>
                                </a:lnTo>
                                <a:lnTo>
                                  <a:pt x="2655" y="8652"/>
                                </a:lnTo>
                                <a:close/>
                                <a:moveTo>
                                  <a:pt x="8882" y="10038"/>
                                </a:moveTo>
                                <a:lnTo>
                                  <a:pt x="8895" y="10078"/>
                                </a:lnTo>
                                <a:lnTo>
                                  <a:pt x="8917" y="10116"/>
                                </a:lnTo>
                                <a:lnTo>
                                  <a:pt x="8944" y="10148"/>
                                </a:lnTo>
                                <a:lnTo>
                                  <a:pt x="8976" y="10184"/>
                                </a:lnTo>
                                <a:lnTo>
                                  <a:pt x="9008" y="10207"/>
                                </a:lnTo>
                                <a:lnTo>
                                  <a:pt x="9044" y="10226"/>
                                </a:lnTo>
                                <a:lnTo>
                                  <a:pt x="9076" y="10239"/>
                                </a:lnTo>
                                <a:lnTo>
                                  <a:pt x="9118" y="10245"/>
                                </a:lnTo>
                                <a:lnTo>
                                  <a:pt x="8914" y="9916"/>
                                </a:lnTo>
                                <a:lnTo>
                                  <a:pt x="8891" y="9925"/>
                                </a:lnTo>
                                <a:lnTo>
                                  <a:pt x="8879" y="9938"/>
                                </a:lnTo>
                                <a:lnTo>
                                  <a:pt x="8872" y="9955"/>
                                </a:lnTo>
                                <a:lnTo>
                                  <a:pt x="8872" y="9971"/>
                                </a:lnTo>
                                <a:lnTo>
                                  <a:pt x="8875" y="10003"/>
                                </a:lnTo>
                                <a:lnTo>
                                  <a:pt x="8882" y="10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44540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66">
                                <a:moveTo>
                                  <a:pt x="43" y="266"/>
                                </a:moveTo>
                                <a:lnTo>
                                  <a:pt x="32" y="226"/>
                                </a:lnTo>
                                <a:lnTo>
                                  <a:pt x="13" y="201"/>
                                </a:lnTo>
                                <a:lnTo>
                                  <a:pt x="3" y="182"/>
                                </a:lnTo>
                                <a:lnTo>
                                  <a:pt x="0" y="162"/>
                                </a:lnTo>
                                <a:lnTo>
                                  <a:pt x="0" y="143"/>
                                </a:lnTo>
                                <a:lnTo>
                                  <a:pt x="10" y="123"/>
                                </a:lnTo>
                                <a:lnTo>
                                  <a:pt x="165" y="0"/>
                                </a:lnTo>
                                <a:lnTo>
                                  <a:pt x="156" y="32"/>
                                </a:lnTo>
                                <a:lnTo>
                                  <a:pt x="153" y="78"/>
                                </a:lnTo>
                                <a:lnTo>
                                  <a:pt x="149" y="117"/>
                                </a:lnTo>
                                <a:lnTo>
                                  <a:pt x="143" y="156"/>
                                </a:lnTo>
                                <a:lnTo>
                                  <a:pt x="129" y="188"/>
                                </a:lnTo>
                                <a:lnTo>
                                  <a:pt x="107" y="220"/>
                                </a:lnTo>
                                <a:lnTo>
                                  <a:pt x="78" y="247"/>
                                </a:lnTo>
                                <a:lnTo>
                                  <a:pt x="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57040"/>
                            <a:ext cx="340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1768">
                                <a:moveTo>
                                  <a:pt x="1233" y="1380"/>
                                </a:moveTo>
                                <a:lnTo>
                                  <a:pt x="1216" y="1393"/>
                                </a:lnTo>
                                <a:lnTo>
                                  <a:pt x="1230" y="1406"/>
                                </a:lnTo>
                                <a:lnTo>
                                  <a:pt x="1265" y="1409"/>
                                </a:lnTo>
                                <a:lnTo>
                                  <a:pt x="1318" y="1412"/>
                                </a:lnTo>
                                <a:lnTo>
                                  <a:pt x="1372" y="1409"/>
                                </a:lnTo>
                                <a:lnTo>
                                  <a:pt x="1434" y="1412"/>
                                </a:lnTo>
                                <a:lnTo>
                                  <a:pt x="1485" y="1412"/>
                                </a:lnTo>
                                <a:lnTo>
                                  <a:pt x="1531" y="1425"/>
                                </a:lnTo>
                                <a:lnTo>
                                  <a:pt x="1534" y="1471"/>
                                </a:lnTo>
                                <a:lnTo>
                                  <a:pt x="1534" y="1516"/>
                                </a:lnTo>
                                <a:lnTo>
                                  <a:pt x="1528" y="1558"/>
                                </a:lnTo>
                                <a:lnTo>
                                  <a:pt x="1518" y="1606"/>
                                </a:lnTo>
                                <a:lnTo>
                                  <a:pt x="1495" y="1648"/>
                                </a:lnTo>
                                <a:lnTo>
                                  <a:pt x="1475" y="1694"/>
                                </a:lnTo>
                                <a:lnTo>
                                  <a:pt x="1447" y="1729"/>
                                </a:lnTo>
                                <a:lnTo>
                                  <a:pt x="1421" y="1768"/>
                                </a:lnTo>
                                <a:lnTo>
                                  <a:pt x="1237" y="1668"/>
                                </a:lnTo>
                                <a:lnTo>
                                  <a:pt x="1059" y="1558"/>
                                </a:lnTo>
                                <a:lnTo>
                                  <a:pt x="874" y="1441"/>
                                </a:lnTo>
                                <a:lnTo>
                                  <a:pt x="699" y="1319"/>
                                </a:lnTo>
                                <a:lnTo>
                                  <a:pt x="518" y="1190"/>
                                </a:lnTo>
                                <a:lnTo>
                                  <a:pt x="343" y="1061"/>
                                </a:lnTo>
                                <a:lnTo>
                                  <a:pt x="169" y="931"/>
                                </a:lnTo>
                                <a:lnTo>
                                  <a:pt x="0" y="802"/>
                                </a:lnTo>
                                <a:lnTo>
                                  <a:pt x="259" y="860"/>
                                </a:lnTo>
                                <a:lnTo>
                                  <a:pt x="518" y="879"/>
                                </a:lnTo>
                                <a:lnTo>
                                  <a:pt x="771" y="860"/>
                                </a:lnTo>
                                <a:lnTo>
                                  <a:pt x="1013" y="802"/>
                                </a:lnTo>
                                <a:lnTo>
                                  <a:pt x="1237" y="708"/>
                                </a:lnTo>
                                <a:lnTo>
                                  <a:pt x="1453" y="579"/>
                                </a:lnTo>
                                <a:lnTo>
                                  <a:pt x="1647" y="410"/>
                                </a:lnTo>
                                <a:lnTo>
                                  <a:pt x="1828" y="210"/>
                                </a:lnTo>
                                <a:lnTo>
                                  <a:pt x="1847" y="178"/>
                                </a:lnTo>
                                <a:lnTo>
                                  <a:pt x="1870" y="140"/>
                                </a:lnTo>
                                <a:lnTo>
                                  <a:pt x="1893" y="97"/>
                                </a:lnTo>
                                <a:lnTo>
                                  <a:pt x="1912" y="59"/>
                                </a:lnTo>
                                <a:lnTo>
                                  <a:pt x="1932" y="22"/>
                                </a:lnTo>
                                <a:lnTo>
                                  <a:pt x="1951" y="3"/>
                                </a:lnTo>
                                <a:lnTo>
                                  <a:pt x="1974" y="0"/>
                                </a:lnTo>
                                <a:lnTo>
                                  <a:pt x="2000" y="26"/>
                                </a:lnTo>
                                <a:lnTo>
                                  <a:pt x="2132" y="356"/>
                                </a:lnTo>
                                <a:lnTo>
                                  <a:pt x="2142" y="620"/>
                                </a:lnTo>
                                <a:lnTo>
                                  <a:pt x="2061" y="827"/>
                                </a:lnTo>
                                <a:lnTo>
                                  <a:pt x="1912" y="992"/>
                                </a:lnTo>
                                <a:lnTo>
                                  <a:pt x="1725" y="1115"/>
                                </a:lnTo>
                                <a:lnTo>
                                  <a:pt x="1534" y="1218"/>
                                </a:lnTo>
                                <a:lnTo>
                                  <a:pt x="1359" y="1296"/>
                                </a:lnTo>
                                <a:lnTo>
                                  <a:pt x="1233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47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7428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39">
                                <a:moveTo>
                                  <a:pt x="35" y="139"/>
                                </a:moveTo>
                                <a:lnTo>
                                  <a:pt x="19" y="119"/>
                                </a:lnTo>
                                <a:lnTo>
                                  <a:pt x="7" y="106"/>
                                </a:lnTo>
                                <a:lnTo>
                                  <a:pt x="0" y="90"/>
                                </a:lnTo>
                                <a:lnTo>
                                  <a:pt x="7" y="77"/>
                                </a:lnTo>
                                <a:lnTo>
                                  <a:pt x="26" y="49"/>
                                </a:lnTo>
                                <a:lnTo>
                                  <a:pt x="55" y="36"/>
                                </a:lnTo>
                                <a:lnTo>
                                  <a:pt x="83" y="19"/>
                                </a:lnTo>
                                <a:lnTo>
                                  <a:pt x="116" y="19"/>
                                </a:lnTo>
                                <a:lnTo>
                                  <a:pt x="148" y="12"/>
                                </a:lnTo>
                                <a:lnTo>
                                  <a:pt x="181" y="9"/>
                                </a:lnTo>
                                <a:lnTo>
                                  <a:pt x="217" y="6"/>
                                </a:lnTo>
                                <a:lnTo>
                                  <a:pt x="252" y="0"/>
                                </a:lnTo>
                                <a:lnTo>
                                  <a:pt x="233" y="19"/>
                                </a:lnTo>
                                <a:lnTo>
                                  <a:pt x="210" y="49"/>
                                </a:lnTo>
                                <a:lnTo>
                                  <a:pt x="185" y="74"/>
                                </a:lnTo>
                                <a:lnTo>
                                  <a:pt x="161" y="100"/>
                                </a:lnTo>
                                <a:lnTo>
                                  <a:pt x="129" y="116"/>
                                </a:lnTo>
                                <a:lnTo>
                                  <a:pt x="100" y="132"/>
                                </a:lnTo>
                                <a:lnTo>
                                  <a:pt x="67" y="139"/>
                                </a:lnTo>
                                <a:lnTo>
                                  <a:pt x="3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21520"/>
                            <a:ext cx="2329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2831">
                                <a:moveTo>
                                  <a:pt x="878" y="2625"/>
                                </a:moveTo>
                                <a:lnTo>
                                  <a:pt x="777" y="2674"/>
                                </a:lnTo>
                                <a:lnTo>
                                  <a:pt x="674" y="2725"/>
                                </a:lnTo>
                                <a:lnTo>
                                  <a:pt x="566" y="2764"/>
                                </a:lnTo>
                                <a:lnTo>
                                  <a:pt x="460" y="2799"/>
                                </a:lnTo>
                                <a:lnTo>
                                  <a:pt x="344" y="2822"/>
                                </a:lnTo>
                                <a:lnTo>
                                  <a:pt x="231" y="2831"/>
                                </a:lnTo>
                                <a:lnTo>
                                  <a:pt x="114" y="2831"/>
                                </a:lnTo>
                                <a:lnTo>
                                  <a:pt x="0" y="2825"/>
                                </a:lnTo>
                                <a:lnTo>
                                  <a:pt x="140" y="2774"/>
                                </a:lnTo>
                                <a:lnTo>
                                  <a:pt x="282" y="2712"/>
                                </a:lnTo>
                                <a:lnTo>
                                  <a:pt x="425" y="2634"/>
                                </a:lnTo>
                                <a:lnTo>
                                  <a:pt x="560" y="2544"/>
                                </a:lnTo>
                                <a:lnTo>
                                  <a:pt x="674" y="2437"/>
                                </a:lnTo>
                                <a:lnTo>
                                  <a:pt x="784" y="2321"/>
                                </a:lnTo>
                                <a:lnTo>
                                  <a:pt x="862" y="2189"/>
                                </a:lnTo>
                                <a:lnTo>
                                  <a:pt x="922" y="2046"/>
                                </a:lnTo>
                                <a:lnTo>
                                  <a:pt x="975" y="1888"/>
                                </a:lnTo>
                                <a:lnTo>
                                  <a:pt x="1016" y="1726"/>
                                </a:lnTo>
                                <a:lnTo>
                                  <a:pt x="1040" y="1559"/>
                                </a:lnTo>
                                <a:lnTo>
                                  <a:pt x="1046" y="1387"/>
                                </a:lnTo>
                                <a:lnTo>
                                  <a:pt x="1023" y="1215"/>
                                </a:lnTo>
                                <a:lnTo>
                                  <a:pt x="981" y="1058"/>
                                </a:lnTo>
                                <a:lnTo>
                                  <a:pt x="910" y="908"/>
                                </a:lnTo>
                                <a:lnTo>
                                  <a:pt x="813" y="779"/>
                                </a:lnTo>
                                <a:lnTo>
                                  <a:pt x="822" y="670"/>
                                </a:lnTo>
                                <a:lnTo>
                                  <a:pt x="819" y="566"/>
                                </a:lnTo>
                                <a:lnTo>
                                  <a:pt x="800" y="466"/>
                                </a:lnTo>
                                <a:lnTo>
                                  <a:pt x="771" y="369"/>
                                </a:lnTo>
                                <a:lnTo>
                                  <a:pt x="728" y="272"/>
                                </a:lnTo>
                                <a:lnTo>
                                  <a:pt x="687" y="178"/>
                                </a:lnTo>
                                <a:lnTo>
                                  <a:pt x="635" y="88"/>
                                </a:lnTo>
                                <a:lnTo>
                                  <a:pt x="593" y="0"/>
                                </a:lnTo>
                                <a:lnTo>
                                  <a:pt x="657" y="19"/>
                                </a:lnTo>
                                <a:lnTo>
                                  <a:pt x="725" y="49"/>
                                </a:lnTo>
                                <a:lnTo>
                                  <a:pt x="787" y="81"/>
                                </a:lnTo>
                                <a:lnTo>
                                  <a:pt x="849" y="126"/>
                                </a:lnTo>
                                <a:lnTo>
                                  <a:pt x="890" y="175"/>
                                </a:lnTo>
                                <a:lnTo>
                                  <a:pt x="932" y="230"/>
                                </a:lnTo>
                                <a:lnTo>
                                  <a:pt x="962" y="291"/>
                                </a:lnTo>
                                <a:lnTo>
                                  <a:pt x="984" y="359"/>
                                </a:lnTo>
                                <a:lnTo>
                                  <a:pt x="1023" y="504"/>
                                </a:lnTo>
                                <a:lnTo>
                                  <a:pt x="1091" y="647"/>
                                </a:lnTo>
                                <a:lnTo>
                                  <a:pt x="1172" y="786"/>
                                </a:lnTo>
                                <a:lnTo>
                                  <a:pt x="1262" y="924"/>
                                </a:lnTo>
                                <a:lnTo>
                                  <a:pt x="1340" y="1061"/>
                                </a:lnTo>
                                <a:lnTo>
                                  <a:pt x="1407" y="1206"/>
                                </a:lnTo>
                                <a:lnTo>
                                  <a:pt x="1456" y="1352"/>
                                </a:lnTo>
                                <a:lnTo>
                                  <a:pt x="1469" y="1513"/>
                                </a:lnTo>
                                <a:lnTo>
                                  <a:pt x="1456" y="1678"/>
                                </a:lnTo>
                                <a:lnTo>
                                  <a:pt x="1431" y="1842"/>
                                </a:lnTo>
                                <a:lnTo>
                                  <a:pt x="1388" y="2001"/>
                                </a:lnTo>
                                <a:lnTo>
                                  <a:pt x="1334" y="2153"/>
                                </a:lnTo>
                                <a:lnTo>
                                  <a:pt x="1253" y="2289"/>
                                </a:lnTo>
                                <a:lnTo>
                                  <a:pt x="1156" y="2418"/>
                                </a:lnTo>
                                <a:lnTo>
                                  <a:pt x="1026" y="2528"/>
                                </a:lnTo>
                                <a:lnTo>
                                  <a:pt x="878" y="2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91680"/>
                            <a:ext cx="31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186">
                                <a:moveTo>
                                  <a:pt x="359" y="327"/>
                                </a:moveTo>
                                <a:lnTo>
                                  <a:pt x="0" y="0"/>
                                </a:lnTo>
                                <a:lnTo>
                                  <a:pt x="240" y="129"/>
                                </a:lnTo>
                                <a:lnTo>
                                  <a:pt x="478" y="290"/>
                                </a:lnTo>
                                <a:lnTo>
                                  <a:pt x="712" y="472"/>
                                </a:lnTo>
                                <a:lnTo>
                                  <a:pt x="944" y="659"/>
                                </a:lnTo>
                                <a:lnTo>
                                  <a:pt x="1178" y="834"/>
                                </a:lnTo>
                                <a:lnTo>
                                  <a:pt x="1427" y="989"/>
                                </a:lnTo>
                                <a:lnTo>
                                  <a:pt x="1685" y="1109"/>
                                </a:lnTo>
                                <a:lnTo>
                                  <a:pt x="1966" y="1186"/>
                                </a:lnTo>
                                <a:lnTo>
                                  <a:pt x="1728" y="1157"/>
                                </a:lnTo>
                                <a:lnTo>
                                  <a:pt x="1507" y="1098"/>
                                </a:lnTo>
                                <a:lnTo>
                                  <a:pt x="1300" y="1009"/>
                                </a:lnTo>
                                <a:lnTo>
                                  <a:pt x="1103" y="895"/>
                                </a:lnTo>
                                <a:lnTo>
                                  <a:pt x="906" y="763"/>
                                </a:lnTo>
                                <a:lnTo>
                                  <a:pt x="721" y="624"/>
                                </a:lnTo>
                                <a:lnTo>
                                  <a:pt x="537" y="475"/>
                                </a:lnTo>
                                <a:lnTo>
                                  <a:pt x="359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6668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4">
                                <a:moveTo>
                                  <a:pt x="0" y="51"/>
                                </a:moveTo>
                                <a:lnTo>
                                  <a:pt x="0" y="6"/>
                                </a:lnTo>
                                <a:lnTo>
                                  <a:pt x="29" y="0"/>
                                </a:lnTo>
                                <a:lnTo>
                                  <a:pt x="61" y="3"/>
                                </a:lnTo>
                                <a:lnTo>
                                  <a:pt x="90" y="3"/>
                                </a:lnTo>
                                <a:lnTo>
                                  <a:pt x="122" y="13"/>
                                </a:lnTo>
                                <a:lnTo>
                                  <a:pt x="145" y="16"/>
                                </a:lnTo>
                                <a:lnTo>
                                  <a:pt x="175" y="29"/>
                                </a:lnTo>
                                <a:lnTo>
                                  <a:pt x="200" y="38"/>
                                </a:lnTo>
                                <a:lnTo>
                                  <a:pt x="232" y="51"/>
                                </a:lnTo>
                                <a:lnTo>
                                  <a:pt x="203" y="62"/>
                                </a:lnTo>
                                <a:lnTo>
                                  <a:pt x="178" y="68"/>
                                </a:lnTo>
                                <a:lnTo>
                                  <a:pt x="145" y="71"/>
                                </a:lnTo>
                                <a:lnTo>
                                  <a:pt x="116" y="74"/>
                                </a:lnTo>
                                <a:lnTo>
                                  <a:pt x="84" y="71"/>
                                </a:lnTo>
                                <a:lnTo>
                                  <a:pt x="57" y="68"/>
                                </a:lnTo>
                                <a:lnTo>
                                  <a:pt x="25" y="62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75280"/>
                            <a:ext cx="8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36">
                                <a:moveTo>
                                  <a:pt x="0" y="0"/>
                                </a:moveTo>
                                <a:lnTo>
                                  <a:pt x="52" y="38"/>
                                </a:lnTo>
                                <a:lnTo>
                                  <a:pt x="113" y="91"/>
                                </a:lnTo>
                                <a:lnTo>
                                  <a:pt x="178" y="148"/>
                                </a:lnTo>
                                <a:lnTo>
                                  <a:pt x="249" y="213"/>
                                </a:lnTo>
                                <a:lnTo>
                                  <a:pt x="316" y="275"/>
                                </a:lnTo>
                                <a:lnTo>
                                  <a:pt x="391" y="336"/>
                                </a:lnTo>
                                <a:lnTo>
                                  <a:pt x="469" y="385"/>
                                </a:lnTo>
                                <a:lnTo>
                                  <a:pt x="546" y="436"/>
                                </a:lnTo>
                                <a:lnTo>
                                  <a:pt x="472" y="382"/>
                                </a:lnTo>
                                <a:lnTo>
                                  <a:pt x="394" y="336"/>
                                </a:lnTo>
                                <a:lnTo>
                                  <a:pt x="316" y="288"/>
                                </a:lnTo>
                                <a:lnTo>
                                  <a:pt x="243" y="245"/>
                                </a:lnTo>
                                <a:lnTo>
                                  <a:pt x="165" y="191"/>
                                </a:lnTo>
                                <a:lnTo>
                                  <a:pt x="103" y="135"/>
                                </a:lnTo>
                                <a:lnTo>
                                  <a:pt x="45" y="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67760"/>
                            <a:ext cx="4158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3976">
                                <a:moveTo>
                                  <a:pt x="1521" y="2509"/>
                                </a:moveTo>
                                <a:lnTo>
                                  <a:pt x="1349" y="2198"/>
                                </a:lnTo>
                                <a:lnTo>
                                  <a:pt x="1187" y="1853"/>
                                </a:lnTo>
                                <a:lnTo>
                                  <a:pt x="1031" y="1500"/>
                                </a:lnTo>
                                <a:lnTo>
                                  <a:pt x="893" y="1174"/>
                                </a:lnTo>
                                <a:lnTo>
                                  <a:pt x="763" y="886"/>
                                </a:lnTo>
                                <a:lnTo>
                                  <a:pt x="656" y="670"/>
                                </a:lnTo>
                                <a:lnTo>
                                  <a:pt x="572" y="550"/>
                                </a:lnTo>
                                <a:lnTo>
                                  <a:pt x="521" y="563"/>
                                </a:lnTo>
                                <a:lnTo>
                                  <a:pt x="502" y="628"/>
                                </a:lnTo>
                                <a:lnTo>
                                  <a:pt x="508" y="695"/>
                                </a:lnTo>
                                <a:lnTo>
                                  <a:pt x="537" y="760"/>
                                </a:lnTo>
                                <a:lnTo>
                                  <a:pt x="583" y="825"/>
                                </a:lnTo>
                                <a:lnTo>
                                  <a:pt x="634" y="886"/>
                                </a:lnTo>
                                <a:lnTo>
                                  <a:pt x="689" y="948"/>
                                </a:lnTo>
                                <a:lnTo>
                                  <a:pt x="741" y="1012"/>
                                </a:lnTo>
                                <a:lnTo>
                                  <a:pt x="786" y="1077"/>
                                </a:lnTo>
                                <a:lnTo>
                                  <a:pt x="825" y="1161"/>
                                </a:lnTo>
                                <a:lnTo>
                                  <a:pt x="857" y="1255"/>
                                </a:lnTo>
                                <a:lnTo>
                                  <a:pt x="877" y="1352"/>
                                </a:lnTo>
                                <a:lnTo>
                                  <a:pt x="899" y="1449"/>
                                </a:lnTo>
                                <a:lnTo>
                                  <a:pt x="912" y="1546"/>
                                </a:lnTo>
                                <a:lnTo>
                                  <a:pt x="931" y="1646"/>
                                </a:lnTo>
                                <a:lnTo>
                                  <a:pt x="955" y="1743"/>
                                </a:lnTo>
                                <a:lnTo>
                                  <a:pt x="990" y="1840"/>
                                </a:lnTo>
                                <a:lnTo>
                                  <a:pt x="1055" y="2089"/>
                                </a:lnTo>
                                <a:lnTo>
                                  <a:pt x="1103" y="2354"/>
                                </a:lnTo>
                                <a:lnTo>
                                  <a:pt x="1135" y="2622"/>
                                </a:lnTo>
                                <a:lnTo>
                                  <a:pt x="1152" y="2897"/>
                                </a:lnTo>
                                <a:lnTo>
                                  <a:pt x="1139" y="3168"/>
                                </a:lnTo>
                                <a:lnTo>
                                  <a:pt x="1109" y="3436"/>
                                </a:lnTo>
                                <a:lnTo>
                                  <a:pt x="1061" y="3695"/>
                                </a:lnTo>
                                <a:lnTo>
                                  <a:pt x="990" y="3948"/>
                                </a:lnTo>
                                <a:lnTo>
                                  <a:pt x="964" y="3964"/>
                                </a:lnTo>
                                <a:lnTo>
                                  <a:pt x="941" y="3976"/>
                                </a:lnTo>
                                <a:lnTo>
                                  <a:pt x="922" y="3973"/>
                                </a:lnTo>
                                <a:lnTo>
                                  <a:pt x="909" y="3960"/>
                                </a:lnTo>
                                <a:lnTo>
                                  <a:pt x="777" y="3644"/>
                                </a:lnTo>
                                <a:lnTo>
                                  <a:pt x="663" y="3329"/>
                                </a:lnTo>
                                <a:lnTo>
                                  <a:pt x="556" y="3006"/>
                                </a:lnTo>
                                <a:lnTo>
                                  <a:pt x="478" y="2677"/>
                                </a:lnTo>
                                <a:lnTo>
                                  <a:pt x="414" y="2338"/>
                                </a:lnTo>
                                <a:lnTo>
                                  <a:pt x="385" y="1992"/>
                                </a:lnTo>
                                <a:lnTo>
                                  <a:pt x="378" y="1640"/>
                                </a:lnTo>
                                <a:lnTo>
                                  <a:pt x="411" y="1277"/>
                                </a:lnTo>
                                <a:lnTo>
                                  <a:pt x="330" y="1139"/>
                                </a:lnTo>
                                <a:lnTo>
                                  <a:pt x="249" y="999"/>
                                </a:lnTo>
                                <a:lnTo>
                                  <a:pt x="162" y="861"/>
                                </a:lnTo>
                                <a:lnTo>
                                  <a:pt x="90" y="725"/>
                                </a:lnTo>
                                <a:lnTo>
                                  <a:pt x="30" y="582"/>
                                </a:lnTo>
                                <a:lnTo>
                                  <a:pt x="0" y="444"/>
                                </a:lnTo>
                                <a:lnTo>
                                  <a:pt x="3" y="304"/>
                                </a:lnTo>
                                <a:lnTo>
                                  <a:pt x="52" y="172"/>
                                </a:lnTo>
                                <a:lnTo>
                                  <a:pt x="217" y="0"/>
                                </a:lnTo>
                                <a:lnTo>
                                  <a:pt x="418" y="43"/>
                                </a:lnTo>
                                <a:lnTo>
                                  <a:pt x="634" y="227"/>
                                </a:lnTo>
                                <a:lnTo>
                                  <a:pt x="857" y="512"/>
                                </a:lnTo>
                                <a:lnTo>
                                  <a:pt x="1061" y="835"/>
                                </a:lnTo>
                                <a:lnTo>
                                  <a:pt x="1236" y="1155"/>
                                </a:lnTo>
                                <a:lnTo>
                                  <a:pt x="1365" y="1410"/>
                                </a:lnTo>
                                <a:lnTo>
                                  <a:pt x="1443" y="1562"/>
                                </a:lnTo>
                                <a:lnTo>
                                  <a:pt x="1540" y="1759"/>
                                </a:lnTo>
                                <a:lnTo>
                                  <a:pt x="1646" y="1985"/>
                                </a:lnTo>
                                <a:lnTo>
                                  <a:pt x="1769" y="2211"/>
                                </a:lnTo>
                                <a:lnTo>
                                  <a:pt x="1909" y="2432"/>
                                </a:lnTo>
                                <a:lnTo>
                                  <a:pt x="2057" y="2625"/>
                                </a:lnTo>
                                <a:lnTo>
                                  <a:pt x="2225" y="2780"/>
                                </a:lnTo>
                                <a:lnTo>
                                  <a:pt x="2410" y="2881"/>
                                </a:lnTo>
                                <a:lnTo>
                                  <a:pt x="2613" y="2916"/>
                                </a:lnTo>
                                <a:lnTo>
                                  <a:pt x="2620" y="2919"/>
                                </a:lnTo>
                                <a:lnTo>
                                  <a:pt x="2556" y="2942"/>
                                </a:lnTo>
                                <a:lnTo>
                                  <a:pt x="2432" y="2958"/>
                                </a:lnTo>
                                <a:lnTo>
                                  <a:pt x="2271" y="2965"/>
                                </a:lnTo>
                                <a:lnTo>
                                  <a:pt x="2077" y="2932"/>
                                </a:lnTo>
                                <a:lnTo>
                                  <a:pt x="1879" y="2861"/>
                                </a:lnTo>
                                <a:lnTo>
                                  <a:pt x="1685" y="2722"/>
                                </a:lnTo>
                                <a:lnTo>
                                  <a:pt x="1521" y="2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37480"/>
                            <a:ext cx="76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78">
                                <a:moveTo>
                                  <a:pt x="404" y="378"/>
                                </a:moveTo>
                                <a:lnTo>
                                  <a:pt x="329" y="352"/>
                                </a:lnTo>
                                <a:lnTo>
                                  <a:pt x="272" y="317"/>
                                </a:lnTo>
                                <a:lnTo>
                                  <a:pt x="219" y="268"/>
                                </a:lnTo>
                                <a:lnTo>
                                  <a:pt x="175" y="217"/>
                                </a:lnTo>
                                <a:lnTo>
                                  <a:pt x="132" y="155"/>
                                </a:lnTo>
                                <a:lnTo>
                                  <a:pt x="90" y="97"/>
                                </a:ln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482" y="265"/>
                                </a:lnTo>
                                <a:lnTo>
                                  <a:pt x="462" y="295"/>
                                </a:lnTo>
                                <a:lnTo>
                                  <a:pt x="450" y="327"/>
                                </a:lnTo>
                                <a:lnTo>
                                  <a:pt x="430" y="352"/>
                                </a:lnTo>
                                <a:lnTo>
                                  <a:pt x="404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821520"/>
                            <a:ext cx="200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2771">
                                <a:moveTo>
                                  <a:pt x="46" y="2718"/>
                                </a:moveTo>
                                <a:lnTo>
                                  <a:pt x="0" y="2654"/>
                                </a:lnTo>
                                <a:lnTo>
                                  <a:pt x="3" y="2602"/>
                                </a:lnTo>
                                <a:lnTo>
                                  <a:pt x="36" y="2557"/>
                                </a:lnTo>
                                <a:lnTo>
                                  <a:pt x="100" y="2518"/>
                                </a:lnTo>
                                <a:lnTo>
                                  <a:pt x="172" y="2476"/>
                                </a:lnTo>
                                <a:lnTo>
                                  <a:pt x="256" y="2440"/>
                                </a:lnTo>
                                <a:lnTo>
                                  <a:pt x="331" y="2399"/>
                                </a:lnTo>
                                <a:lnTo>
                                  <a:pt x="392" y="2357"/>
                                </a:lnTo>
                                <a:lnTo>
                                  <a:pt x="671" y="1991"/>
                                </a:lnTo>
                                <a:lnTo>
                                  <a:pt x="812" y="1665"/>
                                </a:lnTo>
                                <a:lnTo>
                                  <a:pt x="855" y="1365"/>
                                </a:lnTo>
                                <a:lnTo>
                                  <a:pt x="835" y="1083"/>
                                </a:lnTo>
                                <a:lnTo>
                                  <a:pt x="774" y="808"/>
                                </a:lnTo>
                                <a:lnTo>
                                  <a:pt x="715" y="547"/>
                                </a:lnTo>
                                <a:lnTo>
                                  <a:pt x="683" y="278"/>
                                </a:lnTo>
                                <a:lnTo>
                                  <a:pt x="719" y="0"/>
                                </a:lnTo>
                                <a:lnTo>
                                  <a:pt x="841" y="91"/>
                                </a:lnTo>
                                <a:lnTo>
                                  <a:pt x="932" y="197"/>
                                </a:lnTo>
                                <a:lnTo>
                                  <a:pt x="994" y="317"/>
                                </a:lnTo>
                                <a:lnTo>
                                  <a:pt x="1039" y="450"/>
                                </a:lnTo>
                                <a:lnTo>
                                  <a:pt x="1065" y="585"/>
                                </a:lnTo>
                                <a:lnTo>
                                  <a:pt x="1094" y="727"/>
                                </a:lnTo>
                                <a:lnTo>
                                  <a:pt x="1126" y="864"/>
                                </a:lnTo>
                                <a:lnTo>
                                  <a:pt x="1172" y="999"/>
                                </a:lnTo>
                                <a:lnTo>
                                  <a:pt x="1233" y="1212"/>
                                </a:lnTo>
                                <a:lnTo>
                                  <a:pt x="1259" y="1435"/>
                                </a:lnTo>
                                <a:lnTo>
                                  <a:pt x="1243" y="1656"/>
                                </a:lnTo>
                                <a:lnTo>
                                  <a:pt x="1197" y="1875"/>
                                </a:lnTo>
                                <a:lnTo>
                                  <a:pt x="1113" y="2085"/>
                                </a:lnTo>
                                <a:lnTo>
                                  <a:pt x="1010" y="2279"/>
                                </a:lnTo>
                                <a:lnTo>
                                  <a:pt x="881" y="2454"/>
                                </a:lnTo>
                                <a:lnTo>
                                  <a:pt x="735" y="2605"/>
                                </a:lnTo>
                                <a:lnTo>
                                  <a:pt x="677" y="2644"/>
                                </a:lnTo>
                                <a:lnTo>
                                  <a:pt x="596" y="2690"/>
                                </a:lnTo>
                                <a:lnTo>
                                  <a:pt x="505" y="2725"/>
                                </a:lnTo>
                                <a:lnTo>
                                  <a:pt x="399" y="2755"/>
                                </a:lnTo>
                                <a:lnTo>
                                  <a:pt x="292" y="2767"/>
                                </a:lnTo>
                                <a:lnTo>
                                  <a:pt x="194" y="2771"/>
                                </a:lnTo>
                                <a:lnTo>
                                  <a:pt x="108" y="2755"/>
                                </a:lnTo>
                                <a:lnTo>
                                  <a:pt x="46" y="2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34160"/>
                            <a:ext cx="187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823">
                                <a:moveTo>
                                  <a:pt x="0" y="0"/>
                                </a:moveTo>
                                <a:lnTo>
                                  <a:pt x="226" y="181"/>
                                </a:lnTo>
                                <a:lnTo>
                                  <a:pt x="416" y="391"/>
                                </a:lnTo>
                                <a:lnTo>
                                  <a:pt x="572" y="611"/>
                                </a:lnTo>
                                <a:lnTo>
                                  <a:pt x="707" y="847"/>
                                </a:lnTo>
                                <a:lnTo>
                                  <a:pt x="828" y="1083"/>
                                </a:lnTo>
                                <a:lnTo>
                                  <a:pt x="941" y="1331"/>
                                </a:lnTo>
                                <a:lnTo>
                                  <a:pt x="1057" y="1578"/>
                                </a:lnTo>
                                <a:lnTo>
                                  <a:pt x="1186" y="1823"/>
                                </a:lnTo>
                                <a:lnTo>
                                  <a:pt x="1019" y="1603"/>
                                </a:lnTo>
                                <a:lnTo>
                                  <a:pt x="869" y="1377"/>
                                </a:lnTo>
                                <a:lnTo>
                                  <a:pt x="737" y="1142"/>
                                </a:lnTo>
                                <a:lnTo>
                                  <a:pt x="614" y="905"/>
                                </a:lnTo>
                                <a:lnTo>
                                  <a:pt x="481" y="666"/>
                                </a:lnTo>
                                <a:lnTo>
                                  <a:pt x="345" y="433"/>
                                </a:lnTo>
                                <a:lnTo>
                                  <a:pt x="187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195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65" y="61"/>
                                </a:moveTo>
                                <a:lnTo>
                                  <a:pt x="40" y="64"/>
                                </a:lnTo>
                                <a:lnTo>
                                  <a:pt x="27" y="64"/>
                                </a:lnTo>
                                <a:lnTo>
                                  <a:pt x="16" y="55"/>
                                </a:lnTo>
                                <a:lnTo>
                                  <a:pt x="16" y="45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  <a:lnTo>
                                  <a:pt x="10" y="7"/>
                                </a:lnTo>
                                <a:lnTo>
                                  <a:pt x="27" y="13"/>
                                </a:lnTo>
                                <a:lnTo>
                                  <a:pt x="43" y="23"/>
                                </a:lnTo>
                                <a:lnTo>
                                  <a:pt x="59" y="29"/>
                                </a:lnTo>
                                <a:lnTo>
                                  <a:pt x="75" y="42"/>
                                </a:lnTo>
                                <a:lnTo>
                                  <a:pt x="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46840"/>
                            <a:ext cx="141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347">
                                <a:moveTo>
                                  <a:pt x="530" y="1296"/>
                                </a:moveTo>
                                <a:lnTo>
                                  <a:pt x="414" y="1150"/>
                                </a:lnTo>
                                <a:lnTo>
                                  <a:pt x="310" y="1005"/>
                                </a:lnTo>
                                <a:lnTo>
                                  <a:pt x="220" y="851"/>
                                </a:lnTo>
                                <a:lnTo>
                                  <a:pt x="145" y="695"/>
                                </a:lnTo>
                                <a:lnTo>
                                  <a:pt x="80" y="530"/>
                                </a:lnTo>
                                <a:lnTo>
                                  <a:pt x="39" y="356"/>
                                </a:lnTo>
                                <a:lnTo>
                                  <a:pt x="10" y="181"/>
                                </a:lnTo>
                                <a:lnTo>
                                  <a:pt x="0" y="0"/>
                                </a:lnTo>
                                <a:lnTo>
                                  <a:pt x="71" y="75"/>
                                </a:lnTo>
                                <a:lnTo>
                                  <a:pt x="139" y="159"/>
                                </a:lnTo>
                                <a:lnTo>
                                  <a:pt x="207" y="249"/>
                                </a:lnTo>
                                <a:lnTo>
                                  <a:pt x="285" y="342"/>
                                </a:lnTo>
                                <a:lnTo>
                                  <a:pt x="362" y="426"/>
                                </a:lnTo>
                                <a:lnTo>
                                  <a:pt x="449" y="498"/>
                                </a:lnTo>
                                <a:lnTo>
                                  <a:pt x="546" y="556"/>
                                </a:lnTo>
                                <a:lnTo>
                                  <a:pt x="657" y="595"/>
                                </a:lnTo>
                                <a:lnTo>
                                  <a:pt x="692" y="676"/>
                                </a:lnTo>
                                <a:lnTo>
                                  <a:pt x="718" y="770"/>
                                </a:lnTo>
                                <a:lnTo>
                                  <a:pt x="730" y="863"/>
                                </a:lnTo>
                                <a:lnTo>
                                  <a:pt x="751" y="964"/>
                                </a:lnTo>
                                <a:lnTo>
                                  <a:pt x="763" y="1057"/>
                                </a:lnTo>
                                <a:lnTo>
                                  <a:pt x="789" y="1154"/>
                                </a:lnTo>
                                <a:lnTo>
                                  <a:pt x="827" y="1241"/>
                                </a:lnTo>
                                <a:lnTo>
                                  <a:pt x="889" y="1328"/>
                                </a:lnTo>
                                <a:lnTo>
                                  <a:pt x="848" y="1341"/>
                                </a:lnTo>
                                <a:lnTo>
                                  <a:pt x="805" y="1347"/>
                                </a:lnTo>
                                <a:lnTo>
                                  <a:pt x="760" y="1347"/>
                                </a:lnTo>
                                <a:lnTo>
                                  <a:pt x="714" y="1344"/>
                                </a:lnTo>
                                <a:lnTo>
                                  <a:pt x="663" y="1331"/>
                                </a:lnTo>
                                <a:lnTo>
                                  <a:pt x="617" y="1319"/>
                                </a:lnTo>
                                <a:lnTo>
                                  <a:pt x="569" y="1306"/>
                                </a:lnTo>
                                <a:lnTo>
                                  <a:pt x="530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6459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22"/>
                                </a:lnTo>
                                <a:lnTo>
                                  <a:pt x="70" y="48"/>
                                </a:lnTo>
                                <a:lnTo>
                                  <a:pt x="51" y="54"/>
                                </a:lnTo>
                                <a:lnTo>
                                  <a:pt x="38" y="67"/>
                                </a:lnTo>
                                <a:lnTo>
                                  <a:pt x="16" y="7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52712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4">
                                <a:moveTo>
                                  <a:pt x="68" y="204"/>
                                </a:moveTo>
                                <a:lnTo>
                                  <a:pt x="45" y="181"/>
                                </a:lnTo>
                                <a:lnTo>
                                  <a:pt x="35" y="159"/>
                                </a:lnTo>
                                <a:lnTo>
                                  <a:pt x="25" y="137"/>
                                </a:lnTo>
                                <a:lnTo>
                                  <a:pt x="16" y="113"/>
                                </a:lnTo>
                                <a:lnTo>
                                  <a:pt x="9" y="84"/>
                                </a:lnTo>
                                <a:lnTo>
                                  <a:pt x="6" y="56"/>
                                </a:lnTo>
                                <a:lnTo>
                                  <a:pt x="6" y="26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26"/>
                                </a:lnTo>
                                <a:lnTo>
                                  <a:pt x="16" y="52"/>
                                </a:lnTo>
                                <a:lnTo>
                                  <a:pt x="35" y="84"/>
                                </a:lnTo>
                                <a:lnTo>
                                  <a:pt x="48" y="113"/>
                                </a:lnTo>
                                <a:lnTo>
                                  <a:pt x="65" y="146"/>
                                </a:lnTo>
                                <a:lnTo>
                                  <a:pt x="71" y="175"/>
                                </a:lnTo>
                                <a:lnTo>
                                  <a:pt x="6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91520"/>
                            <a:ext cx="320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465">
                                <a:moveTo>
                                  <a:pt x="892" y="1058"/>
                                </a:moveTo>
                                <a:lnTo>
                                  <a:pt x="801" y="908"/>
                                </a:lnTo>
                                <a:lnTo>
                                  <a:pt x="704" y="786"/>
                                </a:lnTo>
                                <a:lnTo>
                                  <a:pt x="601" y="666"/>
                                </a:lnTo>
                                <a:lnTo>
                                  <a:pt x="491" y="563"/>
                                </a:lnTo>
                                <a:lnTo>
                                  <a:pt x="368" y="456"/>
                                </a:lnTo>
                                <a:lnTo>
                                  <a:pt x="252" y="356"/>
                                </a:lnTo>
                                <a:lnTo>
                                  <a:pt x="125" y="256"/>
                                </a:lnTo>
                                <a:lnTo>
                                  <a:pt x="0" y="153"/>
                                </a:lnTo>
                                <a:lnTo>
                                  <a:pt x="41" y="94"/>
                                </a:lnTo>
                                <a:lnTo>
                                  <a:pt x="103" y="56"/>
                                </a:lnTo>
                                <a:lnTo>
                                  <a:pt x="171" y="26"/>
                                </a:lnTo>
                                <a:lnTo>
                                  <a:pt x="252" y="13"/>
                                </a:lnTo>
                                <a:lnTo>
                                  <a:pt x="326" y="0"/>
                                </a:lnTo>
                                <a:lnTo>
                                  <a:pt x="410" y="3"/>
                                </a:lnTo>
                                <a:lnTo>
                                  <a:pt x="485" y="13"/>
                                </a:lnTo>
                                <a:lnTo>
                                  <a:pt x="562" y="26"/>
                                </a:lnTo>
                                <a:lnTo>
                                  <a:pt x="763" y="72"/>
                                </a:lnTo>
                                <a:lnTo>
                                  <a:pt x="938" y="162"/>
                                </a:lnTo>
                                <a:lnTo>
                                  <a:pt x="1093" y="288"/>
                                </a:lnTo>
                                <a:lnTo>
                                  <a:pt x="1235" y="447"/>
                                </a:lnTo>
                                <a:lnTo>
                                  <a:pt x="1357" y="614"/>
                                </a:lnTo>
                                <a:lnTo>
                                  <a:pt x="1468" y="799"/>
                                </a:lnTo>
                                <a:lnTo>
                                  <a:pt x="1568" y="973"/>
                                </a:lnTo>
                                <a:lnTo>
                                  <a:pt x="1656" y="1151"/>
                                </a:lnTo>
                                <a:lnTo>
                                  <a:pt x="2014" y="1413"/>
                                </a:lnTo>
                                <a:lnTo>
                                  <a:pt x="1853" y="1452"/>
                                </a:lnTo>
                                <a:lnTo>
                                  <a:pt x="1701" y="1465"/>
                                </a:lnTo>
                                <a:lnTo>
                                  <a:pt x="1548" y="1446"/>
                                </a:lnTo>
                                <a:lnTo>
                                  <a:pt x="1403" y="1409"/>
                                </a:lnTo>
                                <a:lnTo>
                                  <a:pt x="1260" y="1345"/>
                                </a:lnTo>
                                <a:lnTo>
                                  <a:pt x="1128" y="1261"/>
                                </a:lnTo>
                                <a:lnTo>
                                  <a:pt x="1003" y="1164"/>
                                </a:lnTo>
                                <a:lnTo>
                                  <a:pt x="892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62200"/>
                            <a:ext cx="177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779">
                                <a:moveTo>
                                  <a:pt x="117" y="514"/>
                                </a:moveTo>
                                <a:lnTo>
                                  <a:pt x="75" y="466"/>
                                </a:lnTo>
                                <a:lnTo>
                                  <a:pt x="46" y="398"/>
                                </a:lnTo>
                                <a:lnTo>
                                  <a:pt x="20" y="313"/>
                                </a:lnTo>
                                <a:lnTo>
                                  <a:pt x="3" y="232"/>
                                </a:lnTo>
                                <a:lnTo>
                                  <a:pt x="0" y="148"/>
                                </a:lnTo>
                                <a:lnTo>
                                  <a:pt x="13" y="78"/>
                                </a:lnTo>
                                <a:lnTo>
                                  <a:pt x="43" y="26"/>
                                </a:lnTo>
                                <a:lnTo>
                                  <a:pt x="88" y="0"/>
                                </a:lnTo>
                                <a:lnTo>
                                  <a:pt x="221" y="29"/>
                                </a:lnTo>
                                <a:lnTo>
                                  <a:pt x="350" y="97"/>
                                </a:lnTo>
                                <a:lnTo>
                                  <a:pt x="475" y="191"/>
                                </a:lnTo>
                                <a:lnTo>
                                  <a:pt x="602" y="307"/>
                                </a:lnTo>
                                <a:lnTo>
                                  <a:pt x="722" y="426"/>
                                </a:lnTo>
                                <a:lnTo>
                                  <a:pt x="847" y="543"/>
                                </a:lnTo>
                                <a:lnTo>
                                  <a:pt x="977" y="649"/>
                                </a:lnTo>
                                <a:lnTo>
                                  <a:pt x="1116" y="733"/>
                                </a:lnTo>
                                <a:lnTo>
                                  <a:pt x="984" y="766"/>
                                </a:lnTo>
                                <a:lnTo>
                                  <a:pt x="854" y="779"/>
                                </a:lnTo>
                                <a:lnTo>
                                  <a:pt x="725" y="762"/>
                                </a:lnTo>
                                <a:lnTo>
                                  <a:pt x="599" y="733"/>
                                </a:lnTo>
                                <a:lnTo>
                                  <a:pt x="469" y="685"/>
                                </a:lnTo>
                                <a:lnTo>
                                  <a:pt x="346" y="630"/>
                                </a:lnTo>
                                <a:lnTo>
                                  <a:pt x="227" y="572"/>
                                </a:lnTo>
                                <a:lnTo>
                                  <a:pt x="117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1828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91">
                                <a:moveTo>
                                  <a:pt x="6" y="155"/>
                                </a:moveTo>
                                <a:lnTo>
                                  <a:pt x="0" y="100"/>
                                </a:lnTo>
                                <a:lnTo>
                                  <a:pt x="28" y="62"/>
                                </a:lnTo>
                                <a:lnTo>
                                  <a:pt x="74" y="29"/>
                                </a:lnTo>
                                <a:lnTo>
                                  <a:pt x="135" y="9"/>
                                </a:lnTo>
                                <a:lnTo>
                                  <a:pt x="200" y="0"/>
                                </a:lnTo>
                                <a:lnTo>
                                  <a:pt x="265" y="6"/>
                                </a:lnTo>
                                <a:lnTo>
                                  <a:pt x="324" y="25"/>
                                </a:lnTo>
                                <a:lnTo>
                                  <a:pt x="365" y="62"/>
                                </a:lnTo>
                                <a:lnTo>
                                  <a:pt x="362" y="81"/>
                                </a:lnTo>
                                <a:lnTo>
                                  <a:pt x="333" y="113"/>
                                </a:lnTo>
                                <a:lnTo>
                                  <a:pt x="278" y="139"/>
                                </a:lnTo>
                                <a:lnTo>
                                  <a:pt x="216" y="168"/>
                                </a:lnTo>
                                <a:lnTo>
                                  <a:pt x="146" y="181"/>
                                </a:lnTo>
                                <a:lnTo>
                                  <a:pt x="84" y="191"/>
                                </a:lnTo>
                                <a:lnTo>
                                  <a:pt x="35" y="178"/>
                                </a:lnTo>
                                <a:lnTo>
                                  <a:pt x="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83120"/>
                            <a:ext cx="82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4">
                                <a:moveTo>
                                  <a:pt x="514" y="1174"/>
                                </a:moveTo>
                                <a:lnTo>
                                  <a:pt x="460" y="1018"/>
                                </a:lnTo>
                                <a:lnTo>
                                  <a:pt x="398" y="873"/>
                                </a:lnTo>
                                <a:lnTo>
                                  <a:pt x="327" y="731"/>
                                </a:lnTo>
                                <a:lnTo>
                                  <a:pt x="255" y="592"/>
                                </a:lnTo>
                                <a:lnTo>
                                  <a:pt x="182" y="444"/>
                                </a:lnTo>
                                <a:lnTo>
                                  <a:pt x="107" y="301"/>
                                </a:lnTo>
                                <a:lnTo>
                                  <a:pt x="45" y="153"/>
                                </a:lnTo>
                                <a:lnTo>
                                  <a:pt x="0" y="0"/>
                                </a:lnTo>
                                <a:lnTo>
                                  <a:pt x="107" y="127"/>
                                </a:lnTo>
                                <a:lnTo>
                                  <a:pt x="198" y="262"/>
                                </a:lnTo>
                                <a:lnTo>
                                  <a:pt x="269" y="407"/>
                                </a:lnTo>
                                <a:lnTo>
                                  <a:pt x="330" y="563"/>
                                </a:lnTo>
                                <a:lnTo>
                                  <a:pt x="379" y="711"/>
                                </a:lnTo>
                                <a:lnTo>
                                  <a:pt x="424" y="867"/>
                                </a:lnTo>
                                <a:lnTo>
                                  <a:pt x="469" y="1018"/>
                                </a:lnTo>
                                <a:lnTo>
                                  <a:pt x="51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01920"/>
                            <a:ext cx="3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6">
                                <a:moveTo>
                                  <a:pt x="159" y="546"/>
                                </a:moveTo>
                                <a:lnTo>
                                  <a:pt x="0" y="0"/>
                                </a:lnTo>
                                <a:lnTo>
                                  <a:pt x="32" y="39"/>
                                </a:lnTo>
                                <a:lnTo>
                                  <a:pt x="65" y="88"/>
                                </a:lnTo>
                                <a:lnTo>
                                  <a:pt x="90" y="142"/>
                                </a:lnTo>
                                <a:lnTo>
                                  <a:pt x="116" y="207"/>
                                </a:lnTo>
                                <a:lnTo>
                                  <a:pt x="138" y="268"/>
                                </a:lnTo>
                                <a:lnTo>
                                  <a:pt x="159" y="330"/>
                                </a:lnTo>
                                <a:lnTo>
                                  <a:pt x="184" y="384"/>
                                </a:lnTo>
                                <a:lnTo>
                                  <a:pt x="219" y="440"/>
                                </a:lnTo>
                                <a:lnTo>
                                  <a:pt x="216" y="459"/>
                                </a:lnTo>
                                <a:lnTo>
                                  <a:pt x="216" y="478"/>
                                </a:lnTo>
                                <a:lnTo>
                                  <a:pt x="213" y="498"/>
                                </a:lnTo>
                                <a:lnTo>
                                  <a:pt x="210" y="514"/>
                                </a:lnTo>
                                <a:lnTo>
                                  <a:pt x="197" y="527"/>
                                </a:lnTo>
                                <a:lnTo>
                                  <a:pt x="191" y="537"/>
                                </a:lnTo>
                                <a:lnTo>
                                  <a:pt x="178" y="543"/>
                                </a:lnTo>
                                <a:lnTo>
                                  <a:pt x="15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653400"/>
                            <a:ext cx="49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94">
                                <a:moveTo>
                                  <a:pt x="0" y="0"/>
                                </a:moveTo>
                                <a:lnTo>
                                  <a:pt x="32" y="77"/>
                                </a:lnTo>
                                <a:lnTo>
                                  <a:pt x="65" y="151"/>
                                </a:lnTo>
                                <a:lnTo>
                                  <a:pt x="97" y="226"/>
                                </a:lnTo>
                                <a:lnTo>
                                  <a:pt x="135" y="307"/>
                                </a:lnTo>
                                <a:lnTo>
                                  <a:pt x="168" y="377"/>
                                </a:lnTo>
                                <a:lnTo>
                                  <a:pt x="210" y="452"/>
                                </a:lnTo>
                                <a:lnTo>
                                  <a:pt x="256" y="526"/>
                                </a:lnTo>
                                <a:lnTo>
                                  <a:pt x="313" y="594"/>
                                </a:lnTo>
                                <a:lnTo>
                                  <a:pt x="239" y="539"/>
                                </a:lnTo>
                                <a:lnTo>
                                  <a:pt x="178" y="477"/>
                                </a:lnTo>
                                <a:lnTo>
                                  <a:pt x="123" y="407"/>
                                </a:lnTo>
                                <a:lnTo>
                                  <a:pt x="81" y="335"/>
                                </a:lnTo>
                                <a:lnTo>
                                  <a:pt x="45" y="251"/>
                                </a:lnTo>
                                <a:lnTo>
                                  <a:pt x="19" y="173"/>
                                </a:lnTo>
                                <a:lnTo>
                                  <a:pt x="3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24080"/>
                            <a:ext cx="126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385">
                                <a:moveTo>
                                  <a:pt x="795" y="2385"/>
                                </a:moveTo>
                                <a:lnTo>
                                  <a:pt x="740" y="2071"/>
                                </a:lnTo>
                                <a:lnTo>
                                  <a:pt x="682" y="1771"/>
                                </a:lnTo>
                                <a:lnTo>
                                  <a:pt x="614" y="1467"/>
                                </a:lnTo>
                                <a:lnTo>
                                  <a:pt x="534" y="1176"/>
                                </a:lnTo>
                                <a:lnTo>
                                  <a:pt x="430" y="885"/>
                                </a:lnTo>
                                <a:lnTo>
                                  <a:pt x="313" y="611"/>
                                </a:lnTo>
                                <a:lnTo>
                                  <a:pt x="171" y="336"/>
                                </a:lnTo>
                                <a:lnTo>
                                  <a:pt x="16" y="7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62" y="51"/>
                                </a:lnTo>
                                <a:lnTo>
                                  <a:pt x="90" y="83"/>
                                </a:lnTo>
                                <a:lnTo>
                                  <a:pt x="122" y="129"/>
                                </a:lnTo>
                                <a:lnTo>
                                  <a:pt x="148" y="164"/>
                                </a:lnTo>
                                <a:lnTo>
                                  <a:pt x="178" y="207"/>
                                </a:lnTo>
                                <a:lnTo>
                                  <a:pt x="200" y="249"/>
                                </a:lnTo>
                                <a:lnTo>
                                  <a:pt x="232" y="294"/>
                                </a:lnTo>
                                <a:lnTo>
                                  <a:pt x="349" y="530"/>
                                </a:lnTo>
                                <a:lnTo>
                                  <a:pt x="462" y="778"/>
                                </a:lnTo>
                                <a:lnTo>
                                  <a:pt x="566" y="1031"/>
                                </a:lnTo>
                                <a:lnTo>
                                  <a:pt x="653" y="1289"/>
                                </a:lnTo>
                                <a:lnTo>
                                  <a:pt x="718" y="1551"/>
                                </a:lnTo>
                                <a:lnTo>
                                  <a:pt x="769" y="1820"/>
                                </a:lnTo>
                                <a:lnTo>
                                  <a:pt x="795" y="2097"/>
                                </a:lnTo>
                                <a:lnTo>
                                  <a:pt x="795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42880"/>
                            <a:ext cx="54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44">
                                <a:moveTo>
                                  <a:pt x="342" y="1044"/>
                                </a:moveTo>
                                <a:lnTo>
                                  <a:pt x="291" y="1041"/>
                                </a:lnTo>
                                <a:lnTo>
                                  <a:pt x="239" y="1041"/>
                                </a:lnTo>
                                <a:lnTo>
                                  <a:pt x="188" y="1034"/>
                                </a:lnTo>
                                <a:lnTo>
                                  <a:pt x="135" y="1025"/>
                                </a:lnTo>
                                <a:lnTo>
                                  <a:pt x="83" y="1002"/>
                                </a:lnTo>
                                <a:lnTo>
                                  <a:pt x="45" y="977"/>
                                </a:lnTo>
                                <a:lnTo>
                                  <a:pt x="13" y="937"/>
                                </a:lnTo>
                                <a:lnTo>
                                  <a:pt x="0" y="893"/>
                                </a:lnTo>
                                <a:lnTo>
                                  <a:pt x="26" y="780"/>
                                </a:lnTo>
                                <a:lnTo>
                                  <a:pt x="39" y="670"/>
                                </a:lnTo>
                                <a:lnTo>
                                  <a:pt x="42" y="553"/>
                                </a:lnTo>
                                <a:lnTo>
                                  <a:pt x="39" y="436"/>
                                </a:lnTo>
                                <a:lnTo>
                                  <a:pt x="29" y="320"/>
                                </a:lnTo>
                                <a:lnTo>
                                  <a:pt x="16" y="207"/>
                                </a:lnTo>
                                <a:lnTo>
                                  <a:pt x="7" y="101"/>
                                </a:lnTo>
                                <a:lnTo>
                                  <a:pt x="0" y="0"/>
                                </a:lnTo>
                                <a:lnTo>
                                  <a:pt x="61" y="120"/>
                                </a:lnTo>
                                <a:lnTo>
                                  <a:pt x="116" y="249"/>
                                </a:lnTo>
                                <a:lnTo>
                                  <a:pt x="161" y="379"/>
                                </a:lnTo>
                                <a:lnTo>
                                  <a:pt x="204" y="511"/>
                                </a:lnTo>
                                <a:lnTo>
                                  <a:pt x="239" y="640"/>
                                </a:lnTo>
                                <a:lnTo>
                                  <a:pt x="275" y="776"/>
                                </a:lnTo>
                                <a:lnTo>
                                  <a:pt x="307" y="909"/>
                                </a:lnTo>
                                <a:lnTo>
                                  <a:pt x="342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945000"/>
                            <a:ext cx="175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545">
                                <a:moveTo>
                                  <a:pt x="955" y="1545"/>
                                </a:moveTo>
                                <a:lnTo>
                                  <a:pt x="825" y="1510"/>
                                </a:lnTo>
                                <a:lnTo>
                                  <a:pt x="728" y="1448"/>
                                </a:lnTo>
                                <a:lnTo>
                                  <a:pt x="653" y="1364"/>
                                </a:lnTo>
                                <a:lnTo>
                                  <a:pt x="599" y="1264"/>
                                </a:lnTo>
                                <a:lnTo>
                                  <a:pt x="543" y="1147"/>
                                </a:lnTo>
                                <a:lnTo>
                                  <a:pt x="492" y="1031"/>
                                </a:lnTo>
                                <a:lnTo>
                                  <a:pt x="430" y="921"/>
                                </a:lnTo>
                                <a:lnTo>
                                  <a:pt x="359" y="828"/>
                                </a:lnTo>
                                <a:lnTo>
                                  <a:pt x="321" y="783"/>
                                </a:lnTo>
                                <a:lnTo>
                                  <a:pt x="281" y="740"/>
                                </a:lnTo>
                                <a:lnTo>
                                  <a:pt x="233" y="702"/>
                                </a:lnTo>
                                <a:lnTo>
                                  <a:pt x="191" y="670"/>
                                </a:lnTo>
                                <a:lnTo>
                                  <a:pt x="139" y="634"/>
                                </a:lnTo>
                                <a:lnTo>
                                  <a:pt x="94" y="602"/>
                                </a:lnTo>
                                <a:lnTo>
                                  <a:pt x="42" y="566"/>
                                </a:lnTo>
                                <a:lnTo>
                                  <a:pt x="0" y="533"/>
                                </a:lnTo>
                                <a:lnTo>
                                  <a:pt x="23" y="463"/>
                                </a:lnTo>
                                <a:lnTo>
                                  <a:pt x="36" y="382"/>
                                </a:lnTo>
                                <a:lnTo>
                                  <a:pt x="42" y="301"/>
                                </a:lnTo>
                                <a:lnTo>
                                  <a:pt x="55" y="217"/>
                                </a:lnTo>
                                <a:lnTo>
                                  <a:pt x="68" y="142"/>
                                </a:lnTo>
                                <a:lnTo>
                                  <a:pt x="100" y="78"/>
                                </a:lnTo>
                                <a:lnTo>
                                  <a:pt x="149" y="26"/>
                                </a:lnTo>
                                <a:lnTo>
                                  <a:pt x="220" y="0"/>
                                </a:lnTo>
                                <a:lnTo>
                                  <a:pt x="330" y="7"/>
                                </a:lnTo>
                                <a:lnTo>
                                  <a:pt x="443" y="23"/>
                                </a:lnTo>
                                <a:lnTo>
                                  <a:pt x="547" y="52"/>
                                </a:lnTo>
                                <a:lnTo>
                                  <a:pt x="650" y="94"/>
                                </a:lnTo>
                                <a:lnTo>
                                  <a:pt x="744" y="149"/>
                                </a:lnTo>
                                <a:lnTo>
                                  <a:pt x="834" y="217"/>
                                </a:lnTo>
                                <a:lnTo>
                                  <a:pt x="915" y="298"/>
                                </a:lnTo>
                                <a:lnTo>
                                  <a:pt x="999" y="395"/>
                                </a:lnTo>
                                <a:lnTo>
                                  <a:pt x="1045" y="517"/>
                                </a:lnTo>
                                <a:lnTo>
                                  <a:pt x="1084" y="656"/>
                                </a:lnTo>
                                <a:lnTo>
                                  <a:pt x="1096" y="802"/>
                                </a:lnTo>
                                <a:lnTo>
                                  <a:pt x="1103" y="953"/>
                                </a:lnTo>
                                <a:lnTo>
                                  <a:pt x="1093" y="1096"/>
                                </a:lnTo>
                                <a:lnTo>
                                  <a:pt x="1071" y="1244"/>
                                </a:lnTo>
                                <a:lnTo>
                                  <a:pt x="1038" y="1381"/>
                                </a:lnTo>
                                <a:lnTo>
                                  <a:pt x="999" y="1513"/>
                                </a:lnTo>
                                <a:lnTo>
                                  <a:pt x="955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413000"/>
                            <a:ext cx="373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690">
                                <a:moveTo>
                                  <a:pt x="2063" y="1325"/>
                                </a:moveTo>
                                <a:lnTo>
                                  <a:pt x="1915" y="1441"/>
                                </a:lnTo>
                                <a:lnTo>
                                  <a:pt x="1759" y="1538"/>
                                </a:lnTo>
                                <a:lnTo>
                                  <a:pt x="1588" y="1609"/>
                                </a:lnTo>
                                <a:lnTo>
                                  <a:pt x="1413" y="1662"/>
                                </a:lnTo>
                                <a:lnTo>
                                  <a:pt x="1222" y="1684"/>
                                </a:lnTo>
                                <a:lnTo>
                                  <a:pt x="1035" y="1690"/>
                                </a:lnTo>
                                <a:lnTo>
                                  <a:pt x="844" y="1668"/>
                                </a:lnTo>
                                <a:lnTo>
                                  <a:pt x="656" y="1625"/>
                                </a:lnTo>
                                <a:lnTo>
                                  <a:pt x="508" y="1568"/>
                                </a:lnTo>
                                <a:lnTo>
                                  <a:pt x="384" y="1493"/>
                                </a:lnTo>
                                <a:lnTo>
                                  <a:pt x="281" y="1403"/>
                                </a:lnTo>
                                <a:lnTo>
                                  <a:pt x="197" y="1296"/>
                                </a:lnTo>
                                <a:lnTo>
                                  <a:pt x="130" y="1177"/>
                                </a:lnTo>
                                <a:lnTo>
                                  <a:pt x="74" y="1048"/>
                                </a:lnTo>
                                <a:lnTo>
                                  <a:pt x="33" y="905"/>
                                </a:lnTo>
                                <a:lnTo>
                                  <a:pt x="0" y="766"/>
                                </a:lnTo>
                                <a:lnTo>
                                  <a:pt x="320" y="973"/>
                                </a:lnTo>
                                <a:lnTo>
                                  <a:pt x="643" y="1064"/>
                                </a:lnTo>
                                <a:lnTo>
                                  <a:pt x="955" y="1054"/>
                                </a:lnTo>
                                <a:lnTo>
                                  <a:pt x="1258" y="957"/>
                                </a:lnTo>
                                <a:lnTo>
                                  <a:pt x="1540" y="782"/>
                                </a:lnTo>
                                <a:lnTo>
                                  <a:pt x="1799" y="556"/>
                                </a:lnTo>
                                <a:lnTo>
                                  <a:pt x="2025" y="288"/>
                                </a:lnTo>
                                <a:lnTo>
                                  <a:pt x="2219" y="0"/>
                                </a:lnTo>
                                <a:lnTo>
                                  <a:pt x="2277" y="149"/>
                                </a:lnTo>
                                <a:lnTo>
                                  <a:pt x="2322" y="320"/>
                                </a:lnTo>
                                <a:lnTo>
                                  <a:pt x="2348" y="494"/>
                                </a:lnTo>
                                <a:lnTo>
                                  <a:pt x="2351" y="682"/>
                                </a:lnTo>
                                <a:lnTo>
                                  <a:pt x="2322" y="863"/>
                                </a:lnTo>
                                <a:lnTo>
                                  <a:pt x="2268" y="1034"/>
                                </a:lnTo>
                                <a:lnTo>
                                  <a:pt x="2180" y="1189"/>
                                </a:lnTo>
                                <a:lnTo>
                                  <a:pt x="2063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42280"/>
                            <a:ext cx="243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565">
                                <a:moveTo>
                                  <a:pt x="1530" y="1565"/>
                                </a:moveTo>
                                <a:lnTo>
                                  <a:pt x="1372" y="1468"/>
                                </a:lnTo>
                                <a:lnTo>
                                  <a:pt x="1213" y="1384"/>
                                </a:lnTo>
                                <a:lnTo>
                                  <a:pt x="1051" y="1306"/>
                                </a:lnTo>
                                <a:lnTo>
                                  <a:pt x="890" y="1239"/>
                                </a:lnTo>
                                <a:lnTo>
                                  <a:pt x="725" y="1167"/>
                                </a:lnTo>
                                <a:lnTo>
                                  <a:pt x="557" y="1109"/>
                                </a:lnTo>
                                <a:lnTo>
                                  <a:pt x="391" y="1048"/>
                                </a:lnTo>
                                <a:lnTo>
                                  <a:pt x="229" y="986"/>
                                </a:lnTo>
                                <a:lnTo>
                                  <a:pt x="165" y="908"/>
                                </a:lnTo>
                                <a:lnTo>
                                  <a:pt x="113" y="831"/>
                                </a:lnTo>
                                <a:lnTo>
                                  <a:pt x="62" y="744"/>
                                </a:lnTo>
                                <a:lnTo>
                                  <a:pt x="29" y="663"/>
                                </a:lnTo>
                                <a:lnTo>
                                  <a:pt x="7" y="572"/>
                                </a:lnTo>
                                <a:lnTo>
                                  <a:pt x="0" y="482"/>
                                </a:lnTo>
                                <a:lnTo>
                                  <a:pt x="13" y="388"/>
                                </a:lnTo>
                                <a:lnTo>
                                  <a:pt x="46" y="297"/>
                                </a:lnTo>
                                <a:lnTo>
                                  <a:pt x="56" y="249"/>
                                </a:lnTo>
                                <a:lnTo>
                                  <a:pt x="68" y="200"/>
                                </a:lnTo>
                                <a:lnTo>
                                  <a:pt x="88" y="152"/>
                                </a:lnTo>
                                <a:lnTo>
                                  <a:pt x="113" y="103"/>
                                </a:lnTo>
                                <a:lnTo>
                                  <a:pt x="136" y="62"/>
                                </a:lnTo>
                                <a:lnTo>
                                  <a:pt x="169" y="30"/>
                                </a:lnTo>
                                <a:lnTo>
                                  <a:pt x="210" y="6"/>
                                </a:lnTo>
                                <a:lnTo>
                                  <a:pt x="262" y="0"/>
                                </a:lnTo>
                                <a:lnTo>
                                  <a:pt x="485" y="39"/>
                                </a:lnTo>
                                <a:lnTo>
                                  <a:pt x="689" y="130"/>
                                </a:lnTo>
                                <a:lnTo>
                                  <a:pt x="870" y="256"/>
                                </a:lnTo>
                                <a:lnTo>
                                  <a:pt x="1032" y="417"/>
                                </a:lnTo>
                                <a:lnTo>
                                  <a:pt x="1175" y="598"/>
                                </a:lnTo>
                                <a:lnTo>
                                  <a:pt x="1291" y="795"/>
                                </a:lnTo>
                                <a:lnTo>
                                  <a:pt x="1388" y="999"/>
                                </a:lnTo>
                                <a:lnTo>
                                  <a:pt x="1466" y="1206"/>
                                </a:lnTo>
                                <a:lnTo>
                                  <a:pt x="1466" y="1248"/>
                                </a:lnTo>
                                <a:lnTo>
                                  <a:pt x="1472" y="1293"/>
                                </a:lnTo>
                                <a:lnTo>
                                  <a:pt x="1482" y="1339"/>
                                </a:lnTo>
                                <a:lnTo>
                                  <a:pt x="1498" y="1384"/>
                                </a:lnTo>
                                <a:lnTo>
                                  <a:pt x="1507" y="1425"/>
                                </a:lnTo>
                                <a:lnTo>
                                  <a:pt x="1517" y="1471"/>
                                </a:lnTo>
                                <a:lnTo>
                                  <a:pt x="1520" y="1513"/>
                                </a:lnTo>
                                <a:lnTo>
                                  <a:pt x="1530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6880"/>
                            <a:ext cx="1389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384">
                                <a:moveTo>
                                  <a:pt x="877" y="3384"/>
                                </a:moveTo>
                                <a:lnTo>
                                  <a:pt x="800" y="3345"/>
                                </a:lnTo>
                                <a:lnTo>
                                  <a:pt x="728" y="3293"/>
                                </a:lnTo>
                                <a:lnTo>
                                  <a:pt x="660" y="3229"/>
                                </a:lnTo>
                                <a:lnTo>
                                  <a:pt x="602" y="3161"/>
                                </a:lnTo>
                                <a:lnTo>
                                  <a:pt x="541" y="3086"/>
                                </a:lnTo>
                                <a:lnTo>
                                  <a:pt x="482" y="3010"/>
                                </a:lnTo>
                                <a:lnTo>
                                  <a:pt x="431" y="2935"/>
                                </a:lnTo>
                                <a:lnTo>
                                  <a:pt x="379" y="2870"/>
                                </a:lnTo>
                                <a:lnTo>
                                  <a:pt x="278" y="2663"/>
                                </a:lnTo>
                                <a:lnTo>
                                  <a:pt x="204" y="2444"/>
                                </a:lnTo>
                                <a:lnTo>
                                  <a:pt x="143" y="2218"/>
                                </a:lnTo>
                                <a:lnTo>
                                  <a:pt x="100" y="1981"/>
                                </a:lnTo>
                                <a:lnTo>
                                  <a:pt x="81" y="1742"/>
                                </a:lnTo>
                                <a:lnTo>
                                  <a:pt x="81" y="1500"/>
                                </a:lnTo>
                                <a:lnTo>
                                  <a:pt x="100" y="1260"/>
                                </a:lnTo>
                                <a:lnTo>
                                  <a:pt x="146" y="1028"/>
                                </a:lnTo>
                                <a:lnTo>
                                  <a:pt x="97" y="909"/>
                                </a:lnTo>
                                <a:lnTo>
                                  <a:pt x="62" y="786"/>
                                </a:lnTo>
                                <a:lnTo>
                                  <a:pt x="33" y="656"/>
                                </a:lnTo>
                                <a:lnTo>
                                  <a:pt x="16" y="527"/>
                                </a:lnTo>
                                <a:lnTo>
                                  <a:pt x="0" y="392"/>
                                </a:lnTo>
                                <a:lnTo>
                                  <a:pt x="0" y="258"/>
                                </a:lnTo>
                                <a:lnTo>
                                  <a:pt x="13" y="126"/>
                                </a:lnTo>
                                <a:lnTo>
                                  <a:pt x="36" y="0"/>
                                </a:lnTo>
                                <a:lnTo>
                                  <a:pt x="191" y="307"/>
                                </a:lnTo>
                                <a:lnTo>
                                  <a:pt x="291" y="646"/>
                                </a:lnTo>
                                <a:lnTo>
                                  <a:pt x="353" y="996"/>
                                </a:lnTo>
                                <a:lnTo>
                                  <a:pt x="399" y="1357"/>
                                </a:lnTo>
                                <a:lnTo>
                                  <a:pt x="431" y="1717"/>
                                </a:lnTo>
                                <a:lnTo>
                                  <a:pt x="479" y="2075"/>
                                </a:lnTo>
                                <a:lnTo>
                                  <a:pt x="560" y="2418"/>
                                </a:lnTo>
                                <a:lnTo>
                                  <a:pt x="693" y="2744"/>
                                </a:lnTo>
                                <a:lnTo>
                                  <a:pt x="722" y="2819"/>
                                </a:lnTo>
                                <a:lnTo>
                                  <a:pt x="747" y="2899"/>
                                </a:lnTo>
                                <a:lnTo>
                                  <a:pt x="774" y="2977"/>
                                </a:lnTo>
                                <a:lnTo>
                                  <a:pt x="803" y="3058"/>
                                </a:lnTo>
                                <a:lnTo>
                                  <a:pt x="825" y="3132"/>
                                </a:lnTo>
                                <a:lnTo>
                                  <a:pt x="844" y="3216"/>
                                </a:lnTo>
                                <a:lnTo>
                                  <a:pt x="865" y="3293"/>
                                </a:lnTo>
                                <a:lnTo>
                                  <a:pt x="877" y="3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703880"/>
                            <a:ext cx="278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2010">
                                <a:moveTo>
                                  <a:pt x="298" y="2010"/>
                                </a:moveTo>
                                <a:lnTo>
                                  <a:pt x="239" y="2004"/>
                                </a:lnTo>
                                <a:lnTo>
                                  <a:pt x="190" y="1988"/>
                                </a:lnTo>
                                <a:lnTo>
                                  <a:pt x="149" y="1959"/>
                                </a:lnTo>
                                <a:lnTo>
                                  <a:pt x="117" y="1926"/>
                                </a:lnTo>
                                <a:lnTo>
                                  <a:pt x="84" y="1881"/>
                                </a:lnTo>
                                <a:lnTo>
                                  <a:pt x="55" y="1842"/>
                                </a:lnTo>
                                <a:lnTo>
                                  <a:pt x="26" y="1800"/>
                                </a:lnTo>
                                <a:lnTo>
                                  <a:pt x="0" y="1762"/>
                                </a:lnTo>
                                <a:lnTo>
                                  <a:pt x="6" y="1493"/>
                                </a:lnTo>
                                <a:lnTo>
                                  <a:pt x="55" y="1251"/>
                                </a:lnTo>
                                <a:lnTo>
                                  <a:pt x="136" y="1012"/>
                                </a:lnTo>
                                <a:lnTo>
                                  <a:pt x="249" y="798"/>
                                </a:lnTo>
                                <a:lnTo>
                                  <a:pt x="384" y="592"/>
                                </a:lnTo>
                                <a:lnTo>
                                  <a:pt x="550" y="404"/>
                                </a:lnTo>
                                <a:lnTo>
                                  <a:pt x="734" y="230"/>
                                </a:lnTo>
                                <a:lnTo>
                                  <a:pt x="934" y="75"/>
                                </a:lnTo>
                                <a:lnTo>
                                  <a:pt x="1028" y="30"/>
                                </a:lnTo>
                                <a:lnTo>
                                  <a:pt x="1135" y="6"/>
                                </a:lnTo>
                                <a:lnTo>
                                  <a:pt x="1239" y="0"/>
                                </a:lnTo>
                                <a:lnTo>
                                  <a:pt x="1346" y="10"/>
                                </a:lnTo>
                                <a:lnTo>
                                  <a:pt x="1449" y="27"/>
                                </a:lnTo>
                                <a:lnTo>
                                  <a:pt x="1556" y="55"/>
                                </a:lnTo>
                                <a:lnTo>
                                  <a:pt x="1653" y="87"/>
                                </a:lnTo>
                                <a:lnTo>
                                  <a:pt x="1750" y="123"/>
                                </a:lnTo>
                                <a:lnTo>
                                  <a:pt x="1597" y="385"/>
                                </a:lnTo>
                                <a:lnTo>
                                  <a:pt x="1472" y="676"/>
                                </a:lnTo>
                                <a:lnTo>
                                  <a:pt x="1346" y="967"/>
                                </a:lnTo>
                                <a:lnTo>
                                  <a:pt x="1216" y="1255"/>
                                </a:lnTo>
                                <a:lnTo>
                                  <a:pt x="1055" y="1513"/>
                                </a:lnTo>
                                <a:lnTo>
                                  <a:pt x="858" y="1735"/>
                                </a:lnTo>
                                <a:lnTo>
                                  <a:pt x="608" y="1904"/>
                                </a:lnTo>
                                <a:lnTo>
                                  <a:pt x="298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69200"/>
                            <a:ext cx="121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241">
                                <a:moveTo>
                                  <a:pt x="191" y="1156"/>
                                </a:moveTo>
                                <a:lnTo>
                                  <a:pt x="148" y="1096"/>
                                </a:lnTo>
                                <a:lnTo>
                                  <a:pt x="110" y="1034"/>
                                </a:lnTo>
                                <a:lnTo>
                                  <a:pt x="67" y="969"/>
                                </a:lnTo>
                                <a:lnTo>
                                  <a:pt x="42" y="905"/>
                                </a:lnTo>
                                <a:lnTo>
                                  <a:pt x="16" y="837"/>
                                </a:lnTo>
                                <a:lnTo>
                                  <a:pt x="0" y="768"/>
                                </a:lnTo>
                                <a:lnTo>
                                  <a:pt x="0" y="695"/>
                                </a:lnTo>
                                <a:lnTo>
                                  <a:pt x="19" y="623"/>
                                </a:lnTo>
                                <a:lnTo>
                                  <a:pt x="55" y="549"/>
                                </a:lnTo>
                                <a:lnTo>
                                  <a:pt x="94" y="474"/>
                                </a:lnTo>
                                <a:lnTo>
                                  <a:pt x="126" y="401"/>
                                </a:lnTo>
                                <a:lnTo>
                                  <a:pt x="161" y="326"/>
                                </a:lnTo>
                                <a:lnTo>
                                  <a:pt x="185" y="245"/>
                                </a:lnTo>
                                <a:lnTo>
                                  <a:pt x="207" y="167"/>
                                </a:lnTo>
                                <a:lnTo>
                                  <a:pt x="217" y="80"/>
                                </a:lnTo>
                                <a:lnTo>
                                  <a:pt x="223" y="0"/>
                                </a:lnTo>
                                <a:lnTo>
                                  <a:pt x="407" y="97"/>
                                </a:lnTo>
                                <a:lnTo>
                                  <a:pt x="573" y="291"/>
                                </a:lnTo>
                                <a:lnTo>
                                  <a:pt x="695" y="533"/>
                                </a:lnTo>
                                <a:lnTo>
                                  <a:pt x="763" y="792"/>
                                </a:lnTo>
                                <a:lnTo>
                                  <a:pt x="757" y="1018"/>
                                </a:lnTo>
                                <a:lnTo>
                                  <a:pt x="670" y="1182"/>
                                </a:lnTo>
                                <a:lnTo>
                                  <a:pt x="482" y="1241"/>
                                </a:lnTo>
                                <a:lnTo>
                                  <a:pt x="19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7220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79">
                                <a:moveTo>
                                  <a:pt x="65" y="779"/>
                                </a:moveTo>
                                <a:lnTo>
                                  <a:pt x="9" y="682"/>
                                </a:lnTo>
                                <a:lnTo>
                                  <a:pt x="0" y="585"/>
                                </a:lnTo>
                                <a:lnTo>
                                  <a:pt x="13" y="488"/>
                                </a:lnTo>
                                <a:lnTo>
                                  <a:pt x="49" y="394"/>
                                </a:lnTo>
                                <a:lnTo>
                                  <a:pt x="97" y="294"/>
                                </a:lnTo>
                                <a:lnTo>
                                  <a:pt x="143" y="197"/>
                                </a:lnTo>
                                <a:lnTo>
                                  <a:pt x="184" y="97"/>
                                </a:lnTo>
                                <a:lnTo>
                                  <a:pt x="217" y="0"/>
                                </a:lnTo>
                                <a:lnTo>
                                  <a:pt x="308" y="52"/>
                                </a:lnTo>
                                <a:lnTo>
                                  <a:pt x="365" y="119"/>
                                </a:lnTo>
                                <a:lnTo>
                                  <a:pt x="388" y="194"/>
                                </a:lnTo>
                                <a:lnTo>
                                  <a:pt x="388" y="275"/>
                                </a:lnTo>
                                <a:lnTo>
                                  <a:pt x="365" y="350"/>
                                </a:lnTo>
                                <a:lnTo>
                                  <a:pt x="337" y="430"/>
                                </a:lnTo>
                                <a:lnTo>
                                  <a:pt x="304" y="504"/>
                                </a:lnTo>
                                <a:lnTo>
                                  <a:pt x="278" y="576"/>
                                </a:lnTo>
                                <a:lnTo>
                                  <a:pt x="252" y="601"/>
                                </a:lnTo>
                                <a:lnTo>
                                  <a:pt x="230" y="630"/>
                                </a:lnTo>
                                <a:lnTo>
                                  <a:pt x="203" y="660"/>
                                </a:lnTo>
                                <a:lnTo>
                                  <a:pt x="181" y="689"/>
                                </a:lnTo>
                                <a:lnTo>
                                  <a:pt x="152" y="711"/>
                                </a:lnTo>
                                <a:lnTo>
                                  <a:pt x="123" y="733"/>
                                </a:lnTo>
                                <a:lnTo>
                                  <a:pt x="90" y="757"/>
                                </a:lnTo>
                                <a:lnTo>
                                  <a:pt x="65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62880"/>
                            <a:ext cx="315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87">
                                <a:moveTo>
                                  <a:pt x="1537" y="1196"/>
                                </a:moveTo>
                                <a:lnTo>
                                  <a:pt x="1388" y="1254"/>
                                </a:lnTo>
                                <a:lnTo>
                                  <a:pt x="1229" y="1287"/>
                                </a:lnTo>
                                <a:lnTo>
                                  <a:pt x="1059" y="1287"/>
                                </a:lnTo>
                                <a:lnTo>
                                  <a:pt x="893" y="1267"/>
                                </a:lnTo>
                                <a:lnTo>
                                  <a:pt x="725" y="1225"/>
                                </a:lnTo>
                                <a:lnTo>
                                  <a:pt x="566" y="1160"/>
                                </a:lnTo>
                                <a:lnTo>
                                  <a:pt x="418" y="1079"/>
                                </a:lnTo>
                                <a:lnTo>
                                  <a:pt x="288" y="993"/>
                                </a:lnTo>
                                <a:lnTo>
                                  <a:pt x="84" y="756"/>
                                </a:lnTo>
                                <a:lnTo>
                                  <a:pt x="0" y="556"/>
                                </a:lnTo>
                                <a:lnTo>
                                  <a:pt x="3" y="376"/>
                                </a:lnTo>
                                <a:lnTo>
                                  <a:pt x="94" y="230"/>
                                </a:lnTo>
                                <a:lnTo>
                                  <a:pt x="243" y="113"/>
                                </a:lnTo>
                                <a:lnTo>
                                  <a:pt x="453" y="39"/>
                                </a:lnTo>
                                <a:lnTo>
                                  <a:pt x="693" y="0"/>
                                </a:lnTo>
                                <a:lnTo>
                                  <a:pt x="957" y="10"/>
                                </a:lnTo>
                                <a:lnTo>
                                  <a:pt x="1071" y="23"/>
                                </a:lnTo>
                                <a:lnTo>
                                  <a:pt x="1181" y="52"/>
                                </a:lnTo>
                                <a:lnTo>
                                  <a:pt x="1294" y="85"/>
                                </a:lnTo>
                                <a:lnTo>
                                  <a:pt x="1404" y="126"/>
                                </a:lnTo>
                                <a:lnTo>
                                  <a:pt x="1514" y="161"/>
                                </a:lnTo>
                                <a:lnTo>
                                  <a:pt x="1628" y="201"/>
                                </a:lnTo>
                                <a:lnTo>
                                  <a:pt x="1744" y="233"/>
                                </a:lnTo>
                                <a:lnTo>
                                  <a:pt x="1863" y="258"/>
                                </a:lnTo>
                                <a:lnTo>
                                  <a:pt x="1851" y="317"/>
                                </a:lnTo>
                                <a:lnTo>
                                  <a:pt x="1822" y="368"/>
                                </a:lnTo>
                                <a:lnTo>
                                  <a:pt x="1782" y="414"/>
                                </a:lnTo>
                                <a:lnTo>
                                  <a:pt x="1741" y="452"/>
                                </a:lnTo>
                                <a:lnTo>
                                  <a:pt x="1685" y="485"/>
                                </a:lnTo>
                                <a:lnTo>
                                  <a:pt x="1631" y="517"/>
                                </a:lnTo>
                                <a:lnTo>
                                  <a:pt x="1572" y="543"/>
                                </a:lnTo>
                                <a:lnTo>
                                  <a:pt x="1524" y="569"/>
                                </a:lnTo>
                                <a:lnTo>
                                  <a:pt x="1440" y="582"/>
                                </a:lnTo>
                                <a:lnTo>
                                  <a:pt x="1350" y="586"/>
                                </a:lnTo>
                                <a:lnTo>
                                  <a:pt x="1249" y="582"/>
                                </a:lnTo>
                                <a:lnTo>
                                  <a:pt x="1152" y="582"/>
                                </a:lnTo>
                                <a:lnTo>
                                  <a:pt x="1055" y="579"/>
                                </a:lnTo>
                                <a:lnTo>
                                  <a:pt x="974" y="582"/>
                                </a:lnTo>
                                <a:lnTo>
                                  <a:pt x="906" y="592"/>
                                </a:lnTo>
                                <a:lnTo>
                                  <a:pt x="864" y="618"/>
                                </a:lnTo>
                                <a:lnTo>
                                  <a:pt x="922" y="650"/>
                                </a:lnTo>
                                <a:lnTo>
                                  <a:pt x="990" y="683"/>
                                </a:lnTo>
                                <a:lnTo>
                                  <a:pt x="1055" y="711"/>
                                </a:lnTo>
                                <a:lnTo>
                                  <a:pt x="1132" y="737"/>
                                </a:lnTo>
                                <a:lnTo>
                                  <a:pt x="1204" y="753"/>
                                </a:lnTo>
                                <a:lnTo>
                                  <a:pt x="1281" y="772"/>
                                </a:lnTo>
                                <a:lnTo>
                                  <a:pt x="1359" y="783"/>
                                </a:lnTo>
                                <a:lnTo>
                                  <a:pt x="1443" y="789"/>
                                </a:lnTo>
                                <a:lnTo>
                                  <a:pt x="1517" y="780"/>
                                </a:lnTo>
                                <a:lnTo>
                                  <a:pt x="1588" y="772"/>
                                </a:lnTo>
                                <a:lnTo>
                                  <a:pt x="1657" y="756"/>
                                </a:lnTo>
                                <a:lnTo>
                                  <a:pt x="1728" y="747"/>
                                </a:lnTo>
                                <a:lnTo>
                                  <a:pt x="1792" y="724"/>
                                </a:lnTo>
                                <a:lnTo>
                                  <a:pt x="1857" y="708"/>
                                </a:lnTo>
                                <a:lnTo>
                                  <a:pt x="1922" y="679"/>
                                </a:lnTo>
                                <a:lnTo>
                                  <a:pt x="1990" y="650"/>
                                </a:lnTo>
                                <a:lnTo>
                                  <a:pt x="1976" y="740"/>
                                </a:lnTo>
                                <a:lnTo>
                                  <a:pt x="1948" y="824"/>
                                </a:lnTo>
                                <a:lnTo>
                                  <a:pt x="1896" y="902"/>
                                </a:lnTo>
                                <a:lnTo>
                                  <a:pt x="1841" y="976"/>
                                </a:lnTo>
                                <a:lnTo>
                                  <a:pt x="1763" y="1038"/>
                                </a:lnTo>
                                <a:lnTo>
                                  <a:pt x="1692" y="1096"/>
                                </a:lnTo>
                                <a:lnTo>
                                  <a:pt x="1615" y="1147"/>
                                </a:lnTo>
                                <a:lnTo>
                                  <a:pt x="1537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445400"/>
                            <a:ext cx="264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718">
                                <a:moveTo>
                                  <a:pt x="812" y="718"/>
                                </a:moveTo>
                                <a:lnTo>
                                  <a:pt x="728" y="702"/>
                                </a:lnTo>
                                <a:lnTo>
                                  <a:pt x="644" y="702"/>
                                </a:lnTo>
                                <a:lnTo>
                                  <a:pt x="550" y="705"/>
                                </a:lnTo>
                                <a:lnTo>
                                  <a:pt x="463" y="705"/>
                                </a:lnTo>
                                <a:lnTo>
                                  <a:pt x="379" y="695"/>
                                </a:lnTo>
                                <a:lnTo>
                                  <a:pt x="315" y="670"/>
                                </a:lnTo>
                                <a:lnTo>
                                  <a:pt x="266" y="621"/>
                                </a:lnTo>
                                <a:lnTo>
                                  <a:pt x="237" y="547"/>
                                </a:lnTo>
                                <a:lnTo>
                                  <a:pt x="201" y="479"/>
                                </a:lnTo>
                                <a:lnTo>
                                  <a:pt x="178" y="408"/>
                                </a:lnTo>
                                <a:lnTo>
                                  <a:pt x="159" y="336"/>
                                </a:lnTo>
                                <a:lnTo>
                                  <a:pt x="140" y="269"/>
                                </a:lnTo>
                                <a:lnTo>
                                  <a:pt x="114" y="191"/>
                                </a:lnTo>
                                <a:lnTo>
                                  <a:pt x="88" y="123"/>
                                </a:lnTo>
                                <a:lnTo>
                                  <a:pt x="49" y="59"/>
                                </a:lnTo>
                                <a:lnTo>
                                  <a:pt x="0" y="0"/>
                                </a:lnTo>
                                <a:lnTo>
                                  <a:pt x="172" y="85"/>
                                </a:lnTo>
                                <a:lnTo>
                                  <a:pt x="369" y="162"/>
                                </a:lnTo>
                                <a:lnTo>
                                  <a:pt x="573" y="226"/>
                                </a:lnTo>
                                <a:lnTo>
                                  <a:pt x="793" y="275"/>
                                </a:lnTo>
                                <a:lnTo>
                                  <a:pt x="1010" y="285"/>
                                </a:lnTo>
                                <a:lnTo>
                                  <a:pt x="1226" y="269"/>
                                </a:lnTo>
                                <a:lnTo>
                                  <a:pt x="1431" y="207"/>
                                </a:lnTo>
                                <a:lnTo>
                                  <a:pt x="1625" y="94"/>
                                </a:lnTo>
                                <a:lnTo>
                                  <a:pt x="1669" y="62"/>
                                </a:lnTo>
                                <a:lnTo>
                                  <a:pt x="1598" y="178"/>
                                </a:lnTo>
                                <a:lnTo>
                                  <a:pt x="1515" y="285"/>
                                </a:lnTo>
                                <a:lnTo>
                                  <a:pt x="1410" y="385"/>
                                </a:lnTo>
                                <a:lnTo>
                                  <a:pt x="1304" y="476"/>
                                </a:lnTo>
                                <a:lnTo>
                                  <a:pt x="1184" y="550"/>
                                </a:lnTo>
                                <a:lnTo>
                                  <a:pt x="1065" y="621"/>
                                </a:lnTo>
                                <a:lnTo>
                                  <a:pt x="935" y="673"/>
                                </a:lnTo>
                                <a:lnTo>
                                  <a:pt x="812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17480"/>
                            <a:ext cx="166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829">
                                <a:moveTo>
                                  <a:pt x="123" y="1829"/>
                                </a:moveTo>
                                <a:lnTo>
                                  <a:pt x="0" y="1829"/>
                                </a:lnTo>
                                <a:lnTo>
                                  <a:pt x="35" y="1560"/>
                                </a:lnTo>
                                <a:lnTo>
                                  <a:pt x="81" y="1299"/>
                                </a:lnTo>
                                <a:lnTo>
                                  <a:pt x="139" y="1037"/>
                                </a:lnTo>
                                <a:lnTo>
                                  <a:pt x="220" y="788"/>
                                </a:lnTo>
                                <a:lnTo>
                                  <a:pt x="329" y="552"/>
                                </a:lnTo>
                                <a:lnTo>
                                  <a:pt x="475" y="335"/>
                                </a:lnTo>
                                <a:lnTo>
                                  <a:pt x="669" y="148"/>
                                </a:lnTo>
                                <a:lnTo>
                                  <a:pt x="919" y="0"/>
                                </a:lnTo>
                                <a:lnTo>
                                  <a:pt x="1045" y="157"/>
                                </a:lnTo>
                                <a:lnTo>
                                  <a:pt x="925" y="361"/>
                                </a:lnTo>
                                <a:lnTo>
                                  <a:pt x="819" y="577"/>
                                </a:lnTo>
                                <a:lnTo>
                                  <a:pt x="718" y="788"/>
                                </a:lnTo>
                                <a:lnTo>
                                  <a:pt x="617" y="1008"/>
                                </a:lnTo>
                                <a:lnTo>
                                  <a:pt x="507" y="1221"/>
                                </a:lnTo>
                                <a:lnTo>
                                  <a:pt x="398" y="1428"/>
                                </a:lnTo>
                                <a:lnTo>
                                  <a:pt x="269" y="1635"/>
                                </a:lnTo>
                                <a:lnTo>
                                  <a:pt x="123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201040"/>
                            <a:ext cx="168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062">
                                <a:moveTo>
                                  <a:pt x="986" y="2062"/>
                                </a:moveTo>
                                <a:lnTo>
                                  <a:pt x="821" y="1819"/>
                                </a:lnTo>
                                <a:lnTo>
                                  <a:pt x="669" y="1571"/>
                                </a:lnTo>
                                <a:lnTo>
                                  <a:pt x="527" y="1318"/>
                                </a:lnTo>
                                <a:lnTo>
                                  <a:pt x="398" y="1067"/>
                                </a:lnTo>
                                <a:lnTo>
                                  <a:pt x="278" y="805"/>
                                </a:lnTo>
                                <a:lnTo>
                                  <a:pt x="167" y="540"/>
                                </a:lnTo>
                                <a:lnTo>
                                  <a:pt x="74" y="272"/>
                                </a:lnTo>
                                <a:lnTo>
                                  <a:pt x="0" y="0"/>
                                </a:lnTo>
                                <a:lnTo>
                                  <a:pt x="64" y="33"/>
                                </a:lnTo>
                                <a:lnTo>
                                  <a:pt x="181" y="272"/>
                                </a:lnTo>
                                <a:lnTo>
                                  <a:pt x="297" y="514"/>
                                </a:lnTo>
                                <a:lnTo>
                                  <a:pt x="414" y="760"/>
                                </a:lnTo>
                                <a:lnTo>
                                  <a:pt x="533" y="1005"/>
                                </a:lnTo>
                                <a:lnTo>
                                  <a:pt x="650" y="1248"/>
                                </a:lnTo>
                                <a:lnTo>
                                  <a:pt x="779" y="1493"/>
                                </a:lnTo>
                                <a:lnTo>
                                  <a:pt x="911" y="1729"/>
                                </a:lnTo>
                                <a:lnTo>
                                  <a:pt x="1064" y="1969"/>
                                </a:lnTo>
                                <a:lnTo>
                                  <a:pt x="1064" y="1985"/>
                                </a:lnTo>
                                <a:lnTo>
                                  <a:pt x="1057" y="1997"/>
                                </a:lnTo>
                                <a:lnTo>
                                  <a:pt x="1048" y="2010"/>
                                </a:lnTo>
                                <a:lnTo>
                                  <a:pt x="1035" y="2020"/>
                                </a:lnTo>
                                <a:lnTo>
                                  <a:pt x="1002" y="2033"/>
                                </a:lnTo>
                                <a:lnTo>
                                  <a:pt x="986" y="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7120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07">
                                <a:moveTo>
                                  <a:pt x="0" y="607"/>
                                </a:moveTo>
                                <a:lnTo>
                                  <a:pt x="19" y="520"/>
                                </a:lnTo>
                                <a:lnTo>
                                  <a:pt x="38" y="443"/>
                                </a:lnTo>
                                <a:lnTo>
                                  <a:pt x="64" y="365"/>
                                </a:lnTo>
                                <a:lnTo>
                                  <a:pt x="97" y="291"/>
                                </a:lnTo>
                                <a:lnTo>
                                  <a:pt x="129" y="216"/>
                                </a:lnTo>
                                <a:lnTo>
                                  <a:pt x="161" y="139"/>
                                </a:lnTo>
                                <a:lnTo>
                                  <a:pt x="197" y="68"/>
                                </a:lnTo>
                                <a:lnTo>
                                  <a:pt x="232" y="0"/>
                                </a:lnTo>
                                <a:lnTo>
                                  <a:pt x="264" y="45"/>
                                </a:lnTo>
                                <a:lnTo>
                                  <a:pt x="281" y="103"/>
                                </a:lnTo>
                                <a:lnTo>
                                  <a:pt x="267" y="165"/>
                                </a:lnTo>
                                <a:lnTo>
                                  <a:pt x="248" y="230"/>
                                </a:lnTo>
                                <a:lnTo>
                                  <a:pt x="213" y="291"/>
                                </a:lnTo>
                                <a:lnTo>
                                  <a:pt x="177" y="356"/>
                                </a:lnTo>
                                <a:lnTo>
                                  <a:pt x="145" y="416"/>
                                </a:lnTo>
                                <a:lnTo>
                                  <a:pt x="122" y="481"/>
                                </a:lnTo>
                                <a:lnTo>
                                  <a:pt x="97" y="491"/>
                                </a:lnTo>
                                <a:lnTo>
                                  <a:pt x="83" y="510"/>
                                </a:lnTo>
                                <a:lnTo>
                                  <a:pt x="70" y="530"/>
                                </a:lnTo>
                                <a:lnTo>
                                  <a:pt x="61" y="553"/>
                                </a:lnTo>
                                <a:lnTo>
                                  <a:pt x="45" y="572"/>
                                </a:lnTo>
                                <a:lnTo>
                                  <a:pt x="32" y="588"/>
                                </a:lnTo>
                                <a:lnTo>
                                  <a:pt x="19" y="601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3040"/>
                            <a:ext cx="3481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3769">
                                <a:moveTo>
                                  <a:pt x="2173" y="818"/>
                                </a:moveTo>
                                <a:lnTo>
                                  <a:pt x="2147" y="801"/>
                                </a:lnTo>
                                <a:lnTo>
                                  <a:pt x="2131" y="779"/>
                                </a:lnTo>
                                <a:lnTo>
                                  <a:pt x="2109" y="753"/>
                                </a:lnTo>
                                <a:lnTo>
                                  <a:pt x="2099" y="741"/>
                                </a:lnTo>
                                <a:lnTo>
                                  <a:pt x="2082" y="753"/>
                                </a:lnTo>
                                <a:lnTo>
                                  <a:pt x="2089" y="776"/>
                                </a:lnTo>
                                <a:lnTo>
                                  <a:pt x="2096" y="795"/>
                                </a:lnTo>
                                <a:lnTo>
                                  <a:pt x="2109" y="814"/>
                                </a:lnTo>
                                <a:lnTo>
                                  <a:pt x="2115" y="834"/>
                                </a:lnTo>
                                <a:lnTo>
                                  <a:pt x="2122" y="850"/>
                                </a:lnTo>
                                <a:lnTo>
                                  <a:pt x="2112" y="866"/>
                                </a:lnTo>
                                <a:lnTo>
                                  <a:pt x="2099" y="879"/>
                                </a:lnTo>
                                <a:lnTo>
                                  <a:pt x="2034" y="725"/>
                                </a:lnTo>
                                <a:lnTo>
                                  <a:pt x="2041" y="731"/>
                                </a:lnTo>
                                <a:lnTo>
                                  <a:pt x="2050" y="741"/>
                                </a:lnTo>
                                <a:lnTo>
                                  <a:pt x="2063" y="750"/>
                                </a:lnTo>
                                <a:lnTo>
                                  <a:pt x="2079" y="757"/>
                                </a:lnTo>
                                <a:lnTo>
                                  <a:pt x="2099" y="741"/>
                                </a:lnTo>
                                <a:lnTo>
                                  <a:pt x="2025" y="621"/>
                                </a:lnTo>
                                <a:lnTo>
                                  <a:pt x="1937" y="515"/>
                                </a:lnTo>
                                <a:lnTo>
                                  <a:pt x="1844" y="418"/>
                                </a:lnTo>
                                <a:lnTo>
                                  <a:pt x="1747" y="330"/>
                                </a:lnTo>
                                <a:lnTo>
                                  <a:pt x="1630" y="256"/>
                                </a:lnTo>
                                <a:lnTo>
                                  <a:pt x="1516" y="200"/>
                                </a:lnTo>
                                <a:lnTo>
                                  <a:pt x="1387" y="162"/>
                                </a:lnTo>
                                <a:lnTo>
                                  <a:pt x="1255" y="146"/>
                                </a:lnTo>
                                <a:lnTo>
                                  <a:pt x="1006" y="224"/>
                                </a:lnTo>
                                <a:lnTo>
                                  <a:pt x="802" y="356"/>
                                </a:lnTo>
                                <a:lnTo>
                                  <a:pt x="631" y="527"/>
                                </a:lnTo>
                                <a:lnTo>
                                  <a:pt x="497" y="734"/>
                                </a:lnTo>
                                <a:lnTo>
                                  <a:pt x="391" y="957"/>
                                </a:lnTo>
                                <a:lnTo>
                                  <a:pt x="310" y="1193"/>
                                </a:lnTo>
                                <a:lnTo>
                                  <a:pt x="243" y="1429"/>
                                </a:lnTo>
                                <a:lnTo>
                                  <a:pt x="197" y="1665"/>
                                </a:lnTo>
                                <a:lnTo>
                                  <a:pt x="162" y="1910"/>
                                </a:lnTo>
                                <a:lnTo>
                                  <a:pt x="136" y="2169"/>
                                </a:lnTo>
                                <a:lnTo>
                                  <a:pt x="109" y="2427"/>
                                </a:lnTo>
                                <a:lnTo>
                                  <a:pt x="97" y="2689"/>
                                </a:lnTo>
                                <a:lnTo>
                                  <a:pt x="84" y="2948"/>
                                </a:lnTo>
                                <a:lnTo>
                                  <a:pt x="87" y="3213"/>
                                </a:lnTo>
                                <a:lnTo>
                                  <a:pt x="97" y="3475"/>
                                </a:lnTo>
                                <a:lnTo>
                                  <a:pt x="116" y="3736"/>
                                </a:lnTo>
                                <a:lnTo>
                                  <a:pt x="93" y="3739"/>
                                </a:lnTo>
                                <a:lnTo>
                                  <a:pt x="77" y="3750"/>
                                </a:lnTo>
                                <a:lnTo>
                                  <a:pt x="55" y="3763"/>
                                </a:lnTo>
                                <a:lnTo>
                                  <a:pt x="38" y="3769"/>
                                </a:lnTo>
                                <a:lnTo>
                                  <a:pt x="12" y="3294"/>
                                </a:lnTo>
                                <a:lnTo>
                                  <a:pt x="0" y="2815"/>
                                </a:lnTo>
                                <a:lnTo>
                                  <a:pt x="6" y="2334"/>
                                </a:lnTo>
                                <a:lnTo>
                                  <a:pt x="45" y="1868"/>
                                </a:lnTo>
                                <a:lnTo>
                                  <a:pt x="119" y="1412"/>
                                </a:lnTo>
                                <a:lnTo>
                                  <a:pt x="255" y="976"/>
                                </a:lnTo>
                                <a:lnTo>
                                  <a:pt x="443" y="566"/>
                                </a:lnTo>
                                <a:lnTo>
                                  <a:pt x="708" y="194"/>
                                </a:lnTo>
                                <a:lnTo>
                                  <a:pt x="782" y="120"/>
                                </a:lnTo>
                                <a:lnTo>
                                  <a:pt x="873" y="68"/>
                                </a:lnTo>
                                <a:lnTo>
                                  <a:pt x="966" y="33"/>
                                </a:lnTo>
                                <a:lnTo>
                                  <a:pt x="1068" y="10"/>
                                </a:lnTo>
                                <a:lnTo>
                                  <a:pt x="1168" y="0"/>
                                </a:lnTo>
                                <a:lnTo>
                                  <a:pt x="1274" y="0"/>
                                </a:lnTo>
                                <a:lnTo>
                                  <a:pt x="1381" y="6"/>
                                </a:lnTo>
                                <a:lnTo>
                                  <a:pt x="1488" y="26"/>
                                </a:lnTo>
                                <a:lnTo>
                                  <a:pt x="1617" y="55"/>
                                </a:lnTo>
                                <a:lnTo>
                                  <a:pt x="1740" y="120"/>
                                </a:lnTo>
                                <a:lnTo>
                                  <a:pt x="1844" y="200"/>
                                </a:lnTo>
                                <a:lnTo>
                                  <a:pt x="1937" y="307"/>
                                </a:lnTo>
                                <a:lnTo>
                                  <a:pt x="2015" y="424"/>
                                </a:lnTo>
                                <a:lnTo>
                                  <a:pt x="2082" y="550"/>
                                </a:lnTo>
                                <a:lnTo>
                                  <a:pt x="2141" y="676"/>
                                </a:lnTo>
                                <a:lnTo>
                                  <a:pt x="2193" y="805"/>
                                </a:lnTo>
                                <a:lnTo>
                                  <a:pt x="217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82440"/>
                            <a:ext cx="4737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836">
                                <a:moveTo>
                                  <a:pt x="2496" y="547"/>
                                </a:moveTo>
                                <a:lnTo>
                                  <a:pt x="2526" y="569"/>
                                </a:lnTo>
                                <a:lnTo>
                                  <a:pt x="2568" y="582"/>
                                </a:lnTo>
                                <a:lnTo>
                                  <a:pt x="2620" y="576"/>
                                </a:lnTo>
                                <a:lnTo>
                                  <a:pt x="2674" y="556"/>
                                </a:lnTo>
                                <a:lnTo>
                                  <a:pt x="2727" y="528"/>
                                </a:lnTo>
                                <a:lnTo>
                                  <a:pt x="2781" y="498"/>
                                </a:lnTo>
                                <a:lnTo>
                                  <a:pt x="2824" y="469"/>
                                </a:lnTo>
                                <a:lnTo>
                                  <a:pt x="2856" y="453"/>
                                </a:lnTo>
                                <a:lnTo>
                                  <a:pt x="2765" y="967"/>
                                </a:lnTo>
                                <a:lnTo>
                                  <a:pt x="2432" y="1364"/>
                                </a:lnTo>
                                <a:lnTo>
                                  <a:pt x="1940" y="1643"/>
                                </a:lnTo>
                                <a:lnTo>
                                  <a:pt x="1377" y="1804"/>
                                </a:lnTo>
                                <a:lnTo>
                                  <a:pt x="835" y="1836"/>
                                </a:lnTo>
                                <a:lnTo>
                                  <a:pt x="398" y="1749"/>
                                </a:lnTo>
                                <a:lnTo>
                                  <a:pt x="151" y="1535"/>
                                </a:lnTo>
                                <a:lnTo>
                                  <a:pt x="188" y="1202"/>
                                </a:lnTo>
                                <a:lnTo>
                                  <a:pt x="291" y="1148"/>
                                </a:lnTo>
                                <a:lnTo>
                                  <a:pt x="414" y="1138"/>
                                </a:lnTo>
                                <a:lnTo>
                                  <a:pt x="539" y="1148"/>
                                </a:lnTo>
                                <a:lnTo>
                                  <a:pt x="669" y="1174"/>
                                </a:lnTo>
                                <a:lnTo>
                                  <a:pt x="795" y="1186"/>
                                </a:lnTo>
                                <a:lnTo>
                                  <a:pt x="915" y="1177"/>
                                </a:lnTo>
                                <a:lnTo>
                                  <a:pt x="1019" y="1131"/>
                                </a:lnTo>
                                <a:lnTo>
                                  <a:pt x="1110" y="1031"/>
                                </a:lnTo>
                                <a:lnTo>
                                  <a:pt x="932" y="1012"/>
                                </a:lnTo>
                                <a:lnTo>
                                  <a:pt x="727" y="954"/>
                                </a:lnTo>
                                <a:lnTo>
                                  <a:pt x="507" y="857"/>
                                </a:lnTo>
                                <a:lnTo>
                                  <a:pt x="304" y="738"/>
                                </a:lnTo>
                                <a:lnTo>
                                  <a:pt x="129" y="592"/>
                                </a:lnTo>
                                <a:lnTo>
                                  <a:pt x="26" y="437"/>
                                </a:lnTo>
                                <a:lnTo>
                                  <a:pt x="0" y="281"/>
                                </a:lnTo>
                                <a:lnTo>
                                  <a:pt x="94" y="140"/>
                                </a:lnTo>
                                <a:lnTo>
                                  <a:pt x="349" y="6"/>
                                </a:lnTo>
                                <a:lnTo>
                                  <a:pt x="660" y="0"/>
                                </a:lnTo>
                                <a:lnTo>
                                  <a:pt x="1008" y="68"/>
                                </a:lnTo>
                                <a:lnTo>
                                  <a:pt x="1391" y="172"/>
                                </a:lnTo>
                                <a:lnTo>
                                  <a:pt x="1785" y="259"/>
                                </a:lnTo>
                                <a:lnTo>
                                  <a:pt x="2189" y="291"/>
                                </a:lnTo>
                                <a:lnTo>
                                  <a:pt x="2593" y="216"/>
                                </a:lnTo>
                                <a:lnTo>
                                  <a:pt x="2982" y="0"/>
                                </a:lnTo>
                                <a:lnTo>
                                  <a:pt x="2949" y="87"/>
                                </a:lnTo>
                                <a:lnTo>
                                  <a:pt x="2908" y="175"/>
                                </a:lnTo>
                                <a:lnTo>
                                  <a:pt x="2849" y="249"/>
                                </a:lnTo>
                                <a:lnTo>
                                  <a:pt x="2784" y="320"/>
                                </a:lnTo>
                                <a:lnTo>
                                  <a:pt x="2707" y="375"/>
                                </a:lnTo>
                                <a:lnTo>
                                  <a:pt x="2636" y="437"/>
                                </a:lnTo>
                                <a:lnTo>
                                  <a:pt x="2561" y="491"/>
                                </a:lnTo>
                                <a:lnTo>
                                  <a:pt x="2496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2920"/>
                            <a:ext cx="78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33">
                                <a:moveTo>
                                  <a:pt x="0" y="155"/>
                                </a:moveTo>
                                <a:lnTo>
                                  <a:pt x="308" y="0"/>
                                </a:lnTo>
                                <a:lnTo>
                                  <a:pt x="499" y="233"/>
                                </a:lnTo>
                                <a:lnTo>
                                  <a:pt x="431" y="219"/>
                                </a:lnTo>
                                <a:lnTo>
                                  <a:pt x="362" y="203"/>
                                </a:lnTo>
                                <a:lnTo>
                                  <a:pt x="294" y="191"/>
                                </a:lnTo>
                                <a:lnTo>
                                  <a:pt x="230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03" y="162"/>
                                </a:lnTo>
                                <a:lnTo>
                                  <a:pt x="46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10000"/>
                            <a:ext cx="133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172">
                                <a:moveTo>
                                  <a:pt x="29" y="1172"/>
                                </a:moveTo>
                                <a:lnTo>
                                  <a:pt x="0" y="978"/>
                                </a:lnTo>
                                <a:lnTo>
                                  <a:pt x="32" y="804"/>
                                </a:lnTo>
                                <a:lnTo>
                                  <a:pt x="110" y="649"/>
                                </a:lnTo>
                                <a:lnTo>
                                  <a:pt x="223" y="510"/>
                                </a:lnTo>
                                <a:lnTo>
                                  <a:pt x="356" y="374"/>
                                </a:lnTo>
                                <a:lnTo>
                                  <a:pt x="498" y="248"/>
                                </a:lnTo>
                                <a:lnTo>
                                  <a:pt x="644" y="122"/>
                                </a:lnTo>
                                <a:lnTo>
                                  <a:pt x="779" y="0"/>
                                </a:lnTo>
                                <a:lnTo>
                                  <a:pt x="841" y="0"/>
                                </a:lnTo>
                                <a:lnTo>
                                  <a:pt x="722" y="141"/>
                                </a:lnTo>
                                <a:lnTo>
                                  <a:pt x="605" y="280"/>
                                </a:lnTo>
                                <a:lnTo>
                                  <a:pt x="492" y="420"/>
                                </a:lnTo>
                                <a:lnTo>
                                  <a:pt x="388" y="568"/>
                                </a:lnTo>
                                <a:lnTo>
                                  <a:pt x="282" y="711"/>
                                </a:lnTo>
                                <a:lnTo>
                                  <a:pt x="191" y="862"/>
                                </a:lnTo>
                                <a:lnTo>
                                  <a:pt x="104" y="1014"/>
                                </a:lnTo>
                                <a:lnTo>
                                  <a:pt x="2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94640"/>
                            <a:ext cx="224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3183">
                                <a:moveTo>
                                  <a:pt x="294" y="3183"/>
                                </a:moveTo>
                                <a:lnTo>
                                  <a:pt x="0" y="3057"/>
                                </a:lnTo>
                                <a:lnTo>
                                  <a:pt x="307" y="2737"/>
                                </a:lnTo>
                                <a:lnTo>
                                  <a:pt x="555" y="2398"/>
                                </a:lnTo>
                                <a:lnTo>
                                  <a:pt x="750" y="2023"/>
                                </a:lnTo>
                                <a:lnTo>
                                  <a:pt x="905" y="1638"/>
                                </a:lnTo>
                                <a:lnTo>
                                  <a:pt x="1018" y="1234"/>
                                </a:lnTo>
                                <a:lnTo>
                                  <a:pt x="1111" y="824"/>
                                </a:lnTo>
                                <a:lnTo>
                                  <a:pt x="1196" y="410"/>
                                </a:lnTo>
                                <a:lnTo>
                                  <a:pt x="1277" y="0"/>
                                </a:lnTo>
                                <a:lnTo>
                                  <a:pt x="1361" y="326"/>
                                </a:lnTo>
                                <a:lnTo>
                                  <a:pt x="1407" y="676"/>
                                </a:lnTo>
                                <a:lnTo>
                                  <a:pt x="1413" y="1034"/>
                                </a:lnTo>
                                <a:lnTo>
                                  <a:pt x="1386" y="1399"/>
                                </a:lnTo>
                                <a:lnTo>
                                  <a:pt x="1319" y="1754"/>
                                </a:lnTo>
                                <a:lnTo>
                                  <a:pt x="1222" y="2098"/>
                                </a:lnTo>
                                <a:lnTo>
                                  <a:pt x="1092" y="2427"/>
                                </a:lnTo>
                                <a:lnTo>
                                  <a:pt x="934" y="2731"/>
                                </a:lnTo>
                                <a:lnTo>
                                  <a:pt x="882" y="2785"/>
                                </a:lnTo>
                                <a:lnTo>
                                  <a:pt x="814" y="2850"/>
                                </a:lnTo>
                                <a:lnTo>
                                  <a:pt x="733" y="2918"/>
                                </a:lnTo>
                                <a:lnTo>
                                  <a:pt x="642" y="2989"/>
                                </a:lnTo>
                                <a:lnTo>
                                  <a:pt x="545" y="3051"/>
                                </a:lnTo>
                                <a:lnTo>
                                  <a:pt x="452" y="3109"/>
                                </a:lnTo>
                                <a:lnTo>
                                  <a:pt x="364" y="3151"/>
                                </a:lnTo>
                                <a:lnTo>
                                  <a:pt x="294" y="3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981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66">
                                <a:moveTo>
                                  <a:pt x="0" y="466"/>
                                </a:moveTo>
                                <a:lnTo>
                                  <a:pt x="22" y="401"/>
                                </a:lnTo>
                                <a:lnTo>
                                  <a:pt x="51" y="336"/>
                                </a:lnTo>
                                <a:lnTo>
                                  <a:pt x="78" y="275"/>
                                </a:lnTo>
                                <a:lnTo>
                                  <a:pt x="116" y="220"/>
                                </a:lnTo>
                                <a:lnTo>
                                  <a:pt x="148" y="162"/>
                                </a:lnTo>
                                <a:lnTo>
                                  <a:pt x="191" y="103"/>
                                </a:lnTo>
                                <a:lnTo>
                                  <a:pt x="229" y="48"/>
                                </a:lnTo>
                                <a:lnTo>
                                  <a:pt x="281" y="0"/>
                                </a:lnTo>
                                <a:lnTo>
                                  <a:pt x="433" y="45"/>
                                </a:lnTo>
                                <a:lnTo>
                                  <a:pt x="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06880"/>
                            <a:ext cx="3348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2869">
                                <a:moveTo>
                                  <a:pt x="611" y="2869"/>
                                </a:moveTo>
                                <a:lnTo>
                                  <a:pt x="530" y="2856"/>
                                </a:lnTo>
                                <a:lnTo>
                                  <a:pt x="453" y="2844"/>
                                </a:lnTo>
                                <a:lnTo>
                                  <a:pt x="378" y="2831"/>
                                </a:lnTo>
                                <a:lnTo>
                                  <a:pt x="308" y="2818"/>
                                </a:lnTo>
                                <a:lnTo>
                                  <a:pt x="230" y="2807"/>
                                </a:lnTo>
                                <a:lnTo>
                                  <a:pt x="155" y="2807"/>
                                </a:lnTo>
                                <a:lnTo>
                                  <a:pt x="77" y="2814"/>
                                </a:lnTo>
                                <a:lnTo>
                                  <a:pt x="0" y="2840"/>
                                </a:lnTo>
                                <a:lnTo>
                                  <a:pt x="58" y="2618"/>
                                </a:lnTo>
                                <a:lnTo>
                                  <a:pt x="165" y="2427"/>
                                </a:lnTo>
                                <a:lnTo>
                                  <a:pt x="308" y="2262"/>
                                </a:lnTo>
                                <a:lnTo>
                                  <a:pt x="475" y="2123"/>
                                </a:lnTo>
                                <a:lnTo>
                                  <a:pt x="659" y="1993"/>
                                </a:lnTo>
                                <a:lnTo>
                                  <a:pt x="857" y="1877"/>
                                </a:lnTo>
                                <a:lnTo>
                                  <a:pt x="1052" y="1767"/>
                                </a:lnTo>
                                <a:lnTo>
                                  <a:pt x="1236" y="1654"/>
                                </a:lnTo>
                                <a:lnTo>
                                  <a:pt x="1371" y="1463"/>
                                </a:lnTo>
                                <a:lnTo>
                                  <a:pt x="1468" y="1256"/>
                                </a:lnTo>
                                <a:lnTo>
                                  <a:pt x="1540" y="1034"/>
                                </a:lnTo>
                                <a:lnTo>
                                  <a:pt x="1601" y="814"/>
                                </a:lnTo>
                                <a:lnTo>
                                  <a:pt x="1666" y="587"/>
                                </a:lnTo>
                                <a:lnTo>
                                  <a:pt x="1753" y="371"/>
                                </a:lnTo>
                                <a:lnTo>
                                  <a:pt x="1869" y="173"/>
                                </a:lnTo>
                                <a:lnTo>
                                  <a:pt x="2044" y="0"/>
                                </a:lnTo>
                                <a:lnTo>
                                  <a:pt x="2109" y="44"/>
                                </a:lnTo>
                                <a:lnTo>
                                  <a:pt x="2028" y="455"/>
                                </a:lnTo>
                                <a:lnTo>
                                  <a:pt x="1947" y="872"/>
                                </a:lnTo>
                                <a:lnTo>
                                  <a:pt x="1840" y="1279"/>
                                </a:lnTo>
                                <a:lnTo>
                                  <a:pt x="1711" y="1680"/>
                                </a:lnTo>
                                <a:lnTo>
                                  <a:pt x="1533" y="2045"/>
                                </a:lnTo>
                                <a:lnTo>
                                  <a:pt x="1300" y="2371"/>
                                </a:lnTo>
                                <a:lnTo>
                                  <a:pt x="996" y="2650"/>
                                </a:lnTo>
                                <a:lnTo>
                                  <a:pt x="611" y="2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228040"/>
                            <a:ext cx="36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47">
                                <a:moveTo>
                                  <a:pt x="121" y="1247"/>
                                </a:moveTo>
                                <a:lnTo>
                                  <a:pt x="97" y="1086"/>
                                </a:lnTo>
                                <a:lnTo>
                                  <a:pt x="78" y="927"/>
                                </a:lnTo>
                                <a:lnTo>
                                  <a:pt x="52" y="772"/>
                                </a:lnTo>
                                <a:lnTo>
                                  <a:pt x="30" y="617"/>
                                </a:lnTo>
                                <a:lnTo>
                                  <a:pt x="7" y="459"/>
                                </a:lnTo>
                                <a:lnTo>
                                  <a:pt x="0" y="303"/>
                                </a:lnTo>
                                <a:lnTo>
                                  <a:pt x="0" y="148"/>
                                </a:lnTo>
                                <a:lnTo>
                                  <a:pt x="27" y="0"/>
                                </a:lnTo>
                                <a:lnTo>
                                  <a:pt x="52" y="151"/>
                                </a:lnTo>
                                <a:lnTo>
                                  <a:pt x="81" y="307"/>
                                </a:lnTo>
                                <a:lnTo>
                                  <a:pt x="110" y="462"/>
                                </a:lnTo>
                                <a:lnTo>
                                  <a:pt x="137" y="617"/>
                                </a:lnTo>
                                <a:lnTo>
                                  <a:pt x="159" y="766"/>
                                </a:lnTo>
                                <a:lnTo>
                                  <a:pt x="185" y="924"/>
                                </a:lnTo>
                                <a:lnTo>
                                  <a:pt x="207" y="1083"/>
                                </a:lnTo>
                                <a:lnTo>
                                  <a:pt x="227" y="1247"/>
                                </a:lnTo>
                                <a:lnTo>
                                  <a:pt x="121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26800"/>
                            <a:ext cx="138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753">
                                <a:moveTo>
                                  <a:pt x="543" y="1126"/>
                                </a:moveTo>
                                <a:lnTo>
                                  <a:pt x="459" y="1183"/>
                                </a:lnTo>
                                <a:lnTo>
                                  <a:pt x="381" y="1248"/>
                                </a:lnTo>
                                <a:lnTo>
                                  <a:pt x="300" y="1316"/>
                                </a:lnTo>
                                <a:lnTo>
                                  <a:pt x="230" y="1397"/>
                                </a:lnTo>
                                <a:lnTo>
                                  <a:pt x="155" y="1474"/>
                                </a:lnTo>
                                <a:lnTo>
                                  <a:pt x="94" y="1562"/>
                                </a:lnTo>
                                <a:lnTo>
                                  <a:pt x="39" y="1649"/>
                                </a:lnTo>
                                <a:lnTo>
                                  <a:pt x="0" y="1753"/>
                                </a:lnTo>
                                <a:lnTo>
                                  <a:pt x="3" y="1559"/>
                                </a:lnTo>
                                <a:lnTo>
                                  <a:pt x="25" y="1365"/>
                                </a:lnTo>
                                <a:lnTo>
                                  <a:pt x="62" y="1171"/>
                                </a:lnTo>
                                <a:lnTo>
                                  <a:pt x="113" y="977"/>
                                </a:lnTo>
                                <a:lnTo>
                                  <a:pt x="178" y="776"/>
                                </a:lnTo>
                                <a:lnTo>
                                  <a:pt x="259" y="592"/>
                                </a:lnTo>
                                <a:lnTo>
                                  <a:pt x="353" y="407"/>
                                </a:lnTo>
                                <a:lnTo>
                                  <a:pt x="462" y="237"/>
                                </a:lnTo>
                                <a:lnTo>
                                  <a:pt x="634" y="36"/>
                                </a:lnTo>
                                <a:lnTo>
                                  <a:pt x="757" y="0"/>
                                </a:lnTo>
                                <a:lnTo>
                                  <a:pt x="841" y="88"/>
                                </a:lnTo>
                                <a:lnTo>
                                  <a:pt x="880" y="262"/>
                                </a:lnTo>
                                <a:lnTo>
                                  <a:pt x="866" y="485"/>
                                </a:lnTo>
                                <a:lnTo>
                                  <a:pt x="809" y="731"/>
                                </a:lnTo>
                                <a:lnTo>
                                  <a:pt x="702" y="954"/>
                                </a:lnTo>
                                <a:lnTo>
                                  <a:pt x="543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6768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8">
                                <a:moveTo>
                                  <a:pt x="278" y="278"/>
                                </a:moveTo>
                                <a:lnTo>
                                  <a:pt x="246" y="285"/>
                                </a:lnTo>
                                <a:lnTo>
                                  <a:pt x="213" y="288"/>
                                </a:lnTo>
                                <a:lnTo>
                                  <a:pt x="178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04" y="275"/>
                                </a:lnTo>
                                <a:lnTo>
                                  <a:pt x="72" y="269"/>
                                </a:lnTo>
                                <a:lnTo>
                                  <a:pt x="32" y="266"/>
                                </a:lnTo>
                                <a:lnTo>
                                  <a:pt x="0" y="266"/>
                                </a:lnTo>
                                <a:lnTo>
                                  <a:pt x="327" y="0"/>
                                </a:lnTo>
                                <a:lnTo>
                                  <a:pt x="27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68960"/>
                            <a:ext cx="37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92">
                                <a:moveTo>
                                  <a:pt x="3" y="592"/>
                                </a:moveTo>
                                <a:lnTo>
                                  <a:pt x="0" y="527"/>
                                </a:lnTo>
                                <a:lnTo>
                                  <a:pt x="0" y="457"/>
                                </a:lnTo>
                                <a:lnTo>
                                  <a:pt x="6" y="382"/>
                                </a:lnTo>
                                <a:lnTo>
                                  <a:pt x="16" y="311"/>
                                </a:lnTo>
                                <a:lnTo>
                                  <a:pt x="26" y="230"/>
                                </a:lnTo>
                                <a:lnTo>
                                  <a:pt x="45" y="156"/>
                                </a:lnTo>
                                <a:lnTo>
                                  <a:pt x="58" y="81"/>
                                </a:lnTo>
                                <a:lnTo>
                                  <a:pt x="81" y="16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39" y="4"/>
                                </a:lnTo>
                                <a:lnTo>
                                  <a:pt x="155" y="20"/>
                                </a:lnTo>
                                <a:lnTo>
                                  <a:pt x="171" y="29"/>
                                </a:lnTo>
                                <a:lnTo>
                                  <a:pt x="194" y="42"/>
                                </a:lnTo>
                                <a:lnTo>
                                  <a:pt x="210" y="56"/>
                                </a:lnTo>
                                <a:lnTo>
                                  <a:pt x="236" y="62"/>
                                </a:lnTo>
                                <a:lnTo>
                                  <a:pt x="3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31760"/>
                            <a:ext cx="4737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977">
                                <a:moveTo>
                                  <a:pt x="2884" y="434"/>
                                </a:moveTo>
                                <a:lnTo>
                                  <a:pt x="2817" y="421"/>
                                </a:lnTo>
                                <a:lnTo>
                                  <a:pt x="2752" y="398"/>
                                </a:lnTo>
                                <a:lnTo>
                                  <a:pt x="2690" y="372"/>
                                </a:lnTo>
                                <a:lnTo>
                                  <a:pt x="2639" y="350"/>
                                </a:lnTo>
                                <a:lnTo>
                                  <a:pt x="2577" y="327"/>
                                </a:lnTo>
                                <a:lnTo>
                                  <a:pt x="2523" y="308"/>
                                </a:lnTo>
                                <a:lnTo>
                                  <a:pt x="2464" y="301"/>
                                </a:lnTo>
                                <a:lnTo>
                                  <a:pt x="2402" y="308"/>
                                </a:lnTo>
                                <a:lnTo>
                                  <a:pt x="2218" y="531"/>
                                </a:lnTo>
                                <a:lnTo>
                                  <a:pt x="2054" y="763"/>
                                </a:lnTo>
                                <a:lnTo>
                                  <a:pt x="1895" y="999"/>
                                </a:lnTo>
                                <a:lnTo>
                                  <a:pt x="1739" y="1235"/>
                                </a:lnTo>
                                <a:lnTo>
                                  <a:pt x="1568" y="1465"/>
                                </a:lnTo>
                                <a:lnTo>
                                  <a:pt x="1391" y="1691"/>
                                </a:lnTo>
                                <a:lnTo>
                                  <a:pt x="1189" y="1910"/>
                                </a:lnTo>
                                <a:lnTo>
                                  <a:pt x="967" y="2117"/>
                                </a:lnTo>
                                <a:lnTo>
                                  <a:pt x="847" y="2172"/>
                                </a:lnTo>
                                <a:lnTo>
                                  <a:pt x="724" y="2234"/>
                                </a:lnTo>
                                <a:lnTo>
                                  <a:pt x="595" y="2298"/>
                                </a:lnTo>
                                <a:lnTo>
                                  <a:pt x="475" y="2373"/>
                                </a:lnTo>
                                <a:lnTo>
                                  <a:pt x="361" y="2457"/>
                                </a:lnTo>
                                <a:lnTo>
                                  <a:pt x="264" y="2557"/>
                                </a:lnTo>
                                <a:lnTo>
                                  <a:pt x="184" y="2677"/>
                                </a:lnTo>
                                <a:lnTo>
                                  <a:pt x="138" y="2818"/>
                                </a:lnTo>
                                <a:lnTo>
                                  <a:pt x="0" y="2977"/>
                                </a:lnTo>
                                <a:lnTo>
                                  <a:pt x="48" y="2861"/>
                                </a:lnTo>
                                <a:lnTo>
                                  <a:pt x="77" y="2748"/>
                                </a:lnTo>
                                <a:lnTo>
                                  <a:pt x="94" y="2629"/>
                                </a:lnTo>
                                <a:lnTo>
                                  <a:pt x="110" y="2511"/>
                                </a:lnTo>
                                <a:lnTo>
                                  <a:pt x="129" y="2389"/>
                                </a:lnTo>
                                <a:lnTo>
                                  <a:pt x="161" y="2273"/>
                                </a:lnTo>
                                <a:lnTo>
                                  <a:pt x="210" y="2166"/>
                                </a:lnTo>
                                <a:lnTo>
                                  <a:pt x="297" y="2072"/>
                                </a:lnTo>
                                <a:lnTo>
                                  <a:pt x="536" y="1843"/>
                                </a:lnTo>
                                <a:lnTo>
                                  <a:pt x="747" y="1603"/>
                                </a:lnTo>
                                <a:lnTo>
                                  <a:pt x="935" y="1355"/>
                                </a:lnTo>
                                <a:lnTo>
                                  <a:pt x="1113" y="1096"/>
                                </a:lnTo>
                                <a:lnTo>
                                  <a:pt x="1286" y="828"/>
                                </a:lnTo>
                                <a:lnTo>
                                  <a:pt x="1468" y="563"/>
                                </a:lnTo>
                                <a:lnTo>
                                  <a:pt x="1662" y="297"/>
                                </a:lnTo>
                                <a:lnTo>
                                  <a:pt x="1889" y="43"/>
                                </a:lnTo>
                                <a:lnTo>
                                  <a:pt x="2014" y="11"/>
                                </a:lnTo>
                                <a:lnTo>
                                  <a:pt x="2141" y="0"/>
                                </a:lnTo>
                                <a:lnTo>
                                  <a:pt x="2267" y="7"/>
                                </a:lnTo>
                                <a:lnTo>
                                  <a:pt x="2393" y="23"/>
                                </a:lnTo>
                                <a:lnTo>
                                  <a:pt x="2516" y="49"/>
                                </a:lnTo>
                                <a:lnTo>
                                  <a:pt x="2639" y="81"/>
                                </a:lnTo>
                                <a:lnTo>
                                  <a:pt x="2758" y="114"/>
                                </a:lnTo>
                                <a:lnTo>
                                  <a:pt x="2884" y="149"/>
                                </a:lnTo>
                                <a:lnTo>
                                  <a:pt x="2930" y="168"/>
                                </a:lnTo>
                                <a:lnTo>
                                  <a:pt x="2965" y="197"/>
                                </a:lnTo>
                                <a:lnTo>
                                  <a:pt x="2979" y="237"/>
                                </a:lnTo>
                                <a:lnTo>
                                  <a:pt x="2982" y="281"/>
                                </a:lnTo>
                                <a:lnTo>
                                  <a:pt x="2972" y="327"/>
                                </a:lnTo>
                                <a:lnTo>
                                  <a:pt x="2949" y="369"/>
                                </a:lnTo>
                                <a:lnTo>
                                  <a:pt x="2917" y="404"/>
                                </a:lnTo>
                                <a:lnTo>
                                  <a:pt x="2884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27400"/>
                            <a:ext cx="81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627">
                                <a:moveTo>
                                  <a:pt x="511" y="627"/>
                                </a:moveTo>
                                <a:lnTo>
                                  <a:pt x="430" y="563"/>
                                </a:lnTo>
                                <a:lnTo>
                                  <a:pt x="356" y="498"/>
                                </a:lnTo>
                                <a:lnTo>
                                  <a:pt x="284" y="424"/>
                                </a:lnTo>
                                <a:lnTo>
                                  <a:pt x="217" y="353"/>
                                </a:lnTo>
                                <a:lnTo>
                                  <a:pt x="149" y="269"/>
                                </a:lnTo>
                                <a:lnTo>
                                  <a:pt x="93" y="191"/>
                                </a:lnTo>
                                <a:lnTo>
                                  <a:pt x="39" y="104"/>
                                </a:lnTo>
                                <a:lnTo>
                                  <a:pt x="0" y="16"/>
                                </a:lnTo>
                                <a:lnTo>
                                  <a:pt x="45" y="4"/>
                                </a:lnTo>
                                <a:lnTo>
                                  <a:pt x="97" y="0"/>
                                </a:lnTo>
                                <a:lnTo>
                                  <a:pt x="139" y="4"/>
                                </a:lnTo>
                                <a:lnTo>
                                  <a:pt x="184" y="16"/>
                                </a:lnTo>
                                <a:lnTo>
                                  <a:pt x="223" y="36"/>
                                </a:lnTo>
                                <a:lnTo>
                                  <a:pt x="262" y="65"/>
                                </a:lnTo>
                                <a:lnTo>
                                  <a:pt x="297" y="94"/>
                                </a:lnTo>
                                <a:lnTo>
                                  <a:pt x="336" y="129"/>
                                </a:lnTo>
                                <a:lnTo>
                                  <a:pt x="365" y="178"/>
                                </a:lnTo>
                                <a:lnTo>
                                  <a:pt x="397" y="236"/>
                                </a:lnTo>
                                <a:lnTo>
                                  <a:pt x="427" y="295"/>
                                </a:lnTo>
                                <a:lnTo>
                                  <a:pt x="453" y="360"/>
                                </a:lnTo>
                                <a:lnTo>
                                  <a:pt x="469" y="424"/>
                                </a:lnTo>
                                <a:lnTo>
                                  <a:pt x="488" y="489"/>
                                </a:lnTo>
                                <a:lnTo>
                                  <a:pt x="498" y="557"/>
                                </a:lnTo>
                                <a:lnTo>
                                  <a:pt x="511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2864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7">
                                <a:moveTo>
                                  <a:pt x="16" y="627"/>
                                </a:moveTo>
                                <a:lnTo>
                                  <a:pt x="10" y="552"/>
                                </a:lnTo>
                                <a:lnTo>
                                  <a:pt x="4" y="477"/>
                                </a:lnTo>
                                <a:lnTo>
                                  <a:pt x="0" y="397"/>
                                </a:lnTo>
                                <a:lnTo>
                                  <a:pt x="0" y="316"/>
                                </a:lnTo>
                                <a:lnTo>
                                  <a:pt x="0" y="229"/>
                                </a:lnTo>
                                <a:lnTo>
                                  <a:pt x="4" y="151"/>
                                </a:lnTo>
                                <a:lnTo>
                                  <a:pt x="13" y="70"/>
                                </a:lnTo>
                                <a:lnTo>
                                  <a:pt x="32" y="0"/>
                                </a:lnTo>
                                <a:lnTo>
                                  <a:pt x="78" y="48"/>
                                </a:lnTo>
                                <a:lnTo>
                                  <a:pt x="16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390680"/>
                            <a:ext cx="1306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242">
                                <a:moveTo>
                                  <a:pt x="825" y="3242"/>
                                </a:moveTo>
                                <a:lnTo>
                                  <a:pt x="755" y="3057"/>
                                </a:lnTo>
                                <a:lnTo>
                                  <a:pt x="693" y="2867"/>
                                </a:lnTo>
                                <a:lnTo>
                                  <a:pt x="635" y="2669"/>
                                </a:lnTo>
                                <a:lnTo>
                                  <a:pt x="587" y="2475"/>
                                </a:lnTo>
                                <a:lnTo>
                                  <a:pt x="534" y="2272"/>
                                </a:lnTo>
                                <a:lnTo>
                                  <a:pt x="483" y="2078"/>
                                </a:lnTo>
                                <a:lnTo>
                                  <a:pt x="425" y="1884"/>
                                </a:lnTo>
                                <a:lnTo>
                                  <a:pt x="360" y="1697"/>
                                </a:lnTo>
                                <a:lnTo>
                                  <a:pt x="312" y="1510"/>
                                </a:lnTo>
                                <a:lnTo>
                                  <a:pt x="259" y="1325"/>
                                </a:lnTo>
                                <a:lnTo>
                                  <a:pt x="211" y="1138"/>
                                </a:lnTo>
                                <a:lnTo>
                                  <a:pt x="162" y="953"/>
                                </a:lnTo>
                                <a:lnTo>
                                  <a:pt x="114" y="769"/>
                                </a:lnTo>
                                <a:lnTo>
                                  <a:pt x="69" y="582"/>
                                </a:lnTo>
                                <a:lnTo>
                                  <a:pt x="30" y="391"/>
                                </a:lnTo>
                                <a:lnTo>
                                  <a:pt x="0" y="201"/>
                                </a:lnTo>
                                <a:lnTo>
                                  <a:pt x="5" y="168"/>
                                </a:lnTo>
                                <a:lnTo>
                                  <a:pt x="8" y="139"/>
                                </a:lnTo>
                                <a:lnTo>
                                  <a:pt x="8" y="110"/>
                                </a:lnTo>
                                <a:lnTo>
                                  <a:pt x="17" y="88"/>
                                </a:lnTo>
                                <a:lnTo>
                                  <a:pt x="21" y="61"/>
                                </a:lnTo>
                                <a:lnTo>
                                  <a:pt x="33" y="39"/>
                                </a:lnTo>
                                <a:lnTo>
                                  <a:pt x="53" y="13"/>
                                </a:lnTo>
                                <a:lnTo>
                                  <a:pt x="81" y="0"/>
                                </a:lnTo>
                                <a:lnTo>
                                  <a:pt x="156" y="404"/>
                                </a:lnTo>
                                <a:lnTo>
                                  <a:pt x="247" y="815"/>
                                </a:lnTo>
                                <a:lnTo>
                                  <a:pt x="334" y="1222"/>
                                </a:lnTo>
                                <a:lnTo>
                                  <a:pt x="437" y="1626"/>
                                </a:lnTo>
                                <a:lnTo>
                                  <a:pt x="534" y="2030"/>
                                </a:lnTo>
                                <a:lnTo>
                                  <a:pt x="628" y="2434"/>
                                </a:lnTo>
                                <a:lnTo>
                                  <a:pt x="725" y="2838"/>
                                </a:lnTo>
                                <a:lnTo>
                                  <a:pt x="825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19960"/>
                            <a:ext cx="127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2076">
                                <a:moveTo>
                                  <a:pt x="272" y="1064"/>
                                </a:moveTo>
                                <a:lnTo>
                                  <a:pt x="71" y="2076"/>
                                </a:lnTo>
                                <a:lnTo>
                                  <a:pt x="38" y="1842"/>
                                </a:lnTo>
                                <a:lnTo>
                                  <a:pt x="13" y="1604"/>
                                </a:lnTo>
                                <a:lnTo>
                                  <a:pt x="0" y="1348"/>
                                </a:lnTo>
                                <a:lnTo>
                                  <a:pt x="6" y="1096"/>
                                </a:lnTo>
                                <a:lnTo>
                                  <a:pt x="35" y="844"/>
                                </a:lnTo>
                                <a:lnTo>
                                  <a:pt x="97" y="611"/>
                                </a:lnTo>
                                <a:lnTo>
                                  <a:pt x="200" y="392"/>
                                </a:lnTo>
                                <a:lnTo>
                                  <a:pt x="353" y="204"/>
                                </a:lnTo>
                                <a:lnTo>
                                  <a:pt x="394" y="162"/>
                                </a:lnTo>
                                <a:lnTo>
                                  <a:pt x="450" y="123"/>
                                </a:lnTo>
                                <a:lnTo>
                                  <a:pt x="501" y="85"/>
                                </a:lnTo>
                                <a:lnTo>
                                  <a:pt x="560" y="59"/>
                                </a:lnTo>
                                <a:lnTo>
                                  <a:pt x="615" y="32"/>
                                </a:lnTo>
                                <a:lnTo>
                                  <a:pt x="673" y="13"/>
                                </a:lnTo>
                                <a:lnTo>
                                  <a:pt x="738" y="0"/>
                                </a:lnTo>
                                <a:lnTo>
                                  <a:pt x="803" y="0"/>
                                </a:lnTo>
                                <a:lnTo>
                                  <a:pt x="702" y="113"/>
                                </a:lnTo>
                                <a:lnTo>
                                  <a:pt x="621" y="242"/>
                                </a:lnTo>
                                <a:lnTo>
                                  <a:pt x="547" y="372"/>
                                </a:lnTo>
                                <a:lnTo>
                                  <a:pt x="485" y="514"/>
                                </a:lnTo>
                                <a:lnTo>
                                  <a:pt x="427" y="646"/>
                                </a:lnTo>
                                <a:lnTo>
                                  <a:pt x="372" y="786"/>
                                </a:lnTo>
                                <a:lnTo>
                                  <a:pt x="321" y="921"/>
                                </a:lnTo>
                                <a:lnTo>
                                  <a:pt x="272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20000"/>
                            <a:ext cx="212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186">
                                <a:moveTo>
                                  <a:pt x="175" y="905"/>
                                </a:moveTo>
                                <a:lnTo>
                                  <a:pt x="16" y="1186"/>
                                </a:lnTo>
                                <a:lnTo>
                                  <a:pt x="0" y="1108"/>
                                </a:lnTo>
                                <a:lnTo>
                                  <a:pt x="9" y="1030"/>
                                </a:lnTo>
                                <a:lnTo>
                                  <a:pt x="22" y="959"/>
                                </a:lnTo>
                                <a:lnTo>
                                  <a:pt x="49" y="892"/>
                                </a:lnTo>
                                <a:lnTo>
                                  <a:pt x="78" y="824"/>
                                </a:lnTo>
                                <a:lnTo>
                                  <a:pt x="119" y="759"/>
                                </a:lnTo>
                                <a:lnTo>
                                  <a:pt x="159" y="695"/>
                                </a:lnTo>
                                <a:lnTo>
                                  <a:pt x="203" y="639"/>
                                </a:lnTo>
                                <a:lnTo>
                                  <a:pt x="323" y="510"/>
                                </a:lnTo>
                                <a:lnTo>
                                  <a:pt x="466" y="416"/>
                                </a:lnTo>
                                <a:lnTo>
                                  <a:pt x="612" y="345"/>
                                </a:lnTo>
                                <a:lnTo>
                                  <a:pt x="766" y="294"/>
                                </a:lnTo>
                                <a:lnTo>
                                  <a:pt x="919" y="238"/>
                                </a:lnTo>
                                <a:lnTo>
                                  <a:pt x="1067" y="181"/>
                                </a:lnTo>
                                <a:lnTo>
                                  <a:pt x="1210" y="100"/>
                                </a:lnTo>
                                <a:lnTo>
                                  <a:pt x="1339" y="0"/>
                                </a:lnTo>
                                <a:lnTo>
                                  <a:pt x="1222" y="157"/>
                                </a:lnTo>
                                <a:lnTo>
                                  <a:pt x="1084" y="271"/>
                                </a:lnTo>
                                <a:lnTo>
                                  <a:pt x="919" y="345"/>
                                </a:lnTo>
                                <a:lnTo>
                                  <a:pt x="744" y="413"/>
                                </a:lnTo>
                                <a:lnTo>
                                  <a:pt x="569" y="481"/>
                                </a:lnTo>
                                <a:lnTo>
                                  <a:pt x="410" y="575"/>
                                </a:lnTo>
                                <a:lnTo>
                                  <a:pt x="275" y="707"/>
                                </a:lnTo>
                                <a:lnTo>
                                  <a:pt x="175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532160"/>
                            <a:ext cx="38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66">
                                <a:moveTo>
                                  <a:pt x="184" y="966"/>
                                </a:moveTo>
                                <a:lnTo>
                                  <a:pt x="158" y="843"/>
                                </a:lnTo>
                                <a:lnTo>
                                  <a:pt x="133" y="724"/>
                                </a:lnTo>
                                <a:lnTo>
                                  <a:pt x="103" y="605"/>
                                </a:lnTo>
                                <a:lnTo>
                                  <a:pt x="77" y="491"/>
                                </a:lnTo>
                                <a:lnTo>
                                  <a:pt x="49" y="368"/>
                                </a:lnTo>
                                <a:lnTo>
                                  <a:pt x="29" y="249"/>
                                </a:lnTo>
                                <a:lnTo>
                                  <a:pt x="9" y="123"/>
                                </a:lnTo>
                                <a:lnTo>
                                  <a:pt x="0" y="0"/>
                                </a:lnTo>
                                <a:lnTo>
                                  <a:pt x="243" y="355"/>
                                </a:lnTo>
                                <a:lnTo>
                                  <a:pt x="184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647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91">
                                <a:moveTo>
                                  <a:pt x="40" y="291"/>
                                </a:moveTo>
                                <a:lnTo>
                                  <a:pt x="26" y="265"/>
                                </a:lnTo>
                                <a:lnTo>
                                  <a:pt x="16" y="243"/>
                                </a:lnTo>
                                <a:lnTo>
                                  <a:pt x="7" y="213"/>
                                </a:lnTo>
                                <a:lnTo>
                                  <a:pt x="7" y="188"/>
                                </a:lnTo>
                                <a:lnTo>
                                  <a:pt x="0" y="156"/>
                                </a:lnTo>
                                <a:lnTo>
                                  <a:pt x="0" y="129"/>
                                </a:lnTo>
                                <a:lnTo>
                                  <a:pt x="0" y="100"/>
                                </a:lnTo>
                                <a:lnTo>
                                  <a:pt x="10" y="71"/>
                                </a:lnTo>
                                <a:lnTo>
                                  <a:pt x="43" y="39"/>
                                </a:lnTo>
                                <a:lnTo>
                                  <a:pt x="85" y="16"/>
                                </a:lnTo>
                                <a:lnTo>
                                  <a:pt x="129" y="3"/>
                                </a:lnTo>
                                <a:lnTo>
                                  <a:pt x="172" y="0"/>
                                </a:lnTo>
                                <a:lnTo>
                                  <a:pt x="210" y="3"/>
                                </a:lnTo>
                                <a:lnTo>
                                  <a:pt x="250" y="22"/>
                                </a:lnTo>
                                <a:lnTo>
                                  <a:pt x="285" y="59"/>
                                </a:lnTo>
                                <a:lnTo>
                                  <a:pt x="324" y="116"/>
                                </a:lnTo>
                                <a:lnTo>
                                  <a:pt x="428" y="243"/>
                                </a:lnTo>
                                <a:lnTo>
                                  <a:pt x="385" y="236"/>
                                </a:lnTo>
                                <a:lnTo>
                                  <a:pt x="340" y="226"/>
                                </a:lnTo>
                                <a:lnTo>
                                  <a:pt x="285" y="207"/>
                                </a:lnTo>
                                <a:lnTo>
                                  <a:pt x="234" y="200"/>
                                </a:lnTo>
                                <a:lnTo>
                                  <a:pt x="175" y="194"/>
                                </a:lnTo>
                                <a:lnTo>
                                  <a:pt x="123" y="207"/>
                                </a:lnTo>
                                <a:lnTo>
                                  <a:pt x="75" y="236"/>
                                </a:lnTo>
                                <a:lnTo>
                                  <a:pt x="4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31080"/>
                            <a:ext cx="106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21">
                                <a:moveTo>
                                  <a:pt x="664" y="421"/>
                                </a:moveTo>
                                <a:lnTo>
                                  <a:pt x="618" y="394"/>
                                </a:lnTo>
                                <a:lnTo>
                                  <a:pt x="583" y="359"/>
                                </a:lnTo>
                                <a:lnTo>
                                  <a:pt x="534" y="304"/>
                                </a:lnTo>
                                <a:lnTo>
                                  <a:pt x="489" y="256"/>
                                </a:lnTo>
                                <a:lnTo>
                                  <a:pt x="431" y="204"/>
                                </a:lnTo>
                                <a:lnTo>
                                  <a:pt x="362" y="172"/>
                                </a:lnTo>
                                <a:lnTo>
                                  <a:pt x="275" y="162"/>
                                </a:lnTo>
                                <a:lnTo>
                                  <a:pt x="178" y="188"/>
                                </a:lnTo>
                                <a:lnTo>
                                  <a:pt x="55" y="249"/>
                                </a:lnTo>
                                <a:lnTo>
                                  <a:pt x="14" y="217"/>
                                </a:lnTo>
                                <a:lnTo>
                                  <a:pt x="0" y="191"/>
                                </a:lnTo>
                                <a:lnTo>
                                  <a:pt x="3" y="168"/>
                                </a:lnTo>
                                <a:lnTo>
                                  <a:pt x="23" y="149"/>
                                </a:lnTo>
                                <a:lnTo>
                                  <a:pt x="43" y="127"/>
                                </a:lnTo>
                                <a:lnTo>
                                  <a:pt x="75" y="107"/>
                                </a:lnTo>
                                <a:lnTo>
                                  <a:pt x="104" y="91"/>
                                </a:lnTo>
                                <a:lnTo>
                                  <a:pt x="133" y="75"/>
                                </a:lnTo>
                                <a:lnTo>
                                  <a:pt x="249" y="23"/>
                                </a:lnTo>
                                <a:lnTo>
                                  <a:pt x="359" y="0"/>
                                </a:lnTo>
                                <a:lnTo>
                                  <a:pt x="456" y="0"/>
                                </a:lnTo>
                                <a:lnTo>
                                  <a:pt x="544" y="36"/>
                                </a:lnTo>
                                <a:lnTo>
                                  <a:pt x="609" y="91"/>
                                </a:lnTo>
                                <a:lnTo>
                                  <a:pt x="647" y="172"/>
                                </a:lnTo>
                                <a:lnTo>
                                  <a:pt x="667" y="281"/>
                                </a:lnTo>
                                <a:lnTo>
                                  <a:pt x="66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79600"/>
                            <a:ext cx="232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2683">
                                <a:moveTo>
                                  <a:pt x="1466" y="2683"/>
                                </a:moveTo>
                                <a:lnTo>
                                  <a:pt x="1382" y="2611"/>
                                </a:lnTo>
                                <a:lnTo>
                                  <a:pt x="1314" y="2537"/>
                                </a:lnTo>
                                <a:lnTo>
                                  <a:pt x="1253" y="2450"/>
                                </a:lnTo>
                                <a:lnTo>
                                  <a:pt x="1204" y="2360"/>
                                </a:lnTo>
                                <a:lnTo>
                                  <a:pt x="1156" y="2263"/>
                                </a:lnTo>
                                <a:lnTo>
                                  <a:pt x="1120" y="2172"/>
                                </a:lnTo>
                                <a:lnTo>
                                  <a:pt x="1088" y="2075"/>
                                </a:lnTo>
                                <a:lnTo>
                                  <a:pt x="1062" y="1985"/>
                                </a:lnTo>
                                <a:lnTo>
                                  <a:pt x="951" y="1726"/>
                                </a:lnTo>
                                <a:lnTo>
                                  <a:pt x="848" y="1471"/>
                                </a:lnTo>
                                <a:lnTo>
                                  <a:pt x="738" y="1212"/>
                                </a:lnTo>
                                <a:lnTo>
                                  <a:pt x="628" y="957"/>
                                </a:lnTo>
                                <a:lnTo>
                                  <a:pt x="499" y="701"/>
                                </a:lnTo>
                                <a:lnTo>
                                  <a:pt x="360" y="456"/>
                                </a:lnTo>
                                <a:lnTo>
                                  <a:pt x="188" y="219"/>
                                </a:lnTo>
                                <a:lnTo>
                                  <a:pt x="0" y="0"/>
                                </a:lnTo>
                                <a:lnTo>
                                  <a:pt x="331" y="243"/>
                                </a:lnTo>
                                <a:lnTo>
                                  <a:pt x="603" y="531"/>
                                </a:lnTo>
                                <a:lnTo>
                                  <a:pt x="822" y="847"/>
                                </a:lnTo>
                                <a:lnTo>
                                  <a:pt x="1003" y="1196"/>
                                </a:lnTo>
                                <a:lnTo>
                                  <a:pt x="1143" y="1561"/>
                                </a:lnTo>
                                <a:lnTo>
                                  <a:pt x="1266" y="1932"/>
                                </a:lnTo>
                                <a:lnTo>
                                  <a:pt x="1366" y="2308"/>
                                </a:lnTo>
                                <a:lnTo>
                                  <a:pt x="1466" y="2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7248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01">
                                <a:moveTo>
                                  <a:pt x="0" y="501"/>
                                </a:moveTo>
                                <a:lnTo>
                                  <a:pt x="16" y="427"/>
                                </a:lnTo>
                                <a:lnTo>
                                  <a:pt x="16" y="352"/>
                                </a:lnTo>
                                <a:lnTo>
                                  <a:pt x="7" y="269"/>
                                </a:lnTo>
                                <a:lnTo>
                                  <a:pt x="4" y="194"/>
                                </a:lnTo>
                                <a:lnTo>
                                  <a:pt x="4" y="123"/>
                                </a:lnTo>
                                <a:lnTo>
                                  <a:pt x="26" y="65"/>
                                </a:lnTo>
                                <a:lnTo>
                                  <a:pt x="72" y="23"/>
                                </a:lnTo>
                                <a:lnTo>
                                  <a:pt x="156" y="0"/>
                                </a:lnTo>
                                <a:lnTo>
                                  <a:pt x="198" y="0"/>
                                </a:lnTo>
                                <a:lnTo>
                                  <a:pt x="247" y="16"/>
                                </a:lnTo>
                                <a:lnTo>
                                  <a:pt x="288" y="32"/>
                                </a:lnTo>
                                <a:lnTo>
                                  <a:pt x="331" y="62"/>
                                </a:lnTo>
                                <a:lnTo>
                                  <a:pt x="372" y="91"/>
                                </a:lnTo>
                                <a:lnTo>
                                  <a:pt x="409" y="129"/>
                                </a:lnTo>
                                <a:lnTo>
                                  <a:pt x="441" y="169"/>
                                </a:lnTo>
                                <a:lnTo>
                                  <a:pt x="469" y="220"/>
                                </a:lnTo>
                                <a:lnTo>
                                  <a:pt x="476" y="245"/>
                                </a:lnTo>
                                <a:lnTo>
                                  <a:pt x="473" y="278"/>
                                </a:lnTo>
                                <a:lnTo>
                                  <a:pt x="457" y="307"/>
                                </a:lnTo>
                                <a:lnTo>
                                  <a:pt x="437" y="326"/>
                                </a:lnTo>
                                <a:lnTo>
                                  <a:pt x="382" y="359"/>
                                </a:lnTo>
                                <a:lnTo>
                                  <a:pt x="331" y="388"/>
                                </a:lnTo>
                                <a:lnTo>
                                  <a:pt x="279" y="411"/>
                                </a:lnTo>
                                <a:lnTo>
                                  <a:pt x="224" y="430"/>
                                </a:lnTo>
                                <a:lnTo>
                                  <a:pt x="162" y="446"/>
                                </a:lnTo>
                                <a:lnTo>
                                  <a:pt x="107" y="460"/>
                                </a:lnTo>
                                <a:lnTo>
                                  <a:pt x="53" y="476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31480"/>
                            <a:ext cx="226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399">
                                <a:moveTo>
                                  <a:pt x="1099" y="1383"/>
                                </a:moveTo>
                                <a:lnTo>
                                  <a:pt x="960" y="1399"/>
                                </a:lnTo>
                                <a:lnTo>
                                  <a:pt x="822" y="1399"/>
                                </a:lnTo>
                                <a:lnTo>
                                  <a:pt x="689" y="1373"/>
                                </a:lnTo>
                                <a:lnTo>
                                  <a:pt x="566" y="1325"/>
                                </a:lnTo>
                                <a:lnTo>
                                  <a:pt x="450" y="1257"/>
                                </a:lnTo>
                                <a:lnTo>
                                  <a:pt x="339" y="1179"/>
                                </a:lnTo>
                                <a:lnTo>
                                  <a:pt x="242" y="1085"/>
                                </a:lnTo>
                                <a:lnTo>
                                  <a:pt x="164" y="979"/>
                                </a:lnTo>
                                <a:lnTo>
                                  <a:pt x="100" y="869"/>
                                </a:lnTo>
                                <a:lnTo>
                                  <a:pt x="54" y="753"/>
                                </a:lnTo>
                                <a:lnTo>
                                  <a:pt x="16" y="627"/>
                                </a:lnTo>
                                <a:lnTo>
                                  <a:pt x="3" y="507"/>
                                </a:lnTo>
                                <a:lnTo>
                                  <a:pt x="0" y="377"/>
                                </a:lnTo>
                                <a:lnTo>
                                  <a:pt x="10" y="248"/>
                                </a:lnTo>
                                <a:lnTo>
                                  <a:pt x="32" y="123"/>
                                </a:lnTo>
                                <a:lnTo>
                                  <a:pt x="70" y="0"/>
                                </a:lnTo>
                                <a:lnTo>
                                  <a:pt x="70" y="132"/>
                                </a:lnTo>
                                <a:lnTo>
                                  <a:pt x="75" y="268"/>
                                </a:lnTo>
                                <a:lnTo>
                                  <a:pt x="87" y="401"/>
                                </a:lnTo>
                                <a:lnTo>
                                  <a:pt x="110" y="530"/>
                                </a:lnTo>
                                <a:lnTo>
                                  <a:pt x="151" y="649"/>
                                </a:lnTo>
                                <a:lnTo>
                                  <a:pt x="220" y="756"/>
                                </a:lnTo>
                                <a:lnTo>
                                  <a:pt x="320" y="850"/>
                                </a:lnTo>
                                <a:lnTo>
                                  <a:pt x="459" y="934"/>
                                </a:lnTo>
                                <a:lnTo>
                                  <a:pt x="563" y="975"/>
                                </a:lnTo>
                                <a:lnTo>
                                  <a:pt x="679" y="1021"/>
                                </a:lnTo>
                                <a:lnTo>
                                  <a:pt x="792" y="1056"/>
                                </a:lnTo>
                                <a:lnTo>
                                  <a:pt x="919" y="1082"/>
                                </a:lnTo>
                                <a:lnTo>
                                  <a:pt x="1038" y="1095"/>
                                </a:lnTo>
                                <a:lnTo>
                                  <a:pt x="1167" y="1098"/>
                                </a:lnTo>
                                <a:lnTo>
                                  <a:pt x="1297" y="1092"/>
                                </a:lnTo>
                                <a:lnTo>
                                  <a:pt x="1426" y="1072"/>
                                </a:lnTo>
                                <a:lnTo>
                                  <a:pt x="1401" y="1125"/>
                                </a:lnTo>
                                <a:lnTo>
                                  <a:pt x="1371" y="1173"/>
                                </a:lnTo>
                                <a:lnTo>
                                  <a:pt x="1336" y="1218"/>
                                </a:lnTo>
                                <a:lnTo>
                                  <a:pt x="1297" y="1260"/>
                                </a:lnTo>
                                <a:lnTo>
                                  <a:pt x="1251" y="1292"/>
                                </a:lnTo>
                                <a:lnTo>
                                  <a:pt x="1200" y="1325"/>
                                </a:lnTo>
                                <a:lnTo>
                                  <a:pt x="1148" y="1354"/>
                                </a:lnTo>
                                <a:lnTo>
                                  <a:pt x="1099" y="1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69600"/>
                            <a:ext cx="1288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823">
                                <a:moveTo>
                                  <a:pt x="812" y="1823"/>
                                </a:moveTo>
                                <a:lnTo>
                                  <a:pt x="734" y="1751"/>
                                </a:lnTo>
                                <a:lnTo>
                                  <a:pt x="676" y="1670"/>
                                </a:lnTo>
                                <a:lnTo>
                                  <a:pt x="631" y="1581"/>
                                </a:lnTo>
                                <a:lnTo>
                                  <a:pt x="599" y="1487"/>
                                </a:lnTo>
                                <a:lnTo>
                                  <a:pt x="569" y="1390"/>
                                </a:lnTo>
                                <a:lnTo>
                                  <a:pt x="540" y="1296"/>
                                </a:lnTo>
                                <a:lnTo>
                                  <a:pt x="508" y="1202"/>
                                </a:lnTo>
                                <a:lnTo>
                                  <a:pt x="472" y="1118"/>
                                </a:lnTo>
                                <a:lnTo>
                                  <a:pt x="411" y="973"/>
                                </a:lnTo>
                                <a:lnTo>
                                  <a:pt x="352" y="833"/>
                                </a:lnTo>
                                <a:lnTo>
                                  <a:pt x="291" y="692"/>
                                </a:lnTo>
                                <a:lnTo>
                                  <a:pt x="233" y="552"/>
                                </a:lnTo>
                                <a:lnTo>
                                  <a:pt x="174" y="410"/>
                                </a:lnTo>
                                <a:lnTo>
                                  <a:pt x="117" y="275"/>
                                </a:lnTo>
                                <a:lnTo>
                                  <a:pt x="58" y="135"/>
                                </a:lnTo>
                                <a:lnTo>
                                  <a:pt x="0" y="0"/>
                                </a:lnTo>
                                <a:lnTo>
                                  <a:pt x="126" y="213"/>
                                </a:lnTo>
                                <a:lnTo>
                                  <a:pt x="243" y="436"/>
                                </a:lnTo>
                                <a:lnTo>
                                  <a:pt x="343" y="662"/>
                                </a:lnTo>
                                <a:lnTo>
                                  <a:pt x="440" y="898"/>
                                </a:lnTo>
                                <a:lnTo>
                                  <a:pt x="530" y="1128"/>
                                </a:lnTo>
                                <a:lnTo>
                                  <a:pt x="621" y="1360"/>
                                </a:lnTo>
                                <a:lnTo>
                                  <a:pt x="712" y="1590"/>
                                </a:lnTo>
                                <a:lnTo>
                                  <a:pt x="812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36600"/>
                            <a:ext cx="139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962">
                                <a:moveTo>
                                  <a:pt x="806" y="1962"/>
                                </a:moveTo>
                                <a:lnTo>
                                  <a:pt x="693" y="1781"/>
                                </a:lnTo>
                                <a:lnTo>
                                  <a:pt x="621" y="1591"/>
                                </a:lnTo>
                                <a:lnTo>
                                  <a:pt x="569" y="1384"/>
                                </a:lnTo>
                                <a:lnTo>
                                  <a:pt x="534" y="1183"/>
                                </a:lnTo>
                                <a:lnTo>
                                  <a:pt x="492" y="980"/>
                                </a:lnTo>
                                <a:lnTo>
                                  <a:pt x="437" y="783"/>
                                </a:lnTo>
                                <a:lnTo>
                                  <a:pt x="359" y="598"/>
                                </a:lnTo>
                                <a:lnTo>
                                  <a:pt x="243" y="433"/>
                                </a:lnTo>
                                <a:lnTo>
                                  <a:pt x="201" y="379"/>
                                </a:lnTo>
                                <a:lnTo>
                                  <a:pt x="159" y="336"/>
                                </a:lnTo>
                                <a:lnTo>
                                  <a:pt x="111" y="291"/>
                                </a:lnTo>
                                <a:lnTo>
                                  <a:pt x="71" y="252"/>
                                </a:lnTo>
                                <a:lnTo>
                                  <a:pt x="36" y="207"/>
                                </a:lnTo>
                                <a:lnTo>
                                  <a:pt x="9" y="156"/>
                                </a:lnTo>
                                <a:lnTo>
                                  <a:pt x="0" y="94"/>
                                </a:lnTo>
                                <a:lnTo>
                                  <a:pt x="9" y="26"/>
                                </a:lnTo>
                                <a:lnTo>
                                  <a:pt x="65" y="0"/>
                                </a:lnTo>
                                <a:lnTo>
                                  <a:pt x="123" y="0"/>
                                </a:lnTo>
                                <a:lnTo>
                                  <a:pt x="178" y="16"/>
                                </a:lnTo>
                                <a:lnTo>
                                  <a:pt x="236" y="48"/>
                                </a:lnTo>
                                <a:lnTo>
                                  <a:pt x="292" y="84"/>
                                </a:lnTo>
                                <a:lnTo>
                                  <a:pt x="343" y="129"/>
                                </a:lnTo>
                                <a:lnTo>
                                  <a:pt x="395" y="172"/>
                                </a:lnTo>
                                <a:lnTo>
                                  <a:pt x="446" y="213"/>
                                </a:lnTo>
                                <a:lnTo>
                                  <a:pt x="592" y="395"/>
                                </a:lnTo>
                                <a:lnTo>
                                  <a:pt x="709" y="595"/>
                                </a:lnTo>
                                <a:lnTo>
                                  <a:pt x="793" y="808"/>
                                </a:lnTo>
                                <a:lnTo>
                                  <a:pt x="850" y="1041"/>
                                </a:lnTo>
                                <a:lnTo>
                                  <a:pt x="877" y="1274"/>
                                </a:lnTo>
                                <a:lnTo>
                                  <a:pt x="880" y="1506"/>
                                </a:lnTo>
                                <a:lnTo>
                                  <a:pt x="855" y="1736"/>
                                </a:lnTo>
                                <a:lnTo>
                                  <a:pt x="806" y="1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71760"/>
                            <a:ext cx="69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830">
                                <a:moveTo>
                                  <a:pt x="13" y="830"/>
                                </a:moveTo>
                                <a:lnTo>
                                  <a:pt x="3" y="717"/>
                                </a:lnTo>
                                <a:lnTo>
                                  <a:pt x="0" y="608"/>
                                </a:lnTo>
                                <a:lnTo>
                                  <a:pt x="0" y="491"/>
                                </a:lnTo>
                                <a:lnTo>
                                  <a:pt x="9" y="382"/>
                                </a:lnTo>
                                <a:lnTo>
                                  <a:pt x="32" y="269"/>
                                </a:lnTo>
                                <a:lnTo>
                                  <a:pt x="74" y="168"/>
                                </a:lnTo>
                                <a:lnTo>
                                  <a:pt x="138" y="78"/>
                                </a:lnTo>
                                <a:lnTo>
                                  <a:pt x="232" y="3"/>
                                </a:lnTo>
                                <a:lnTo>
                                  <a:pt x="265" y="0"/>
                                </a:lnTo>
                                <a:lnTo>
                                  <a:pt x="297" y="10"/>
                                </a:lnTo>
                                <a:lnTo>
                                  <a:pt x="326" y="26"/>
                                </a:lnTo>
                                <a:lnTo>
                                  <a:pt x="356" y="51"/>
                                </a:lnTo>
                                <a:lnTo>
                                  <a:pt x="375" y="75"/>
                                </a:lnTo>
                                <a:lnTo>
                                  <a:pt x="397" y="103"/>
                                </a:lnTo>
                                <a:lnTo>
                                  <a:pt x="417" y="132"/>
                                </a:lnTo>
                                <a:lnTo>
                                  <a:pt x="433" y="162"/>
                                </a:lnTo>
                                <a:lnTo>
                                  <a:pt x="440" y="269"/>
                                </a:lnTo>
                                <a:lnTo>
                                  <a:pt x="426" y="378"/>
                                </a:lnTo>
                                <a:lnTo>
                                  <a:pt x="388" y="475"/>
                                </a:lnTo>
                                <a:lnTo>
                                  <a:pt x="336" y="562"/>
                                </a:lnTo>
                                <a:lnTo>
                                  <a:pt x="268" y="643"/>
                                </a:lnTo>
                                <a:lnTo>
                                  <a:pt x="191" y="714"/>
                                </a:lnTo>
                                <a:lnTo>
                                  <a:pt x="103" y="776"/>
                                </a:lnTo>
                                <a:lnTo>
                                  <a:pt x="13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8640"/>
                            <a:ext cx="3193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249">
                                <a:moveTo>
                                  <a:pt x="1966" y="346"/>
                                </a:moveTo>
                                <a:lnTo>
                                  <a:pt x="1761" y="569"/>
                                </a:lnTo>
                                <a:lnTo>
                                  <a:pt x="1571" y="798"/>
                                </a:lnTo>
                                <a:lnTo>
                                  <a:pt x="1383" y="1029"/>
                                </a:lnTo>
                                <a:lnTo>
                                  <a:pt x="1202" y="1261"/>
                                </a:lnTo>
                                <a:lnTo>
                                  <a:pt x="1014" y="1490"/>
                                </a:lnTo>
                                <a:lnTo>
                                  <a:pt x="834" y="1719"/>
                                </a:lnTo>
                                <a:lnTo>
                                  <a:pt x="646" y="1943"/>
                                </a:lnTo>
                                <a:lnTo>
                                  <a:pt x="451" y="2169"/>
                                </a:lnTo>
                                <a:lnTo>
                                  <a:pt x="368" y="2292"/>
                                </a:lnTo>
                                <a:lnTo>
                                  <a:pt x="319" y="2438"/>
                                </a:lnTo>
                                <a:lnTo>
                                  <a:pt x="287" y="2583"/>
                                </a:lnTo>
                                <a:lnTo>
                                  <a:pt x="264" y="2738"/>
                                </a:lnTo>
                                <a:lnTo>
                                  <a:pt x="232" y="2887"/>
                                </a:lnTo>
                                <a:lnTo>
                                  <a:pt x="190" y="3022"/>
                                </a:lnTo>
                                <a:lnTo>
                                  <a:pt x="116" y="3146"/>
                                </a:lnTo>
                                <a:lnTo>
                                  <a:pt x="0" y="3249"/>
                                </a:lnTo>
                                <a:lnTo>
                                  <a:pt x="103" y="3093"/>
                                </a:lnTo>
                                <a:lnTo>
                                  <a:pt x="151" y="2919"/>
                                </a:lnTo>
                                <a:lnTo>
                                  <a:pt x="161" y="2721"/>
                                </a:lnTo>
                                <a:lnTo>
                                  <a:pt x="154" y="2515"/>
                                </a:lnTo>
                                <a:lnTo>
                                  <a:pt x="138" y="2298"/>
                                </a:lnTo>
                                <a:lnTo>
                                  <a:pt x="141" y="2088"/>
                                </a:lnTo>
                                <a:lnTo>
                                  <a:pt x="173" y="1888"/>
                                </a:lnTo>
                                <a:lnTo>
                                  <a:pt x="264" y="1703"/>
                                </a:lnTo>
                                <a:lnTo>
                                  <a:pt x="381" y="1455"/>
                                </a:lnTo>
                                <a:lnTo>
                                  <a:pt x="520" y="1212"/>
                                </a:lnTo>
                                <a:lnTo>
                                  <a:pt x="672" y="967"/>
                                </a:lnTo>
                                <a:lnTo>
                                  <a:pt x="847" y="738"/>
                                </a:lnTo>
                                <a:lnTo>
                                  <a:pt x="1038" y="518"/>
                                </a:lnTo>
                                <a:lnTo>
                                  <a:pt x="1248" y="321"/>
                                </a:lnTo>
                                <a:lnTo>
                                  <a:pt x="1470" y="152"/>
                                </a:lnTo>
                                <a:lnTo>
                                  <a:pt x="1717" y="20"/>
                                </a:lnTo>
                                <a:lnTo>
                                  <a:pt x="1761" y="0"/>
                                </a:lnTo>
                                <a:lnTo>
                                  <a:pt x="1807" y="0"/>
                                </a:lnTo>
                                <a:lnTo>
                                  <a:pt x="1842" y="14"/>
                                </a:lnTo>
                                <a:lnTo>
                                  <a:pt x="1879" y="39"/>
                                </a:lnTo>
                                <a:lnTo>
                                  <a:pt x="1907" y="65"/>
                                </a:lnTo>
                                <a:lnTo>
                                  <a:pt x="1936" y="97"/>
                                </a:lnTo>
                                <a:lnTo>
                                  <a:pt x="1966" y="127"/>
                                </a:lnTo>
                                <a:lnTo>
                                  <a:pt x="1998" y="159"/>
                                </a:lnTo>
                                <a:lnTo>
                                  <a:pt x="2008" y="181"/>
                                </a:lnTo>
                                <a:lnTo>
                                  <a:pt x="2011" y="200"/>
                                </a:lnTo>
                                <a:lnTo>
                                  <a:pt x="2008" y="227"/>
                                </a:lnTo>
                                <a:lnTo>
                                  <a:pt x="2004" y="253"/>
                                </a:lnTo>
                                <a:lnTo>
                                  <a:pt x="1995" y="275"/>
                                </a:lnTo>
                                <a:lnTo>
                                  <a:pt x="1982" y="294"/>
                                </a:lnTo>
                                <a:lnTo>
                                  <a:pt x="1972" y="321"/>
                                </a:lnTo>
                                <a:lnTo>
                                  <a:pt x="1966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744920"/>
                            <a:ext cx="546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2230">
                                <a:moveTo>
                                  <a:pt x="2300" y="420"/>
                                </a:moveTo>
                                <a:lnTo>
                                  <a:pt x="2235" y="439"/>
                                </a:lnTo>
                                <a:lnTo>
                                  <a:pt x="2163" y="452"/>
                                </a:lnTo>
                                <a:lnTo>
                                  <a:pt x="2096" y="462"/>
                                </a:lnTo>
                                <a:lnTo>
                                  <a:pt x="2034" y="479"/>
                                </a:lnTo>
                                <a:lnTo>
                                  <a:pt x="1976" y="495"/>
                                </a:lnTo>
                                <a:lnTo>
                                  <a:pt x="1924" y="527"/>
                                </a:lnTo>
                                <a:lnTo>
                                  <a:pt x="1882" y="573"/>
                                </a:lnTo>
                                <a:lnTo>
                                  <a:pt x="1859" y="640"/>
                                </a:lnTo>
                                <a:lnTo>
                                  <a:pt x="1788" y="850"/>
                                </a:lnTo>
                                <a:lnTo>
                                  <a:pt x="1711" y="1073"/>
                                </a:lnTo>
                                <a:lnTo>
                                  <a:pt x="1621" y="1293"/>
                                </a:lnTo>
                                <a:lnTo>
                                  <a:pt x="1510" y="1506"/>
                                </a:lnTo>
                                <a:lnTo>
                                  <a:pt x="1378" y="1697"/>
                                </a:lnTo>
                                <a:lnTo>
                                  <a:pt x="1225" y="1868"/>
                                </a:lnTo>
                                <a:lnTo>
                                  <a:pt x="1044" y="2014"/>
                                </a:lnTo>
                                <a:lnTo>
                                  <a:pt x="831" y="2124"/>
                                </a:lnTo>
                                <a:lnTo>
                                  <a:pt x="731" y="2133"/>
                                </a:lnTo>
                                <a:lnTo>
                                  <a:pt x="631" y="2149"/>
                                </a:lnTo>
                                <a:lnTo>
                                  <a:pt x="527" y="2162"/>
                                </a:lnTo>
                                <a:lnTo>
                                  <a:pt x="427" y="2181"/>
                                </a:lnTo>
                                <a:lnTo>
                                  <a:pt x="320" y="2195"/>
                                </a:lnTo>
                                <a:lnTo>
                                  <a:pt x="217" y="2211"/>
                                </a:lnTo>
                                <a:lnTo>
                                  <a:pt x="109" y="2221"/>
                                </a:lnTo>
                                <a:lnTo>
                                  <a:pt x="0" y="2230"/>
                                </a:lnTo>
                                <a:lnTo>
                                  <a:pt x="223" y="2114"/>
                                </a:lnTo>
                                <a:lnTo>
                                  <a:pt x="449" y="1974"/>
                                </a:lnTo>
                                <a:lnTo>
                                  <a:pt x="659" y="1813"/>
                                </a:lnTo>
                                <a:lnTo>
                                  <a:pt x="857" y="1635"/>
                                </a:lnTo>
                                <a:lnTo>
                                  <a:pt x="1025" y="1429"/>
                                </a:lnTo>
                                <a:lnTo>
                                  <a:pt x="1174" y="1219"/>
                                </a:lnTo>
                                <a:lnTo>
                                  <a:pt x="1284" y="989"/>
                                </a:lnTo>
                                <a:lnTo>
                                  <a:pt x="1362" y="750"/>
                                </a:lnTo>
                                <a:lnTo>
                                  <a:pt x="1426" y="624"/>
                                </a:lnTo>
                                <a:lnTo>
                                  <a:pt x="1507" y="501"/>
                                </a:lnTo>
                                <a:lnTo>
                                  <a:pt x="1601" y="382"/>
                                </a:lnTo>
                                <a:lnTo>
                                  <a:pt x="1707" y="272"/>
                                </a:lnTo>
                                <a:lnTo>
                                  <a:pt x="1821" y="172"/>
                                </a:lnTo>
                                <a:lnTo>
                                  <a:pt x="1947" y="94"/>
                                </a:lnTo>
                                <a:lnTo>
                                  <a:pt x="2079" y="32"/>
                                </a:lnTo>
                                <a:lnTo>
                                  <a:pt x="2219" y="0"/>
                                </a:lnTo>
                                <a:lnTo>
                                  <a:pt x="2384" y="58"/>
                                </a:lnTo>
                                <a:lnTo>
                                  <a:pt x="2542" y="129"/>
                                </a:lnTo>
                                <a:lnTo>
                                  <a:pt x="2691" y="213"/>
                                </a:lnTo>
                                <a:lnTo>
                                  <a:pt x="2837" y="301"/>
                                </a:lnTo>
                                <a:lnTo>
                                  <a:pt x="2979" y="391"/>
                                </a:lnTo>
                                <a:lnTo>
                                  <a:pt x="3125" y="485"/>
                                </a:lnTo>
                                <a:lnTo>
                                  <a:pt x="3276" y="573"/>
                                </a:lnTo>
                                <a:lnTo>
                                  <a:pt x="3438" y="656"/>
                                </a:lnTo>
                                <a:lnTo>
                                  <a:pt x="3292" y="621"/>
                                </a:lnTo>
                                <a:lnTo>
                                  <a:pt x="3150" y="589"/>
                                </a:lnTo>
                                <a:lnTo>
                                  <a:pt x="3001" y="559"/>
                                </a:lnTo>
                                <a:lnTo>
                                  <a:pt x="2862" y="536"/>
                                </a:lnTo>
                                <a:lnTo>
                                  <a:pt x="2713" y="508"/>
                                </a:lnTo>
                                <a:lnTo>
                                  <a:pt x="2575" y="482"/>
                                </a:lnTo>
                                <a:lnTo>
                                  <a:pt x="2432" y="449"/>
                                </a:lnTo>
                                <a:lnTo>
                                  <a:pt x="230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48440"/>
                            <a:ext cx="119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89">
                                <a:moveTo>
                                  <a:pt x="750" y="889"/>
                                </a:moveTo>
                                <a:lnTo>
                                  <a:pt x="631" y="872"/>
                                </a:lnTo>
                                <a:lnTo>
                                  <a:pt x="515" y="840"/>
                                </a:lnTo>
                                <a:lnTo>
                                  <a:pt x="404" y="788"/>
                                </a:lnTo>
                                <a:lnTo>
                                  <a:pt x="304" y="727"/>
                                </a:lnTo>
                                <a:lnTo>
                                  <a:pt x="207" y="642"/>
                                </a:lnTo>
                                <a:lnTo>
                                  <a:pt x="123" y="555"/>
                                </a:lnTo>
                                <a:lnTo>
                                  <a:pt x="52" y="458"/>
                                </a:lnTo>
                                <a:lnTo>
                                  <a:pt x="0" y="358"/>
                                </a:lnTo>
                                <a:lnTo>
                                  <a:pt x="3" y="303"/>
                                </a:lnTo>
                                <a:lnTo>
                                  <a:pt x="13" y="248"/>
                                </a:lnTo>
                                <a:lnTo>
                                  <a:pt x="19" y="194"/>
                                </a:lnTo>
                                <a:lnTo>
                                  <a:pt x="32" y="148"/>
                                </a:lnTo>
                                <a:lnTo>
                                  <a:pt x="52" y="97"/>
                                </a:lnTo>
                                <a:lnTo>
                                  <a:pt x="78" y="57"/>
                                </a:lnTo>
                                <a:lnTo>
                                  <a:pt x="110" y="22"/>
                                </a:lnTo>
                                <a:lnTo>
                                  <a:pt x="156" y="0"/>
                                </a:lnTo>
                                <a:lnTo>
                                  <a:pt x="262" y="74"/>
                                </a:lnTo>
                                <a:lnTo>
                                  <a:pt x="362" y="167"/>
                                </a:lnTo>
                                <a:lnTo>
                                  <a:pt x="447" y="275"/>
                                </a:lnTo>
                                <a:lnTo>
                                  <a:pt x="528" y="388"/>
                                </a:lnTo>
                                <a:lnTo>
                                  <a:pt x="592" y="507"/>
                                </a:lnTo>
                                <a:lnTo>
                                  <a:pt x="653" y="633"/>
                                </a:lnTo>
                                <a:lnTo>
                                  <a:pt x="702" y="759"/>
                                </a:lnTo>
                                <a:lnTo>
                                  <a:pt x="75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72600"/>
                            <a:ext cx="10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656">
                                <a:moveTo>
                                  <a:pt x="640" y="1656"/>
                                </a:moveTo>
                                <a:lnTo>
                                  <a:pt x="575" y="1481"/>
                                </a:lnTo>
                                <a:lnTo>
                                  <a:pt x="504" y="1316"/>
                                </a:lnTo>
                                <a:lnTo>
                                  <a:pt x="429" y="1148"/>
                                </a:lnTo>
                                <a:lnTo>
                                  <a:pt x="349" y="986"/>
                                </a:lnTo>
                                <a:lnTo>
                                  <a:pt x="259" y="821"/>
                                </a:lnTo>
                                <a:lnTo>
                                  <a:pt x="175" y="660"/>
                                </a:lnTo>
                                <a:lnTo>
                                  <a:pt x="87" y="501"/>
                                </a:lnTo>
                                <a:lnTo>
                                  <a:pt x="0" y="344"/>
                                </a:lnTo>
                                <a:lnTo>
                                  <a:pt x="81" y="0"/>
                                </a:lnTo>
                                <a:lnTo>
                                  <a:pt x="262" y="143"/>
                                </a:lnTo>
                                <a:lnTo>
                                  <a:pt x="407" y="314"/>
                                </a:lnTo>
                                <a:lnTo>
                                  <a:pt x="507" y="511"/>
                                </a:lnTo>
                                <a:lnTo>
                                  <a:pt x="579" y="727"/>
                                </a:lnTo>
                                <a:lnTo>
                                  <a:pt x="617" y="951"/>
                                </a:lnTo>
                                <a:lnTo>
                                  <a:pt x="640" y="1184"/>
                                </a:lnTo>
                                <a:lnTo>
                                  <a:pt x="644" y="1416"/>
                                </a:lnTo>
                                <a:lnTo>
                                  <a:pt x="640" y="1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53080"/>
                            <a:ext cx="119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289">
                                <a:moveTo>
                                  <a:pt x="19" y="982"/>
                                </a:moveTo>
                                <a:lnTo>
                                  <a:pt x="0" y="840"/>
                                </a:lnTo>
                                <a:lnTo>
                                  <a:pt x="6" y="714"/>
                                </a:lnTo>
                                <a:lnTo>
                                  <a:pt x="35" y="588"/>
                                </a:lnTo>
                                <a:lnTo>
                                  <a:pt x="77" y="472"/>
                                </a:lnTo>
                                <a:lnTo>
                                  <a:pt x="126" y="351"/>
                                </a:lnTo>
                                <a:lnTo>
                                  <a:pt x="174" y="232"/>
                                </a:lnTo>
                                <a:lnTo>
                                  <a:pt x="220" y="116"/>
                                </a:lnTo>
                                <a:lnTo>
                                  <a:pt x="255" y="0"/>
                                </a:lnTo>
                                <a:lnTo>
                                  <a:pt x="255" y="187"/>
                                </a:lnTo>
                                <a:lnTo>
                                  <a:pt x="271" y="375"/>
                                </a:lnTo>
                                <a:lnTo>
                                  <a:pt x="304" y="549"/>
                                </a:lnTo>
                                <a:lnTo>
                                  <a:pt x="358" y="723"/>
                                </a:lnTo>
                                <a:lnTo>
                                  <a:pt x="423" y="879"/>
                                </a:lnTo>
                                <a:lnTo>
                                  <a:pt x="514" y="1027"/>
                                </a:lnTo>
                                <a:lnTo>
                                  <a:pt x="620" y="1163"/>
                                </a:lnTo>
                                <a:lnTo>
                                  <a:pt x="754" y="1289"/>
                                </a:lnTo>
                                <a:lnTo>
                                  <a:pt x="650" y="1289"/>
                                </a:lnTo>
                                <a:lnTo>
                                  <a:pt x="546" y="1280"/>
                                </a:lnTo>
                                <a:lnTo>
                                  <a:pt x="442" y="1256"/>
                                </a:lnTo>
                                <a:lnTo>
                                  <a:pt x="342" y="1228"/>
                                </a:lnTo>
                                <a:lnTo>
                                  <a:pt x="245" y="1183"/>
                                </a:lnTo>
                                <a:lnTo>
                                  <a:pt x="161" y="1127"/>
                                </a:lnTo>
                                <a:lnTo>
                                  <a:pt x="80" y="1059"/>
                                </a:lnTo>
                                <a:lnTo>
                                  <a:pt x="19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072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6">
                                <a:moveTo>
                                  <a:pt x="140" y="346"/>
                                </a:moveTo>
                                <a:lnTo>
                                  <a:pt x="120" y="300"/>
                                </a:lnTo>
                                <a:lnTo>
                                  <a:pt x="97" y="262"/>
                                </a:lnTo>
                                <a:lnTo>
                                  <a:pt x="75" y="224"/>
                                </a:lnTo>
                                <a:lnTo>
                                  <a:pt x="59" y="184"/>
                                </a:lnTo>
                                <a:lnTo>
                                  <a:pt x="37" y="139"/>
                                </a:lnTo>
                                <a:lnTo>
                                  <a:pt x="20" y="97"/>
                                </a:lnTo>
                                <a:lnTo>
                                  <a:pt x="7" y="49"/>
                                </a:lnTo>
                                <a:lnTo>
                                  <a:pt x="0" y="0"/>
                                </a:lnTo>
                                <a:lnTo>
                                  <a:pt x="43" y="6"/>
                                </a:lnTo>
                                <a:lnTo>
                                  <a:pt x="88" y="30"/>
                                </a:lnTo>
                                <a:lnTo>
                                  <a:pt x="126" y="52"/>
                                </a:lnTo>
                                <a:lnTo>
                                  <a:pt x="166" y="90"/>
                                </a:lnTo>
                                <a:lnTo>
                                  <a:pt x="201" y="127"/>
                                </a:lnTo>
                                <a:lnTo>
                                  <a:pt x="243" y="165"/>
                                </a:lnTo>
                                <a:lnTo>
                                  <a:pt x="279" y="207"/>
                                </a:lnTo>
                                <a:lnTo>
                                  <a:pt x="315" y="252"/>
                                </a:lnTo>
                                <a:lnTo>
                                  <a:pt x="298" y="265"/>
                                </a:lnTo>
                                <a:lnTo>
                                  <a:pt x="288" y="284"/>
                                </a:lnTo>
                                <a:lnTo>
                                  <a:pt x="266" y="297"/>
                                </a:lnTo>
                                <a:lnTo>
                                  <a:pt x="250" y="313"/>
                                </a:lnTo>
                                <a:lnTo>
                                  <a:pt x="220" y="324"/>
                                </a:lnTo>
                                <a:lnTo>
                                  <a:pt x="194" y="333"/>
                                </a:lnTo>
                                <a:lnTo>
                                  <a:pt x="166" y="340"/>
                                </a:lnTo>
                                <a:lnTo>
                                  <a:pt x="14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89320"/>
                            <a:ext cx="6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07">
                                <a:moveTo>
                                  <a:pt x="0" y="0"/>
                                </a:moveTo>
                                <a:lnTo>
                                  <a:pt x="58" y="6"/>
                                </a:lnTo>
                                <a:lnTo>
                                  <a:pt x="125" y="28"/>
                                </a:lnTo>
                                <a:lnTo>
                                  <a:pt x="184" y="51"/>
                                </a:lnTo>
                                <a:lnTo>
                                  <a:pt x="243" y="93"/>
                                </a:lnTo>
                                <a:lnTo>
                                  <a:pt x="294" y="135"/>
                                </a:lnTo>
                                <a:lnTo>
                                  <a:pt x="336" y="190"/>
                                </a:lnTo>
                                <a:lnTo>
                                  <a:pt x="372" y="242"/>
                                </a:lnTo>
                                <a:lnTo>
                                  <a:pt x="404" y="307"/>
                                </a:lnTo>
                                <a:lnTo>
                                  <a:pt x="356" y="258"/>
                                </a:lnTo>
                                <a:lnTo>
                                  <a:pt x="297" y="222"/>
                                </a:lnTo>
                                <a:lnTo>
                                  <a:pt x="232" y="197"/>
                                </a:lnTo>
                                <a:lnTo>
                                  <a:pt x="171" y="173"/>
                                </a:lnTo>
                                <a:lnTo>
                                  <a:pt x="106" y="145"/>
                                </a:lnTo>
                                <a:lnTo>
                                  <a:pt x="55" y="113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56880"/>
                            <a:ext cx="195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652">
                                <a:moveTo>
                                  <a:pt x="0" y="652"/>
                                </a:moveTo>
                                <a:lnTo>
                                  <a:pt x="42" y="549"/>
                                </a:lnTo>
                                <a:lnTo>
                                  <a:pt x="100" y="452"/>
                                </a:lnTo>
                                <a:lnTo>
                                  <a:pt x="165" y="358"/>
                                </a:lnTo>
                                <a:lnTo>
                                  <a:pt x="240" y="275"/>
                                </a:lnTo>
                                <a:lnTo>
                                  <a:pt x="321" y="197"/>
                                </a:lnTo>
                                <a:lnTo>
                                  <a:pt x="405" y="126"/>
                                </a:lnTo>
                                <a:lnTo>
                                  <a:pt x="495" y="57"/>
                                </a:lnTo>
                                <a:lnTo>
                                  <a:pt x="592" y="0"/>
                                </a:lnTo>
                                <a:lnTo>
                                  <a:pt x="1232" y="29"/>
                                </a:lnTo>
                                <a:lnTo>
                                  <a:pt x="1093" y="138"/>
                                </a:lnTo>
                                <a:lnTo>
                                  <a:pt x="951" y="251"/>
                                </a:lnTo>
                                <a:lnTo>
                                  <a:pt x="809" y="352"/>
                                </a:lnTo>
                                <a:lnTo>
                                  <a:pt x="660" y="445"/>
                                </a:lnTo>
                                <a:lnTo>
                                  <a:pt x="502" y="517"/>
                                </a:lnTo>
                                <a:lnTo>
                                  <a:pt x="340" y="582"/>
                                </a:lnTo>
                                <a:lnTo>
                                  <a:pt x="171" y="623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0080"/>
                            <a:ext cx="2062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3859">
                                <a:moveTo>
                                  <a:pt x="1154" y="3840"/>
                                </a:moveTo>
                                <a:lnTo>
                                  <a:pt x="1051" y="3859"/>
                                </a:lnTo>
                                <a:lnTo>
                                  <a:pt x="967" y="3859"/>
                                </a:lnTo>
                                <a:lnTo>
                                  <a:pt x="879" y="3834"/>
                                </a:lnTo>
                                <a:lnTo>
                                  <a:pt x="806" y="3795"/>
                                </a:lnTo>
                                <a:lnTo>
                                  <a:pt x="728" y="3740"/>
                                </a:lnTo>
                                <a:lnTo>
                                  <a:pt x="663" y="3679"/>
                                </a:lnTo>
                                <a:lnTo>
                                  <a:pt x="598" y="3611"/>
                                </a:lnTo>
                                <a:lnTo>
                                  <a:pt x="547" y="3543"/>
                                </a:lnTo>
                                <a:lnTo>
                                  <a:pt x="307" y="3100"/>
                                </a:lnTo>
                                <a:lnTo>
                                  <a:pt x="139" y="2677"/>
                                </a:lnTo>
                                <a:lnTo>
                                  <a:pt x="32" y="2259"/>
                                </a:lnTo>
                                <a:lnTo>
                                  <a:pt x="0" y="1849"/>
                                </a:lnTo>
                                <a:lnTo>
                                  <a:pt x="35" y="1432"/>
                                </a:lnTo>
                                <a:lnTo>
                                  <a:pt x="146" y="1009"/>
                                </a:lnTo>
                                <a:lnTo>
                                  <a:pt x="334" y="573"/>
                                </a:lnTo>
                                <a:lnTo>
                                  <a:pt x="608" y="110"/>
                                </a:lnTo>
                                <a:lnTo>
                                  <a:pt x="621" y="91"/>
                                </a:lnTo>
                                <a:lnTo>
                                  <a:pt x="644" y="75"/>
                                </a:lnTo>
                                <a:lnTo>
                                  <a:pt x="663" y="59"/>
                                </a:lnTo>
                                <a:lnTo>
                                  <a:pt x="685" y="43"/>
                                </a:lnTo>
                                <a:lnTo>
                                  <a:pt x="709" y="29"/>
                                </a:lnTo>
                                <a:lnTo>
                                  <a:pt x="728" y="13"/>
                                </a:lnTo>
                                <a:lnTo>
                                  <a:pt x="754" y="4"/>
                                </a:lnTo>
                                <a:lnTo>
                                  <a:pt x="779" y="0"/>
                                </a:lnTo>
                                <a:lnTo>
                                  <a:pt x="786" y="65"/>
                                </a:lnTo>
                                <a:lnTo>
                                  <a:pt x="789" y="133"/>
                                </a:lnTo>
                                <a:lnTo>
                                  <a:pt x="779" y="194"/>
                                </a:lnTo>
                                <a:lnTo>
                                  <a:pt x="773" y="259"/>
                                </a:lnTo>
                                <a:lnTo>
                                  <a:pt x="754" y="320"/>
                                </a:lnTo>
                                <a:lnTo>
                                  <a:pt x="744" y="382"/>
                                </a:lnTo>
                                <a:lnTo>
                                  <a:pt x="731" y="447"/>
                                </a:lnTo>
                                <a:lnTo>
                                  <a:pt x="731" y="517"/>
                                </a:lnTo>
                                <a:lnTo>
                                  <a:pt x="728" y="770"/>
                                </a:lnTo>
                                <a:lnTo>
                                  <a:pt x="760" y="1018"/>
                                </a:lnTo>
                                <a:lnTo>
                                  <a:pt x="815" y="1255"/>
                                </a:lnTo>
                                <a:lnTo>
                                  <a:pt x="893" y="1484"/>
                                </a:lnTo>
                                <a:lnTo>
                                  <a:pt x="983" y="1704"/>
                                </a:lnTo>
                                <a:lnTo>
                                  <a:pt x="1084" y="1923"/>
                                </a:lnTo>
                                <a:lnTo>
                                  <a:pt x="1191" y="2137"/>
                                </a:lnTo>
                                <a:lnTo>
                                  <a:pt x="1294" y="2356"/>
                                </a:lnTo>
                                <a:lnTo>
                                  <a:pt x="1291" y="2477"/>
                                </a:lnTo>
                                <a:lnTo>
                                  <a:pt x="1275" y="2602"/>
                                </a:lnTo>
                                <a:lnTo>
                                  <a:pt x="1245" y="2725"/>
                                </a:lnTo>
                                <a:lnTo>
                                  <a:pt x="1223" y="2848"/>
                                </a:lnTo>
                                <a:lnTo>
                                  <a:pt x="1197" y="2971"/>
                                </a:lnTo>
                                <a:lnTo>
                                  <a:pt x="1191" y="3097"/>
                                </a:lnTo>
                                <a:lnTo>
                                  <a:pt x="1203" y="3226"/>
                                </a:lnTo>
                                <a:lnTo>
                                  <a:pt x="1245" y="3355"/>
                                </a:lnTo>
                                <a:lnTo>
                                  <a:pt x="1275" y="3417"/>
                                </a:lnTo>
                                <a:lnTo>
                                  <a:pt x="1294" y="3482"/>
                                </a:lnTo>
                                <a:lnTo>
                                  <a:pt x="1300" y="3549"/>
                                </a:lnTo>
                                <a:lnTo>
                                  <a:pt x="1297" y="3620"/>
                                </a:lnTo>
                                <a:lnTo>
                                  <a:pt x="1278" y="3682"/>
                                </a:lnTo>
                                <a:lnTo>
                                  <a:pt x="1251" y="3746"/>
                                </a:lnTo>
                                <a:lnTo>
                                  <a:pt x="1207" y="3798"/>
                                </a:lnTo>
                                <a:lnTo>
                                  <a:pt x="1154" y="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2160"/>
                            <a:ext cx="74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38">
                                <a:moveTo>
                                  <a:pt x="392" y="938"/>
                                </a:moveTo>
                                <a:lnTo>
                                  <a:pt x="382" y="808"/>
                                </a:lnTo>
                                <a:lnTo>
                                  <a:pt x="365" y="685"/>
                                </a:lnTo>
                                <a:lnTo>
                                  <a:pt x="330" y="569"/>
                                </a:lnTo>
                                <a:lnTo>
                                  <a:pt x="285" y="456"/>
                                </a:lnTo>
                                <a:lnTo>
                                  <a:pt x="227" y="346"/>
                                </a:lnTo>
                                <a:lnTo>
                                  <a:pt x="155" y="243"/>
                                </a:lnTo>
                                <a:lnTo>
                                  <a:pt x="81" y="140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77" y="36"/>
                                </a:lnTo>
                                <a:lnTo>
                                  <a:pt x="162" y="87"/>
                                </a:lnTo>
                                <a:lnTo>
                                  <a:pt x="236" y="146"/>
                                </a:lnTo>
                                <a:lnTo>
                                  <a:pt x="308" y="213"/>
                                </a:lnTo>
                                <a:lnTo>
                                  <a:pt x="365" y="285"/>
                                </a:lnTo>
                                <a:lnTo>
                                  <a:pt x="414" y="366"/>
                                </a:lnTo>
                                <a:lnTo>
                                  <a:pt x="446" y="453"/>
                                </a:lnTo>
                                <a:lnTo>
                                  <a:pt x="469" y="547"/>
                                </a:lnTo>
                                <a:lnTo>
                                  <a:pt x="456" y="588"/>
                                </a:lnTo>
                                <a:lnTo>
                                  <a:pt x="446" y="644"/>
                                </a:lnTo>
                                <a:lnTo>
                                  <a:pt x="443" y="695"/>
                                </a:lnTo>
                                <a:lnTo>
                                  <a:pt x="440" y="747"/>
                                </a:lnTo>
                                <a:lnTo>
                                  <a:pt x="430" y="795"/>
                                </a:lnTo>
                                <a:lnTo>
                                  <a:pt x="421" y="844"/>
                                </a:lnTo>
                                <a:lnTo>
                                  <a:pt x="405" y="892"/>
                                </a:lnTo>
                                <a:lnTo>
                                  <a:pt x="392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44720"/>
                            <a:ext cx="71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32">
                                <a:moveTo>
                                  <a:pt x="0" y="1432"/>
                                </a:moveTo>
                                <a:lnTo>
                                  <a:pt x="39" y="1241"/>
                                </a:lnTo>
                                <a:lnTo>
                                  <a:pt x="87" y="1064"/>
                                </a:lnTo>
                                <a:lnTo>
                                  <a:pt x="146" y="880"/>
                                </a:lnTo>
                                <a:lnTo>
                                  <a:pt x="210" y="705"/>
                                </a:lnTo>
                                <a:lnTo>
                                  <a:pt x="272" y="524"/>
                                </a:lnTo>
                                <a:lnTo>
                                  <a:pt x="337" y="350"/>
                                </a:lnTo>
                                <a:lnTo>
                                  <a:pt x="394" y="172"/>
                                </a:lnTo>
                                <a:lnTo>
                                  <a:pt x="450" y="0"/>
                                </a:lnTo>
                                <a:lnTo>
                                  <a:pt x="401" y="185"/>
                                </a:lnTo>
                                <a:lnTo>
                                  <a:pt x="356" y="366"/>
                                </a:lnTo>
                                <a:lnTo>
                                  <a:pt x="297" y="547"/>
                                </a:lnTo>
                                <a:lnTo>
                                  <a:pt x="243" y="724"/>
                                </a:lnTo>
                                <a:lnTo>
                                  <a:pt x="181" y="902"/>
                                </a:lnTo>
                                <a:lnTo>
                                  <a:pt x="119" y="1080"/>
                                </a:lnTo>
                                <a:lnTo>
                                  <a:pt x="62" y="1258"/>
                                </a:lnTo>
                                <a:lnTo>
                                  <a:pt x="0" y="1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4560"/>
                            <a:ext cx="42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82">
                                <a:moveTo>
                                  <a:pt x="265" y="750"/>
                                </a:moveTo>
                                <a:lnTo>
                                  <a:pt x="230" y="747"/>
                                </a:lnTo>
                                <a:lnTo>
                                  <a:pt x="195" y="753"/>
                                </a:lnTo>
                                <a:lnTo>
                                  <a:pt x="155" y="766"/>
                                </a:lnTo>
                                <a:lnTo>
                                  <a:pt x="123" y="782"/>
                                </a:lnTo>
                                <a:lnTo>
                                  <a:pt x="0" y="0"/>
                                </a:lnTo>
                                <a:lnTo>
                                  <a:pt x="65" y="81"/>
                                </a:lnTo>
                                <a:lnTo>
                                  <a:pt x="120" y="168"/>
                                </a:lnTo>
                                <a:lnTo>
                                  <a:pt x="168" y="249"/>
                                </a:lnTo>
                                <a:lnTo>
                                  <a:pt x="211" y="343"/>
                                </a:lnTo>
                                <a:lnTo>
                                  <a:pt x="239" y="437"/>
                                </a:lnTo>
                                <a:lnTo>
                                  <a:pt x="262" y="537"/>
                                </a:lnTo>
                                <a:lnTo>
                                  <a:pt x="268" y="637"/>
                                </a:lnTo>
                                <a:lnTo>
                                  <a:pt x="265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13000"/>
                            <a:ext cx="74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23">
                                <a:moveTo>
                                  <a:pt x="0" y="81"/>
                                </a:moveTo>
                                <a:lnTo>
                                  <a:pt x="62" y="0"/>
                                </a:lnTo>
                                <a:lnTo>
                                  <a:pt x="469" y="126"/>
                                </a:lnTo>
                                <a:lnTo>
                                  <a:pt x="428" y="168"/>
                                </a:lnTo>
                                <a:lnTo>
                                  <a:pt x="366" y="200"/>
                                </a:lnTo>
                                <a:lnTo>
                                  <a:pt x="291" y="219"/>
                                </a:lnTo>
                                <a:lnTo>
                                  <a:pt x="221" y="223"/>
                                </a:lnTo>
                                <a:lnTo>
                                  <a:pt x="146" y="210"/>
                                </a:lnTo>
                                <a:lnTo>
                                  <a:pt x="81" y="184"/>
                                </a:lnTo>
                                <a:lnTo>
                                  <a:pt x="30" y="13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7964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51">
                                <a:moveTo>
                                  <a:pt x="0" y="951"/>
                                </a:moveTo>
                                <a:lnTo>
                                  <a:pt x="278" y="46"/>
                                </a:lnTo>
                                <a:lnTo>
                                  <a:pt x="327" y="0"/>
                                </a:lnTo>
                                <a:lnTo>
                                  <a:pt x="298" y="120"/>
                                </a:lnTo>
                                <a:lnTo>
                                  <a:pt x="265" y="243"/>
                                </a:lnTo>
                                <a:lnTo>
                                  <a:pt x="224" y="359"/>
                                </a:lnTo>
                                <a:lnTo>
                                  <a:pt x="178" y="478"/>
                                </a:lnTo>
                                <a:lnTo>
                                  <a:pt x="130" y="591"/>
                                </a:lnTo>
                                <a:lnTo>
                                  <a:pt x="81" y="708"/>
                                </a:lnTo>
                                <a:lnTo>
                                  <a:pt x="36" y="824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33680"/>
                            <a:ext cx="248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2107">
                                <a:moveTo>
                                  <a:pt x="442" y="1406"/>
                                </a:moveTo>
                                <a:lnTo>
                                  <a:pt x="391" y="1493"/>
                                </a:lnTo>
                                <a:lnTo>
                                  <a:pt x="352" y="1590"/>
                                </a:lnTo>
                                <a:lnTo>
                                  <a:pt x="316" y="1687"/>
                                </a:lnTo>
                                <a:lnTo>
                                  <a:pt x="281" y="1784"/>
                                </a:lnTo>
                                <a:lnTo>
                                  <a:pt x="235" y="1877"/>
                                </a:lnTo>
                                <a:lnTo>
                                  <a:pt x="194" y="1961"/>
                                </a:lnTo>
                                <a:lnTo>
                                  <a:pt x="132" y="2039"/>
                                </a:lnTo>
                                <a:lnTo>
                                  <a:pt x="64" y="2107"/>
                                </a:lnTo>
                                <a:lnTo>
                                  <a:pt x="25" y="1988"/>
                                </a:lnTo>
                                <a:lnTo>
                                  <a:pt x="3" y="1871"/>
                                </a:lnTo>
                                <a:lnTo>
                                  <a:pt x="0" y="1754"/>
                                </a:lnTo>
                                <a:lnTo>
                                  <a:pt x="9" y="1635"/>
                                </a:lnTo>
                                <a:lnTo>
                                  <a:pt x="29" y="1512"/>
                                </a:lnTo>
                                <a:lnTo>
                                  <a:pt x="57" y="1399"/>
                                </a:lnTo>
                                <a:lnTo>
                                  <a:pt x="97" y="1286"/>
                                </a:lnTo>
                                <a:lnTo>
                                  <a:pt x="142" y="1186"/>
                                </a:lnTo>
                                <a:lnTo>
                                  <a:pt x="251" y="1073"/>
                                </a:lnTo>
                                <a:lnTo>
                                  <a:pt x="407" y="918"/>
                                </a:lnTo>
                                <a:lnTo>
                                  <a:pt x="591" y="733"/>
                                </a:lnTo>
                                <a:lnTo>
                                  <a:pt x="801" y="539"/>
                                </a:lnTo>
                                <a:lnTo>
                                  <a:pt x="1005" y="345"/>
                                </a:lnTo>
                                <a:lnTo>
                                  <a:pt x="1200" y="184"/>
                                </a:lnTo>
                                <a:lnTo>
                                  <a:pt x="1364" y="62"/>
                                </a:lnTo>
                                <a:lnTo>
                                  <a:pt x="1488" y="0"/>
                                </a:lnTo>
                                <a:lnTo>
                                  <a:pt x="1561" y="62"/>
                                </a:lnTo>
                                <a:lnTo>
                                  <a:pt x="1439" y="242"/>
                                </a:lnTo>
                                <a:lnTo>
                                  <a:pt x="1297" y="410"/>
                                </a:lnTo>
                                <a:lnTo>
                                  <a:pt x="1138" y="565"/>
                                </a:lnTo>
                                <a:lnTo>
                                  <a:pt x="986" y="720"/>
                                </a:lnTo>
                                <a:lnTo>
                                  <a:pt x="828" y="870"/>
                                </a:lnTo>
                                <a:lnTo>
                                  <a:pt x="679" y="1034"/>
                                </a:lnTo>
                                <a:lnTo>
                                  <a:pt x="547" y="1209"/>
                                </a:lnTo>
                                <a:lnTo>
                                  <a:pt x="442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56600"/>
                            <a:ext cx="176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917">
                                <a:moveTo>
                                  <a:pt x="0" y="1917"/>
                                </a:moveTo>
                                <a:lnTo>
                                  <a:pt x="65" y="1761"/>
                                </a:lnTo>
                                <a:lnTo>
                                  <a:pt x="146" y="1616"/>
                                </a:lnTo>
                                <a:lnTo>
                                  <a:pt x="240" y="1464"/>
                                </a:lnTo>
                                <a:lnTo>
                                  <a:pt x="340" y="1322"/>
                                </a:lnTo>
                                <a:lnTo>
                                  <a:pt x="437" y="1174"/>
                                </a:lnTo>
                                <a:lnTo>
                                  <a:pt x="534" y="1024"/>
                                </a:lnTo>
                                <a:lnTo>
                                  <a:pt x="625" y="870"/>
                                </a:lnTo>
                                <a:lnTo>
                                  <a:pt x="706" y="717"/>
                                </a:lnTo>
                                <a:lnTo>
                                  <a:pt x="1110" y="0"/>
                                </a:lnTo>
                                <a:lnTo>
                                  <a:pt x="1016" y="258"/>
                                </a:lnTo>
                                <a:lnTo>
                                  <a:pt x="906" y="514"/>
                                </a:lnTo>
                                <a:lnTo>
                                  <a:pt x="777" y="756"/>
                                </a:lnTo>
                                <a:lnTo>
                                  <a:pt x="634" y="996"/>
                                </a:lnTo>
                                <a:lnTo>
                                  <a:pt x="483" y="1228"/>
                                </a:lnTo>
                                <a:lnTo>
                                  <a:pt x="324" y="1457"/>
                                </a:lnTo>
                                <a:lnTo>
                                  <a:pt x="159" y="1687"/>
                                </a:lnTo>
                                <a:lnTo>
                                  <a:pt x="0" y="1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49040"/>
                            <a:ext cx="221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422">
                                <a:moveTo>
                                  <a:pt x="625" y="1406"/>
                                </a:moveTo>
                                <a:lnTo>
                                  <a:pt x="534" y="1422"/>
                                </a:lnTo>
                                <a:lnTo>
                                  <a:pt x="456" y="1415"/>
                                </a:lnTo>
                                <a:lnTo>
                                  <a:pt x="379" y="1390"/>
                                </a:lnTo>
                                <a:lnTo>
                                  <a:pt x="304" y="1358"/>
                                </a:lnTo>
                                <a:lnTo>
                                  <a:pt x="229" y="1318"/>
                                </a:lnTo>
                                <a:lnTo>
                                  <a:pt x="153" y="1280"/>
                                </a:lnTo>
                                <a:lnTo>
                                  <a:pt x="75" y="1248"/>
                                </a:lnTo>
                                <a:lnTo>
                                  <a:pt x="0" y="1238"/>
                                </a:lnTo>
                                <a:lnTo>
                                  <a:pt x="35" y="1180"/>
                                </a:lnTo>
                                <a:lnTo>
                                  <a:pt x="84" y="1135"/>
                                </a:lnTo>
                                <a:lnTo>
                                  <a:pt x="142" y="1086"/>
                                </a:lnTo>
                                <a:lnTo>
                                  <a:pt x="207" y="1051"/>
                                </a:lnTo>
                                <a:lnTo>
                                  <a:pt x="269" y="1011"/>
                                </a:lnTo>
                                <a:lnTo>
                                  <a:pt x="333" y="976"/>
                                </a:lnTo>
                                <a:lnTo>
                                  <a:pt x="391" y="935"/>
                                </a:lnTo>
                                <a:lnTo>
                                  <a:pt x="453" y="892"/>
                                </a:lnTo>
                                <a:lnTo>
                                  <a:pt x="566" y="779"/>
                                </a:lnTo>
                                <a:lnTo>
                                  <a:pt x="679" y="663"/>
                                </a:lnTo>
                                <a:lnTo>
                                  <a:pt x="783" y="550"/>
                                </a:lnTo>
                                <a:lnTo>
                                  <a:pt x="889" y="437"/>
                                </a:lnTo>
                                <a:lnTo>
                                  <a:pt x="990" y="321"/>
                                </a:lnTo>
                                <a:lnTo>
                                  <a:pt x="1103" y="210"/>
                                </a:lnTo>
                                <a:lnTo>
                                  <a:pt x="1216" y="103"/>
                                </a:lnTo>
                                <a:lnTo>
                                  <a:pt x="1342" y="6"/>
                                </a:lnTo>
                                <a:lnTo>
                                  <a:pt x="1358" y="0"/>
                                </a:lnTo>
                                <a:lnTo>
                                  <a:pt x="1369" y="10"/>
                                </a:lnTo>
                                <a:lnTo>
                                  <a:pt x="1375" y="30"/>
                                </a:lnTo>
                                <a:lnTo>
                                  <a:pt x="1391" y="52"/>
                                </a:lnTo>
                                <a:lnTo>
                                  <a:pt x="1300" y="224"/>
                                </a:lnTo>
                                <a:lnTo>
                                  <a:pt x="1210" y="394"/>
                                </a:lnTo>
                                <a:lnTo>
                                  <a:pt x="1116" y="563"/>
                                </a:lnTo>
                                <a:lnTo>
                                  <a:pt x="1022" y="737"/>
                                </a:lnTo>
                                <a:lnTo>
                                  <a:pt x="922" y="902"/>
                                </a:lnTo>
                                <a:lnTo>
                                  <a:pt x="822" y="1070"/>
                                </a:lnTo>
                                <a:lnTo>
                                  <a:pt x="722" y="1235"/>
                                </a:lnTo>
                                <a:lnTo>
                                  <a:pt x="625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8344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01">
                                <a:moveTo>
                                  <a:pt x="294" y="501"/>
                                </a:moveTo>
                                <a:lnTo>
                                  <a:pt x="249" y="482"/>
                                </a:lnTo>
                                <a:lnTo>
                                  <a:pt x="217" y="466"/>
                                </a:lnTo>
                                <a:lnTo>
                                  <a:pt x="184" y="436"/>
                                </a:lnTo>
                                <a:lnTo>
                                  <a:pt x="162" y="407"/>
                                </a:lnTo>
                                <a:lnTo>
                                  <a:pt x="133" y="372"/>
                                </a:lnTo>
                                <a:lnTo>
                                  <a:pt x="110" y="336"/>
                                </a:lnTo>
                                <a:lnTo>
                                  <a:pt x="87" y="301"/>
                                </a:lnTo>
                                <a:lnTo>
                                  <a:pt x="74" y="269"/>
                                </a:lnTo>
                                <a:lnTo>
                                  <a:pt x="0" y="0"/>
                                </a:lnTo>
                                <a:lnTo>
                                  <a:pt x="23" y="65"/>
                                </a:lnTo>
                                <a:lnTo>
                                  <a:pt x="62" y="132"/>
                                </a:lnTo>
                                <a:lnTo>
                                  <a:pt x="94" y="197"/>
                                </a:lnTo>
                                <a:lnTo>
                                  <a:pt x="133" y="262"/>
                                </a:lnTo>
                                <a:lnTo>
                                  <a:pt x="168" y="320"/>
                                </a:lnTo>
                                <a:lnTo>
                                  <a:pt x="211" y="382"/>
                                </a:lnTo>
                                <a:lnTo>
                                  <a:pt x="249" y="439"/>
                                </a:lnTo>
                                <a:lnTo>
                                  <a:pt x="294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14840"/>
                            <a:ext cx="190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154">
                                <a:moveTo>
                                  <a:pt x="0" y="1154"/>
                                </a:moveTo>
                                <a:lnTo>
                                  <a:pt x="116" y="1021"/>
                                </a:lnTo>
                                <a:lnTo>
                                  <a:pt x="242" y="876"/>
                                </a:lnTo>
                                <a:lnTo>
                                  <a:pt x="372" y="728"/>
                                </a:lnTo>
                                <a:lnTo>
                                  <a:pt x="504" y="572"/>
                                </a:lnTo>
                                <a:lnTo>
                                  <a:pt x="643" y="413"/>
                                </a:lnTo>
                                <a:lnTo>
                                  <a:pt x="789" y="262"/>
                                </a:lnTo>
                                <a:lnTo>
                                  <a:pt x="947" y="123"/>
                                </a:lnTo>
                                <a:lnTo>
                                  <a:pt x="1119" y="0"/>
                                </a:lnTo>
                                <a:lnTo>
                                  <a:pt x="1199" y="0"/>
                                </a:lnTo>
                                <a:lnTo>
                                  <a:pt x="1044" y="133"/>
                                </a:lnTo>
                                <a:lnTo>
                                  <a:pt x="905" y="281"/>
                                </a:lnTo>
                                <a:lnTo>
                                  <a:pt x="760" y="437"/>
                                </a:lnTo>
                                <a:lnTo>
                                  <a:pt x="620" y="591"/>
                                </a:lnTo>
                                <a:lnTo>
                                  <a:pt x="472" y="744"/>
                                </a:lnTo>
                                <a:lnTo>
                                  <a:pt x="326" y="895"/>
                                </a:lnTo>
                                <a:lnTo>
                                  <a:pt x="164" y="1031"/>
                                </a:lnTo>
                                <a:lnTo>
                                  <a:pt x="0" y="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5120"/>
                            <a:ext cx="1713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747">
                                <a:moveTo>
                                  <a:pt x="595" y="1685"/>
                                </a:moveTo>
                                <a:lnTo>
                                  <a:pt x="575" y="1953"/>
                                </a:lnTo>
                                <a:lnTo>
                                  <a:pt x="575" y="2218"/>
                                </a:lnTo>
                                <a:lnTo>
                                  <a:pt x="595" y="2480"/>
                                </a:lnTo>
                                <a:lnTo>
                                  <a:pt x="627" y="2742"/>
                                </a:lnTo>
                                <a:lnTo>
                                  <a:pt x="666" y="2997"/>
                                </a:lnTo>
                                <a:lnTo>
                                  <a:pt x="721" y="3253"/>
                                </a:lnTo>
                                <a:lnTo>
                                  <a:pt x="786" y="3501"/>
                                </a:lnTo>
                                <a:lnTo>
                                  <a:pt x="860" y="3747"/>
                                </a:lnTo>
                                <a:lnTo>
                                  <a:pt x="675" y="3679"/>
                                </a:lnTo>
                                <a:lnTo>
                                  <a:pt x="521" y="3579"/>
                                </a:lnTo>
                                <a:lnTo>
                                  <a:pt x="378" y="3447"/>
                                </a:lnTo>
                                <a:lnTo>
                                  <a:pt x="268" y="3294"/>
                                </a:lnTo>
                                <a:lnTo>
                                  <a:pt x="171" y="3119"/>
                                </a:lnTo>
                                <a:lnTo>
                                  <a:pt x="93" y="2939"/>
                                </a:lnTo>
                                <a:lnTo>
                                  <a:pt x="39" y="2752"/>
                                </a:lnTo>
                                <a:lnTo>
                                  <a:pt x="0" y="2577"/>
                                </a:lnTo>
                                <a:lnTo>
                                  <a:pt x="0" y="2489"/>
                                </a:lnTo>
                                <a:lnTo>
                                  <a:pt x="0" y="2405"/>
                                </a:lnTo>
                                <a:lnTo>
                                  <a:pt x="0" y="2315"/>
                                </a:lnTo>
                                <a:lnTo>
                                  <a:pt x="9" y="2227"/>
                                </a:lnTo>
                                <a:lnTo>
                                  <a:pt x="22" y="2141"/>
                                </a:lnTo>
                                <a:lnTo>
                                  <a:pt x="52" y="2069"/>
                                </a:lnTo>
                                <a:lnTo>
                                  <a:pt x="103" y="2004"/>
                                </a:lnTo>
                                <a:lnTo>
                                  <a:pt x="174" y="1966"/>
                                </a:lnTo>
                                <a:lnTo>
                                  <a:pt x="178" y="1992"/>
                                </a:lnTo>
                                <a:lnTo>
                                  <a:pt x="187" y="2020"/>
                                </a:lnTo>
                                <a:lnTo>
                                  <a:pt x="200" y="2044"/>
                                </a:lnTo>
                                <a:lnTo>
                                  <a:pt x="214" y="2073"/>
                                </a:lnTo>
                                <a:lnTo>
                                  <a:pt x="223" y="2095"/>
                                </a:lnTo>
                                <a:lnTo>
                                  <a:pt x="239" y="2121"/>
                                </a:lnTo>
                                <a:lnTo>
                                  <a:pt x="252" y="2147"/>
                                </a:lnTo>
                                <a:lnTo>
                                  <a:pt x="268" y="2170"/>
                                </a:lnTo>
                                <a:lnTo>
                                  <a:pt x="291" y="2150"/>
                                </a:lnTo>
                                <a:lnTo>
                                  <a:pt x="314" y="2124"/>
                                </a:lnTo>
                                <a:lnTo>
                                  <a:pt x="324" y="2089"/>
                                </a:lnTo>
                                <a:lnTo>
                                  <a:pt x="330" y="2057"/>
                                </a:lnTo>
                                <a:lnTo>
                                  <a:pt x="324" y="2017"/>
                                </a:lnTo>
                                <a:lnTo>
                                  <a:pt x="317" y="1979"/>
                                </a:lnTo>
                                <a:lnTo>
                                  <a:pt x="308" y="1944"/>
                                </a:lnTo>
                                <a:lnTo>
                                  <a:pt x="300" y="1920"/>
                                </a:lnTo>
                                <a:lnTo>
                                  <a:pt x="217" y="1804"/>
                                </a:lnTo>
                                <a:lnTo>
                                  <a:pt x="171" y="1685"/>
                                </a:lnTo>
                                <a:lnTo>
                                  <a:pt x="155" y="1559"/>
                                </a:lnTo>
                                <a:lnTo>
                                  <a:pt x="162" y="1433"/>
                                </a:lnTo>
                                <a:lnTo>
                                  <a:pt x="184" y="1300"/>
                                </a:lnTo>
                                <a:lnTo>
                                  <a:pt x="220" y="1174"/>
                                </a:lnTo>
                                <a:lnTo>
                                  <a:pt x="259" y="1051"/>
                                </a:lnTo>
                                <a:lnTo>
                                  <a:pt x="300" y="938"/>
                                </a:lnTo>
                                <a:lnTo>
                                  <a:pt x="375" y="812"/>
                                </a:lnTo>
                                <a:lnTo>
                                  <a:pt x="465" y="702"/>
                                </a:lnTo>
                                <a:lnTo>
                                  <a:pt x="559" y="589"/>
                                </a:lnTo>
                                <a:lnTo>
                                  <a:pt x="659" y="485"/>
                                </a:lnTo>
                                <a:lnTo>
                                  <a:pt x="753" y="376"/>
                                </a:lnTo>
                                <a:lnTo>
                                  <a:pt x="844" y="266"/>
                                </a:lnTo>
                                <a:lnTo>
                                  <a:pt x="921" y="143"/>
                                </a:lnTo>
                                <a:lnTo>
                                  <a:pt x="986" y="14"/>
                                </a:lnTo>
                                <a:lnTo>
                                  <a:pt x="999" y="0"/>
                                </a:lnTo>
                                <a:lnTo>
                                  <a:pt x="1028" y="0"/>
                                </a:lnTo>
                                <a:lnTo>
                                  <a:pt x="1058" y="14"/>
                                </a:lnTo>
                                <a:lnTo>
                                  <a:pt x="1080" y="46"/>
                                </a:lnTo>
                                <a:lnTo>
                                  <a:pt x="993" y="237"/>
                                </a:lnTo>
                                <a:lnTo>
                                  <a:pt x="918" y="441"/>
                                </a:lnTo>
                                <a:lnTo>
                                  <a:pt x="850" y="641"/>
                                </a:lnTo>
                                <a:lnTo>
                                  <a:pt x="789" y="848"/>
                                </a:lnTo>
                                <a:lnTo>
                                  <a:pt x="731" y="1055"/>
                                </a:lnTo>
                                <a:lnTo>
                                  <a:pt x="683" y="1261"/>
                                </a:lnTo>
                                <a:lnTo>
                                  <a:pt x="634" y="1475"/>
                                </a:lnTo>
                                <a:lnTo>
                                  <a:pt x="595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0852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01">
                                <a:moveTo>
                                  <a:pt x="0" y="401"/>
                                </a:moveTo>
                                <a:lnTo>
                                  <a:pt x="248" y="0"/>
                                </a:lnTo>
                                <a:lnTo>
                                  <a:pt x="138" y="401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9492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8">
                                <a:moveTo>
                                  <a:pt x="139" y="0"/>
                                </a:moveTo>
                                <a:lnTo>
                                  <a:pt x="0" y="38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900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94">
                                <a:moveTo>
                                  <a:pt x="0" y="0"/>
                                </a:moveTo>
                                <a:lnTo>
                                  <a:pt x="472" y="64"/>
                                </a:lnTo>
                                <a:lnTo>
                                  <a:pt x="407" y="84"/>
                                </a:lnTo>
                                <a:lnTo>
                                  <a:pt x="346" y="94"/>
                                </a:lnTo>
                                <a:lnTo>
                                  <a:pt x="285" y="90"/>
                                </a:lnTo>
                                <a:lnTo>
                                  <a:pt x="223" y="84"/>
                                </a:lnTo>
                                <a:lnTo>
                                  <a:pt x="159" y="64"/>
                                </a:lnTo>
                                <a:lnTo>
                                  <a:pt x="100" y="48"/>
                                </a:lnTo>
                                <a:lnTo>
                                  <a:pt x="4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9068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3">
                                <a:moveTo>
                                  <a:pt x="110" y="233"/>
                                </a:moveTo>
                                <a:lnTo>
                                  <a:pt x="69" y="226"/>
                                </a:lnTo>
                                <a:lnTo>
                                  <a:pt x="46" y="210"/>
                                </a:lnTo>
                                <a:lnTo>
                                  <a:pt x="30" y="181"/>
                                </a:lnTo>
                                <a:lnTo>
                                  <a:pt x="27" y="148"/>
                                </a:lnTo>
                                <a:lnTo>
                                  <a:pt x="16" y="110"/>
                                </a:lnTo>
                                <a:lnTo>
                                  <a:pt x="16" y="74"/>
                                </a:lnTo>
                                <a:lnTo>
                                  <a:pt x="10" y="39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30" y="23"/>
                                </a:lnTo>
                                <a:lnTo>
                                  <a:pt x="43" y="51"/>
                                </a:lnTo>
                                <a:lnTo>
                                  <a:pt x="62" y="78"/>
                                </a:lnTo>
                                <a:lnTo>
                                  <a:pt x="78" y="110"/>
                                </a:lnTo>
                                <a:lnTo>
                                  <a:pt x="91" y="136"/>
                                </a:lnTo>
                                <a:lnTo>
                                  <a:pt x="104" y="164"/>
                                </a:lnTo>
                                <a:lnTo>
                                  <a:pt x="110" y="197"/>
                                </a:lnTo>
                                <a:lnTo>
                                  <a:pt x="11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74600"/>
                            <a:ext cx="204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918">
                                <a:moveTo>
                                  <a:pt x="353" y="918"/>
                                </a:moveTo>
                                <a:lnTo>
                                  <a:pt x="289" y="849"/>
                                </a:lnTo>
                                <a:lnTo>
                                  <a:pt x="224" y="779"/>
                                </a:lnTo>
                                <a:lnTo>
                                  <a:pt x="159" y="704"/>
                                </a:lnTo>
                                <a:lnTo>
                                  <a:pt x="101" y="623"/>
                                </a:lnTo>
                                <a:lnTo>
                                  <a:pt x="52" y="533"/>
                                </a:lnTo>
                                <a:lnTo>
                                  <a:pt x="17" y="442"/>
                                </a:lnTo>
                                <a:lnTo>
                                  <a:pt x="0" y="345"/>
                                </a:lnTo>
                                <a:lnTo>
                                  <a:pt x="7" y="245"/>
                                </a:lnTo>
                                <a:lnTo>
                                  <a:pt x="49" y="216"/>
                                </a:lnTo>
                                <a:lnTo>
                                  <a:pt x="91" y="210"/>
                                </a:lnTo>
                                <a:lnTo>
                                  <a:pt x="133" y="207"/>
                                </a:lnTo>
                                <a:lnTo>
                                  <a:pt x="181" y="216"/>
                                </a:lnTo>
                                <a:lnTo>
                                  <a:pt x="224" y="226"/>
                                </a:lnTo>
                                <a:lnTo>
                                  <a:pt x="265" y="232"/>
                                </a:lnTo>
                                <a:lnTo>
                                  <a:pt x="311" y="229"/>
                                </a:lnTo>
                                <a:lnTo>
                                  <a:pt x="353" y="216"/>
                                </a:lnTo>
                                <a:lnTo>
                                  <a:pt x="453" y="145"/>
                                </a:lnTo>
                                <a:lnTo>
                                  <a:pt x="570" y="110"/>
                                </a:lnTo>
                                <a:lnTo>
                                  <a:pt x="686" y="84"/>
                                </a:lnTo>
                                <a:lnTo>
                                  <a:pt x="812" y="78"/>
                                </a:lnTo>
                                <a:lnTo>
                                  <a:pt x="935" y="68"/>
                                </a:lnTo>
                                <a:lnTo>
                                  <a:pt x="1058" y="62"/>
                                </a:lnTo>
                                <a:lnTo>
                                  <a:pt x="1178" y="35"/>
                                </a:lnTo>
                                <a:lnTo>
                                  <a:pt x="1288" y="0"/>
                                </a:lnTo>
                                <a:lnTo>
                                  <a:pt x="1178" y="116"/>
                                </a:lnTo>
                                <a:lnTo>
                                  <a:pt x="1071" y="245"/>
                                </a:lnTo>
                                <a:lnTo>
                                  <a:pt x="965" y="375"/>
                                </a:lnTo>
                                <a:lnTo>
                                  <a:pt x="861" y="504"/>
                                </a:lnTo>
                                <a:lnTo>
                                  <a:pt x="744" y="623"/>
                                </a:lnTo>
                                <a:lnTo>
                                  <a:pt x="625" y="740"/>
                                </a:lnTo>
                                <a:lnTo>
                                  <a:pt x="492" y="837"/>
                                </a:lnTo>
                                <a:lnTo>
                                  <a:pt x="353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89320"/>
                            <a:ext cx="2757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384">
                                <a:moveTo>
                                  <a:pt x="1734" y="2384"/>
                                </a:moveTo>
                                <a:lnTo>
                                  <a:pt x="1549" y="2352"/>
                                </a:lnTo>
                                <a:lnTo>
                                  <a:pt x="1371" y="2301"/>
                                </a:lnTo>
                                <a:lnTo>
                                  <a:pt x="1197" y="2230"/>
                                </a:lnTo>
                                <a:lnTo>
                                  <a:pt x="1035" y="2142"/>
                                </a:lnTo>
                                <a:lnTo>
                                  <a:pt x="880" y="2032"/>
                                </a:lnTo>
                                <a:lnTo>
                                  <a:pt x="740" y="1903"/>
                                </a:lnTo>
                                <a:lnTo>
                                  <a:pt x="615" y="1751"/>
                                </a:lnTo>
                                <a:lnTo>
                                  <a:pt x="514" y="1589"/>
                                </a:lnTo>
                                <a:lnTo>
                                  <a:pt x="405" y="1402"/>
                                </a:lnTo>
                                <a:lnTo>
                                  <a:pt x="317" y="1212"/>
                                </a:lnTo>
                                <a:lnTo>
                                  <a:pt x="233" y="1018"/>
                                </a:lnTo>
                                <a:lnTo>
                                  <a:pt x="168" y="824"/>
                                </a:lnTo>
                                <a:lnTo>
                                  <a:pt x="106" y="623"/>
                                </a:lnTo>
                                <a:lnTo>
                                  <a:pt x="61" y="420"/>
                                </a:lnTo>
                                <a:lnTo>
                                  <a:pt x="25" y="21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lnTo>
                                  <a:pt x="123" y="164"/>
                                </a:lnTo>
                                <a:lnTo>
                                  <a:pt x="165" y="274"/>
                                </a:lnTo>
                                <a:lnTo>
                                  <a:pt x="200" y="397"/>
                                </a:lnTo>
                                <a:lnTo>
                                  <a:pt x="230" y="523"/>
                                </a:lnTo>
                                <a:lnTo>
                                  <a:pt x="265" y="652"/>
                                </a:lnTo>
                                <a:lnTo>
                                  <a:pt x="303" y="771"/>
                                </a:lnTo>
                                <a:lnTo>
                                  <a:pt x="359" y="885"/>
                                </a:lnTo>
                                <a:lnTo>
                                  <a:pt x="481" y="1118"/>
                                </a:lnTo>
                                <a:lnTo>
                                  <a:pt x="650" y="1315"/>
                                </a:lnTo>
                                <a:lnTo>
                                  <a:pt x="841" y="1476"/>
                                </a:lnTo>
                                <a:lnTo>
                                  <a:pt x="1047" y="1628"/>
                                </a:lnTo>
                                <a:lnTo>
                                  <a:pt x="1255" y="1777"/>
                                </a:lnTo>
                                <a:lnTo>
                                  <a:pt x="1449" y="1942"/>
                                </a:lnTo>
                                <a:lnTo>
                                  <a:pt x="1610" y="2139"/>
                                </a:lnTo>
                                <a:lnTo>
                                  <a:pt x="1734" y="2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98680"/>
                            <a:ext cx="297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2955">
                                <a:moveTo>
                                  <a:pt x="1138" y="2949"/>
                                </a:moveTo>
                                <a:lnTo>
                                  <a:pt x="873" y="2784"/>
                                </a:lnTo>
                                <a:lnTo>
                                  <a:pt x="663" y="2580"/>
                                </a:lnTo>
                                <a:lnTo>
                                  <a:pt x="488" y="2337"/>
                                </a:lnTo>
                                <a:lnTo>
                                  <a:pt x="361" y="2076"/>
                                </a:lnTo>
                                <a:lnTo>
                                  <a:pt x="274" y="1791"/>
                                </a:lnTo>
                                <a:lnTo>
                                  <a:pt x="216" y="1497"/>
                                </a:lnTo>
                                <a:lnTo>
                                  <a:pt x="191" y="1200"/>
                                </a:lnTo>
                                <a:lnTo>
                                  <a:pt x="200" y="905"/>
                                </a:lnTo>
                                <a:lnTo>
                                  <a:pt x="148" y="792"/>
                                </a:lnTo>
                                <a:lnTo>
                                  <a:pt x="103" y="686"/>
                                </a:lnTo>
                                <a:lnTo>
                                  <a:pt x="64" y="573"/>
                                </a:lnTo>
                                <a:lnTo>
                                  <a:pt x="35" y="463"/>
                                </a:lnTo>
                                <a:lnTo>
                                  <a:pt x="10" y="344"/>
                                </a:lnTo>
                                <a:lnTo>
                                  <a:pt x="0" y="231"/>
                                </a:lnTo>
                                <a:lnTo>
                                  <a:pt x="0" y="113"/>
                                </a:lnTo>
                                <a:lnTo>
                                  <a:pt x="13" y="0"/>
                                </a:lnTo>
                                <a:lnTo>
                                  <a:pt x="100" y="398"/>
                                </a:lnTo>
                                <a:lnTo>
                                  <a:pt x="223" y="812"/>
                                </a:lnTo>
                                <a:lnTo>
                                  <a:pt x="382" y="1212"/>
                                </a:lnTo>
                                <a:lnTo>
                                  <a:pt x="582" y="1600"/>
                                </a:lnTo>
                                <a:lnTo>
                                  <a:pt x="824" y="1950"/>
                                </a:lnTo>
                                <a:lnTo>
                                  <a:pt x="1119" y="2260"/>
                                </a:lnTo>
                                <a:lnTo>
                                  <a:pt x="1465" y="2505"/>
                                </a:lnTo>
                                <a:lnTo>
                                  <a:pt x="1873" y="2683"/>
                                </a:lnTo>
                                <a:lnTo>
                                  <a:pt x="1801" y="2755"/>
                                </a:lnTo>
                                <a:lnTo>
                                  <a:pt x="1720" y="2819"/>
                                </a:lnTo>
                                <a:lnTo>
                                  <a:pt x="1633" y="2871"/>
                                </a:lnTo>
                                <a:lnTo>
                                  <a:pt x="1539" y="2913"/>
                                </a:lnTo>
                                <a:lnTo>
                                  <a:pt x="1439" y="2938"/>
                                </a:lnTo>
                                <a:lnTo>
                                  <a:pt x="1342" y="2955"/>
                                </a:lnTo>
                                <a:lnTo>
                                  <a:pt x="1235" y="2955"/>
                                </a:lnTo>
                                <a:lnTo>
                                  <a:pt x="1138" y="2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633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3">
                                <a:moveTo>
                                  <a:pt x="252" y="253"/>
                                </a:moveTo>
                                <a:lnTo>
                                  <a:pt x="207" y="263"/>
                                </a:lnTo>
                                <a:lnTo>
                                  <a:pt x="174" y="259"/>
                                </a:lnTo>
                                <a:lnTo>
                                  <a:pt x="142" y="242"/>
                                </a:lnTo>
                                <a:lnTo>
                                  <a:pt x="113" y="217"/>
                                </a:lnTo>
                                <a:lnTo>
                                  <a:pt x="84" y="182"/>
                                </a:lnTo>
                                <a:lnTo>
                                  <a:pt x="61" y="150"/>
                                </a:lnTo>
                                <a:lnTo>
                                  <a:pt x="39" y="110"/>
                                </a:lnTo>
                                <a:lnTo>
                                  <a:pt x="16" y="81"/>
                                </a:lnTo>
                                <a:lnTo>
                                  <a:pt x="0" y="0"/>
                                </a:lnTo>
                                <a:lnTo>
                                  <a:pt x="29" y="13"/>
                                </a:lnTo>
                                <a:lnTo>
                                  <a:pt x="71" y="29"/>
                                </a:lnTo>
                                <a:lnTo>
                                  <a:pt x="113" y="49"/>
                                </a:lnTo>
                                <a:lnTo>
                                  <a:pt x="158" y="78"/>
                                </a:lnTo>
                                <a:lnTo>
                                  <a:pt x="198" y="107"/>
                                </a:lnTo>
                                <a:lnTo>
                                  <a:pt x="226" y="150"/>
                                </a:lnTo>
                                <a:lnTo>
                                  <a:pt x="242" y="194"/>
                                </a:lnTo>
                                <a:lnTo>
                                  <a:pt x="25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851840"/>
                            <a:ext cx="186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424">
                                <a:moveTo>
                                  <a:pt x="955" y="404"/>
                                </a:moveTo>
                                <a:lnTo>
                                  <a:pt x="82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592" y="397"/>
                                </a:lnTo>
                                <a:lnTo>
                                  <a:pt x="472" y="365"/>
                                </a:lnTo>
                                <a:lnTo>
                                  <a:pt x="352" y="321"/>
                                </a:lnTo>
                                <a:lnTo>
                                  <a:pt x="236" y="275"/>
                                </a:lnTo>
                                <a:lnTo>
                                  <a:pt x="117" y="233"/>
                                </a:lnTo>
                                <a:lnTo>
                                  <a:pt x="0" y="200"/>
                                </a:lnTo>
                                <a:lnTo>
                                  <a:pt x="142" y="155"/>
                                </a:lnTo>
                                <a:lnTo>
                                  <a:pt x="284" y="123"/>
                                </a:lnTo>
                                <a:lnTo>
                                  <a:pt x="433" y="94"/>
                                </a:lnTo>
                                <a:lnTo>
                                  <a:pt x="579" y="71"/>
                                </a:lnTo>
                                <a:lnTo>
                                  <a:pt x="728" y="49"/>
                                </a:lnTo>
                                <a:lnTo>
                                  <a:pt x="874" y="33"/>
                                </a:lnTo>
                                <a:lnTo>
                                  <a:pt x="1022" y="14"/>
                                </a:lnTo>
                                <a:lnTo>
                                  <a:pt x="1174" y="0"/>
                                </a:lnTo>
                                <a:lnTo>
                                  <a:pt x="1155" y="58"/>
                                </a:lnTo>
                                <a:lnTo>
                                  <a:pt x="1149" y="123"/>
                                </a:lnTo>
                                <a:lnTo>
                                  <a:pt x="1142" y="187"/>
                                </a:lnTo>
                                <a:lnTo>
                                  <a:pt x="1132" y="252"/>
                                </a:lnTo>
                                <a:lnTo>
                                  <a:pt x="1112" y="305"/>
                                </a:lnTo>
                                <a:lnTo>
                                  <a:pt x="1080" y="356"/>
                                </a:lnTo>
                                <a:lnTo>
                                  <a:pt x="1025" y="385"/>
                                </a:lnTo>
                                <a:lnTo>
                                  <a:pt x="955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10920"/>
                            <a:ext cx="136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1280">
                                <a:moveTo>
                                  <a:pt x="857" y="1280"/>
                                </a:moveTo>
                                <a:lnTo>
                                  <a:pt x="698" y="1158"/>
                                </a:lnTo>
                                <a:lnTo>
                                  <a:pt x="557" y="1025"/>
                                </a:lnTo>
                                <a:lnTo>
                                  <a:pt x="420" y="876"/>
                                </a:lnTo>
                                <a:lnTo>
                                  <a:pt x="304" y="718"/>
                                </a:lnTo>
                                <a:lnTo>
                                  <a:pt x="197" y="547"/>
                                </a:lnTo>
                                <a:lnTo>
                                  <a:pt x="110" y="372"/>
                                </a:lnTo>
                                <a:lnTo>
                                  <a:pt x="42" y="188"/>
                                </a:lnTo>
                                <a:lnTo>
                                  <a:pt x="0" y="0"/>
                                </a:lnTo>
                                <a:lnTo>
                                  <a:pt x="51" y="181"/>
                                </a:lnTo>
                                <a:lnTo>
                                  <a:pt x="129" y="359"/>
                                </a:lnTo>
                                <a:lnTo>
                                  <a:pt x="223" y="527"/>
                                </a:lnTo>
                                <a:lnTo>
                                  <a:pt x="330" y="698"/>
                                </a:lnTo>
                                <a:lnTo>
                                  <a:pt x="450" y="851"/>
                                </a:lnTo>
                                <a:lnTo>
                                  <a:pt x="579" y="1002"/>
                                </a:lnTo>
                                <a:lnTo>
                                  <a:pt x="715" y="1144"/>
                                </a:lnTo>
                                <a:lnTo>
                                  <a:pt x="857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976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13">
                                <a:moveTo>
                                  <a:pt x="0" y="313"/>
                                </a:moveTo>
                                <a:lnTo>
                                  <a:pt x="16" y="264"/>
                                </a:lnTo>
                                <a:lnTo>
                                  <a:pt x="48" y="216"/>
                                </a:lnTo>
                                <a:lnTo>
                                  <a:pt x="83" y="173"/>
                                </a:lnTo>
                                <a:lnTo>
                                  <a:pt x="132" y="135"/>
                                </a:lnTo>
                                <a:lnTo>
                                  <a:pt x="180" y="89"/>
                                </a:lnTo>
                                <a:lnTo>
                                  <a:pt x="233" y="57"/>
                                </a:lnTo>
                                <a:lnTo>
                                  <a:pt x="282" y="25"/>
                                </a:lnTo>
                                <a:lnTo>
                                  <a:pt x="326" y="0"/>
                                </a:lnTo>
                                <a:lnTo>
                                  <a:pt x="310" y="54"/>
                                </a:lnTo>
                                <a:lnTo>
                                  <a:pt x="282" y="109"/>
                                </a:lnTo>
                                <a:lnTo>
                                  <a:pt x="245" y="151"/>
                                </a:lnTo>
                                <a:lnTo>
                                  <a:pt x="207" y="200"/>
                                </a:lnTo>
                                <a:lnTo>
                                  <a:pt x="155" y="232"/>
                                </a:lnTo>
                                <a:lnTo>
                                  <a:pt x="104" y="264"/>
                                </a:lnTo>
                                <a:lnTo>
                                  <a:pt x="51" y="286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351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8">
                                <a:moveTo>
                                  <a:pt x="185" y="298"/>
                                </a:moveTo>
                                <a:lnTo>
                                  <a:pt x="136" y="279"/>
                                </a:lnTo>
                                <a:lnTo>
                                  <a:pt x="100" y="249"/>
                                </a:lnTo>
                                <a:lnTo>
                                  <a:pt x="74" y="210"/>
                                </a:lnTo>
                                <a:lnTo>
                                  <a:pt x="55" y="169"/>
                                </a:lnTo>
                                <a:lnTo>
                                  <a:pt x="39" y="123"/>
                                </a:lnTo>
                                <a:lnTo>
                                  <a:pt x="23" y="81"/>
                                </a:lnTo>
                                <a:lnTo>
                                  <a:pt x="10" y="36"/>
                                </a:lnTo>
                                <a:lnTo>
                                  <a:pt x="0" y="0"/>
                                </a:lnTo>
                                <a:lnTo>
                                  <a:pt x="35" y="20"/>
                                </a:lnTo>
                                <a:lnTo>
                                  <a:pt x="80" y="49"/>
                                </a:lnTo>
                                <a:lnTo>
                                  <a:pt x="126" y="75"/>
                                </a:lnTo>
                                <a:lnTo>
                                  <a:pt x="168" y="120"/>
                                </a:lnTo>
                                <a:lnTo>
                                  <a:pt x="197" y="159"/>
                                </a:lnTo>
                                <a:lnTo>
                                  <a:pt x="213" y="201"/>
                                </a:lnTo>
                                <a:lnTo>
                                  <a:pt x="210" y="249"/>
                                </a:lnTo>
                                <a:lnTo>
                                  <a:pt x="185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8.1pt;width:133.1pt;height:202pt" coordorigin="6572,162" coordsize="2662,4040">
                <v:shape id="shape_0" coordsize="10648,16160" path="m10150,9540l10085,9486l10014,9451l9939,9424l9869,9411l9785,9395l9710,9389l9629,9379l9554,9370l9461,9524l9519,9580l9584,9628l9648,9661l9720,9693l9785,9715l9852,9755l9923,9790l9991,9838l10044,9822l10101,9803l10160,9780l10217,9764l10270,9738l10328,9715l10383,9696l10444,9680l10425,9761l10402,9841l10370,9922l10338,10000l10292,10068l10238,10129l10182,10184l10117,10226l10076,10219l10039,10216l9998,10213l9966,10207l9926,10191l9898,10168l9869,10142l9849,10103l9849,10071l9781,10013l9716,9961l9648,9906l9581,9864l9510,9822l9435,9777l9360,9738l9289,9699l9254,9715l9225,9738l9192,9761l9163,9793l9206,9877l9254,9974l9296,10068l9354,10165l9413,10248l9484,10320l9561,10375l9661,10413l9688,10449l9723,10482l9765,10504l9807,10526l9842,10546l9872,10575l9891,10611l9898,10666l9801,10660l9707,10676l9610,10695l9516,10714l9422,10720l9338,10704l9267,10656l9209,10572l9219,10536l9231,10501l9235,10482l9235,10466l9225,10445l9209,10433l9150,10442l9095,10469l9041,10501l8992,10533l8937,10559l8882,10575l8831,10575l8775,10552l8756,10494l8750,10436l8743,10372l8740,10307l8729,10242l8717,10178l8697,10119l8665,10071l8607,10084l8572,10110l8545,10145l8539,10191l8535,10242l8539,10294l8545,10345l8556,10401l8549,10459l8559,10520l8581,10575l8616,10633l8656,10679l8707,10724l8762,10760l8820,10792l8837,10792l8859,10792l8879,10789l8904,10789l8928,10785l8947,10789l8969,10798l8992,10821l8969,10876l8914,10934l8831,10989l8734,11034l8620,11070l8516,11096l8426,11108l8368,11102l8322,11064l8300,11024l8293,10986l8300,10946l8313,10902l8332,10863l8351,10824l8368,10792l8354,10727l8345,10663l8332,10598l8322,10533l8313,10469l8300,10404l8293,10339l8290,10275l8225,10278l8160,10278l8099,10265l8041,10256l7976,10232l7918,10216l7863,10194l7805,10181l7737,10232l7666,10281l7585,10323l7510,10372l7440,10413l7381,10472l7343,10536l7323,10617l7326,10669l7362,10701l7420,10708l7497,10708l7578,10701l7659,10701l7740,10711l7805,10743l8025,10914l8238,11083l8445,11244l8653,11406l8859,11551l9073,11700l9296,11839l9538,11978l9626,12020l9648,12049l9613,12058l9532,12061l9425,12055l9312,12049l9195,12036l9101,12036l8875,12052l8653,12055l8429,12042l8219,12013l8006,11961l7805,11897l7610,11816l7430,11710l7397,11797l7375,11888l7343,11972l7313,12061l7271,12146l7226,12227l7168,12308l7103,12382l7158,12385l7216,12398l7268,12408l7326,12421l7378,12437l7430,12453l7485,12469l7540,12492l7698,12576l7860,12689l8009,12809l8154,12950l8281,13096l8394,13254l8491,13426l8572,13601l8746,13723l8928,13843l9085,13946l9209,14040l9267,14108l9241,14150l9118,14166l8869,14146l8669,14102l8507,14075l8368,14059l8241,14049l8119,14021l7979,13975l7821,13892l7634,13768l7688,13917l7779,14118l7879,14347l7982,14596l8066,14832l8122,15051l8125,15220l8070,15333l8025,15342l7993,15320l7966,15268l7947,15201l7928,15113l7906,15029l7879,14951l7850,14893l7712,14703l7553,14544l7384,14415l7203,14308l7009,14215l6812,14137l6612,14069l6418,14005l6418,14102l6537,14315l6644,14541l6747,14767l6850,14996l6957,15220l7074,15446l7200,15665l7352,15879l7326,15928l7294,15979l7255,16021l7216,16060l7165,16089l7116,16118l7061,16141l7009,16160l6877,15928l6747,15701l6618,15475l6491,15249l6375,15019l6265,14786l6168,14544l6087,14302l6097,14431l6106,14563l6123,14692l6143,14829l6165,14958l6194,15090l6230,15217l6278,15346l6272,15371l6252,15397l6224,15414l6197,15439l6149,15439l6100,15439l6046,15436l5997,15436l5942,15427l5900,15404l5864,15371l5839,15333l5809,15158l5787,14986l5767,14816l5748,14647l5722,14473l5699,14308l5664,14146l5618,13989l5443,14146l5305,14328l5189,14515l5095,14722l5014,14932l4958,15155l4910,15381l4874,15614l4865,15627l4852,15637l4839,15637l4823,15640l4787,15630l4764,15627l4712,15374l4674,15126l4635,14873l4602,14622l4574,14363l4551,14105l4538,13843l4528,13580l4389,13730l4254,13888l4108,14046l3962,14202l3801,14340l3636,14466l3454,14566l3264,14647l3195,14722l3135,14803l3073,14889l3014,14980l2957,15067l2895,15152l2827,15233l2749,15314l1970,15815l1947,15811l1928,15811l1905,15808l1892,15801l1873,15788l1866,15778l1866,15759l1876,15737l1876,15704l2032,15549l2164,15378l2267,15196l2355,15003l2407,14792l2439,14582l2442,14363l2423,14146l2458,13917l2529,13704l2636,13500l2763,13306l2895,13112l3038,12922l3176,12731l3312,12537l2717,12550l2439,12976l2297,13041l2067,13125l1769,13216l1445,13310l1119,13377l828,13429l601,13439l472,13410l456,13374l456,13345l466,13313l488,13290l511,13270l540,13251l563,13235l592,13222l712,13116l844,13019l976,12922l1116,12825l1239,12721l1359,12605l1462,12479l1547,12336l1442,12317l1255,12279l1006,12217l738,12146l466,12068l232,12001l68,11945l0,11913l194,11794l414,11719l641,11664l879,11632l1119,11597l1356,11557l1582,11493l1798,11399l2025,11237l2226,11056l2410,10863l2588,10672l2769,10482l2963,10307l3173,10148l3422,10025l3577,10071l3720,10159l3842,10272l3959,10407l4056,10549l4157,10698l4246,10840l4344,10979l4354,11002l4367,11034l4383,11070l4396,11108l4408,11134l4424,11167l4445,11196l4467,11225l4467,11131l4354,10892l4257,10646l4166,10394l4079,10152l3976,9906l3849,9677l3691,9457l3496,9260l3442,9273l3380,9286l3319,9292l3257,9295l3192,9292l3127,9282l3066,9266l3014,9247l2989,9221l2966,9195l2947,9163l2936,9133l2924,9101l2908,9069l2895,9047l2876,9027l2866,9040l2866,9063l2863,9085l2860,9104l2850,9124l2843,9144l2830,9157l2811,9166l2763,9157l2714,9150l2669,9133l2623,9124l2582,9098l2545,9079l2517,9040l2497,9007l2474,8943l2458,8878l2448,8810l2448,8743l2445,8672l2442,8603l2432,8539l2423,8481l2348,8539l2291,8607l2235,8681l2189,8759l2141,8829l2096,8901l2041,8966l1983,9027l1947,9040l1911,9047l1876,9036l1844,9030l1808,9017l1773,9004l1737,8995l1704,8995l1623,8917l1579,8826l1543,8726l1526,8619l1514,8510l1504,8406l1488,8306l1472,8215l1514,8225l1553,8258l1585,8296l1617,8352l1650,8403l1685,8452l1731,8494l1782,8526l1808,8539l1838,8552l1866,8559l1898,8568l1928,8571l1957,8578l1983,8581l2016,8587l2232,8248l2216,8215l2197,8199l2167,8193l2141,8196l2113,8196l2089,8196l2064,8193l2044,8183l1976,8145l1914,8096l1854,8048l1798,7999l1737,7948l1676,7915l1607,7899l1530,7905l1450,7957l1378,8025l1304,8096l1235,8167l1161,8219l1090,8245l1009,8228l925,8167l847,8080l796,7983l757,7880l734,7776l709,7660l698,7547l682,7428l673,7314l685,7294l698,7278l706,7262l734,7266l757,7350l799,7434l844,7514l903,7589l964,7654l1038,7718l1116,7770l1203,7811l1219,7815l1239,7818l1262,7815l1284,7811l1304,7799l1326,7786l1352,7776l1378,7767l1291,7666l1207,7563l1132,7456l1073,7347l1029,7227l1013,7107l1025,6984l1078,6862l1126,6836l1184,6833l1245,6830l1310,6833l1359,6820l1401,6800l1423,6755l1423,6687l1194,6477l1000,6244l841,5998l718,5740l621,5459l560,5168l528,4870l531,4563l485,4431l453,4299l431,4159l421,4021l417,3881l427,3746l450,3604l485,3471l507,3442l540,3429l572,3423l612,3423l644,3423l682,3432l715,3442l750,3458l879,3588l987,3739l1067,3895l1142,4066l1216,4231l1304,4392l1417,4538l1563,4676l1595,4706l1633,4738l1669,4764l1704,4793l1741,4819l1779,4845l1814,4870l1860,4896l1854,4745l1882,4609l1928,4479l1979,4357l2025,4231l2054,4105l2054,3972l2016,3830l2032,3584l2099,3358l2206,3148l2351,2957l2507,2766l2675,2589l2836,2405l2982,2227l3014,2204l3060,2195l3102,2179l3151,2172l3192,2165l3238,2168l3283,2176l3329,2195l3312,2046l3286,1907l3248,1764l3205,1626l3160,1487l3118,1344l3073,1206l3044,1070l3014,996l2989,931l2960,867l2930,805l2898,740l2872,682l2846,617l2830,556l2879,546l2924,563l2960,592l2998,633l3030,673l3066,717l3105,749l3157,773l3225,802l3273,853l3315,911l3354,973l3386,1028l3432,1077l3493,1109l3577,1118l3645,1170l3707,1234l3755,1303l3801,1377l3833,1457l3852,1541l3868,1629l3874,1726l4027,1829l4170,1955l4295,2091l4412,2243l4512,2395l4606,2556l4687,2718l4764,2880l4771,2527l4796,2176l4839,1829l4907,1497l4998,1167l5127,853l5289,552l5492,275l5605,191l5722,126l5842,75l5971,35l6097,10l6230,0l6365,16l6511,55l6640,94l6763,165l6871,245l6968,349l7051,463l7125,585l7190,708l7246,834l7521,911l7750,1053l7934,1247l8090,1481l8209,1732l8325,1994l8429,2249l8539,2492l8646,2693l8753,2912l8869,3132l8995,3345l9138,3536l9303,3698l9494,3814l9723,3878l9804,3911l9807,3975l9742,4046l9639,4118l9497,4169l9351,4188l9203,4150l9085,4050l9028,4002l9025,4046l9060,4159l9128,4318l9215,4496l9319,4676l9419,4829l9522,4942l9481,4955l9441,4967l9393,4971l9348,4974l9296,4971l9251,4974l9203,4974l9163,4987l9267,5039l9380,5104l9484,5181l9584,5274l9668,5381l9726,5494l9769,5624l9775,5769l9914,5882l10033,6015l10127,6163l10198,6322l10247,6483l10273,6655l10282,6833l10273,7013l10347,7072l10411,7140l10464,7217l10509,7301l10538,7391l10557,7488l10570,7585l10570,7686l10538,7818l10492,7948l10432,8067l10363,8187l10282,8293l10198,8406l10108,8513l10023,8619l9998,8684l9975,8749l9946,8810l9917,8872l9882,8930l9849,8988l9810,9047l9775,9104l9791,9130l9820,9153l9849,9163l9891,9176l9926,9179l9969,9182l10011,9185l10056,9198l10120,9182l10185,9157l10247,9117l10311,9072l10367,9023l10428,8975l10489,8926l10554,8888l10648,8917l10596,9004l10557,9114l10522,9221l10483,9330l10428,9424l10363,9499l10270,9537l10150,9540xm6540,4829l6605,4754l6672,4692l6741,4632l6815,4583l6883,4531l6961,4489l7032,4450l7103,4409l6990,4202l6899,3981l6831,3749l6783,3513l6757,3264l6757,3016l6780,2763l6822,2521l6777,2340l6725,2155l6676,1961l6640,1775l6618,1578l6634,1390l6686,1209l6790,1040l6753,924l6702,824l6624,737l6540,663l6440,598l6333,543l6224,504l6120,475l6033,482l5958,504l5880,533l5815,576l5748,620l5690,676l5634,737l5586,805l5431,1150l5318,1519l5227,1894l5172,2285l5136,2683l5124,3084l5130,3491l5156,3895l5211,3908l5265,3937l5314,3972l5353,4018l5386,4069l5418,4124l5440,4179l5463,4237l5534,4053l5605,3872l5677,3691l5761,3517l5842,3339l5942,3173l6058,3012l6197,2863l6217,2850l6246,2841l6278,2831l6314,2831l6343,2831l6375,2847l6394,2863l6418,2896l6491,3116l6550,3355l6582,3594l6602,3846l6596,4095l6586,4344l6563,4589l6540,4829xm3684,3617l3726,3604l3774,3604l3820,3614l3868,3626l3907,3636l3949,3655l3992,3665l4030,3678l3590,2863l3564,2947l3555,3038l3555,3135l3564,3232l3583,3329l3613,3429l3642,3523l3684,3617xm8397,7560l8600,7356l8756,7059l8863,6690l8911,6296l8904,5888l8843,5517l8720,5197l8539,4971l8549,4945l8559,4929l8575,4913l8591,4903l8607,4890l8626,4886l8649,4886l8678,4896l8620,4858l8559,4835l8497,4813l8442,4789l8378,4764l8322,4741l8268,4709l8225,4676l8216,4764l8196,4854l8167,4942l8138,5032l8103,5113l8070,5200l8041,5287l8025,5375l7990,5352l7960,5330l7931,5304l7906,5284l7876,5258l7850,5236l7818,5220l7788,5207l7747,5284l7704,5359l7653,5433l7604,5511l7550,5581l7497,5653l7453,5724l7416,5801l7491,5801l7569,5815l7640,5837l7712,5866l7776,5895l7844,5931l7909,5963l7976,6001l8128,6108l8257,6238l8362,6383l8445,6545l8497,6709l8529,6884l8539,7068l8523,7253l8507,7291l8487,7331l8465,7369l8448,7411l8426,7447l8413,7485l8397,7520l8397,7560xm4703,9855l4667,9712l4635,9573l4593,9437l4558,9298l4515,9160l4477,9023l4434,8885l4402,8746l4260,8746l4108,8746l3949,8740l3798,8726l3645,8684l3510,8623l3389,8532l3296,8403l3292,8452l3286,8503l3270,8552l3260,8603l3248,8649l3241,8697l3248,8743l3264,8794l3332,8823l3413,8840l3486,8850l3571,8859l3648,8850l3726,8843l3807,8826l3891,8807l3898,8843l3891,8885l3871,8920l3849,8956l3817,8988l3788,9023l3755,9063l3733,9104l3871,9157l4014,9221l4153,9295l4286,9383l4402,9480l4515,9596l4612,9715l4703,9855xm2904,8869l2947,8826l2979,8778l3005,8720l3024,8665l3030,8597l3041,8532l3047,8468l3063,8403l3027,8468l3001,8532l2976,8600l2960,8668l2936,8737l2924,8807l2904,8875l2892,8950l2904,8869xm2655,8652l2678,8591l2704,8536l2733,8474l2763,8416l2782,8352l2807,8290l2827,8228l2843,8167l2811,8164l2779,8164l2742,8171l2710,8183l2675,8193l2639,8212l2607,8225l2578,8248l2497,8296l2471,8352l2471,8403l2497,8455l2536,8503l2585,8552l2623,8603l2655,8652xm8882,10038l8895,10078l8917,10116l8944,10148l8976,10184l9008,10207l9044,10226l9076,10239l9118,10245l8914,9916l8891,9925l8879,9938l8872,9955l8872,9971l8875,10003l8882,10038xe" fillcolor="white" stroked="t" o:allowincell="f" style="position:absolute;left:6572;top:162;width:2661;height:40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266" path="m43,266l32,226l13,201l3,182l0,162l0,143l10,123l165,0l156,32l153,78l149,117l143,156l129,188l107,220l78,247l43,266xe" fillcolor="white" stroked="t" o:allowincell="f" style="position:absolute;left:9142;top:2438;width:40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42,1768" path="m1233,1380l1216,1393l1230,1406l1265,1409l1318,1412l1372,1409l1434,1412l1485,1412l1531,1425l1534,1471l1534,1516l1528,1558l1518,1606l1495,1648l1475,1694l1447,1729l1421,1768l1237,1668l1059,1558l874,1441l699,1319l518,1190l343,1061l169,931l0,802l259,860l518,879l771,860l1013,802l1237,708l1453,579l1647,410l1828,210l1847,178l1870,140l1893,97l1912,59l1932,22l1951,3l1974,0l2000,26l2132,356l2142,620l2061,827l1912,992l1725,1115l1534,1218l1359,1296l1233,1380xe" fillcolor="white" stroked="t" o:allowincell="f" style="position:absolute;left:8636;top:1984;width:535;height:4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0,16l0,0xe" fillcolor="white" stroked="t" o:allowincell="f" style="position:absolute;left:9152;top:2481;width:0;height: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2,139" path="m35,139l19,119l7,106l0,90l7,77l26,49l55,36l83,19l116,19l148,12l181,9l217,6l252,0l233,19l210,49l185,74l161,100l129,116l100,132l67,139l35,139xe" fillcolor="white" stroked="t" o:allowincell="f" style="position:absolute;left:9061;top:2641;width:62;height: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9,2831" path="m878,2625l777,2674l674,2725l566,2764l460,2799l344,2822l231,2831l114,2831l0,2825l140,2774l282,2712l425,2634l560,2544l674,2437l784,2321l862,2189l922,2046l975,1888l1016,1726l1040,1559l1046,1387l1023,1215l981,1058l910,908l813,779l822,670l819,566l800,466l771,369l728,272l687,178l635,88l593,0l657,19l725,49l787,81l849,126l890,175l932,230l962,291l984,359l1023,504l1091,647l1172,786l1262,924l1340,1061l1407,1206l1456,1352l1469,1513l1456,1678l1431,1842l1388,2001l1334,2153l1253,2289l1156,2418l1026,2528l878,2625xe" fillcolor="white" stroked="t" o:allowincell="f" style="position:absolute;left:8730;top:1456;width:366;height:7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66,1186" path="m359,327l0,0l240,129l478,290l712,472l944,659l1178,834l1427,989l1685,1109l1966,1186l1728,1157l1507,1098l1300,1009l1103,895l906,763l721,624l537,475l359,327xe" fillcolor="white" stroked="t" o:allowincell="f" style="position:absolute;left:8586;top:2196;width:491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2,74" path="m0,51l0,6l29,0l61,3l90,3l122,13l145,16l175,29l200,38l232,51l203,62l178,68l145,71l116,74l84,71l57,68l25,62l0,51xe" fillcolor="white" stroked="t" o:allowincell="f" style="position:absolute;left:8926;top:2787;width:57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6,436" path="m0,0l52,38l113,91l178,148l249,213l316,275l391,336l469,385l546,436l472,382l394,336l316,288l243,245l165,191l103,135l45,71l0,0xe" fillcolor="white" stroked="t" o:allowincell="f" style="position:absolute;left:8816;top:2485;width:135;height:1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20,3976" path="m1521,2509l1349,2198l1187,1853l1031,1500l893,1174l763,886l656,670l572,550l521,563l502,628l508,695l537,760l583,825l634,886l689,948l741,1012l786,1077l825,1161l857,1255l877,1352l899,1449l912,1546l931,1646l955,1743l990,1840l1055,2089l1103,2354l1135,2622l1152,2897l1139,3168l1109,3436l1061,3695l990,3948l964,3964l941,3976l922,3973l909,3960l777,3644l663,3329l556,3006l478,2677l414,2338l385,1992l378,1640l411,1277l330,1139l249,999l162,861l90,725l30,582l0,444l3,304l52,172l217,0l418,43l634,227l857,512l1061,835l1236,1155l1365,1410l1443,1562l1540,1759l1646,1985l1769,2211l1909,2432l2057,2625l2225,2780l2410,2881l2613,2916l2620,2919l2556,2942l2432,2958l2271,2965l2077,2932l1879,2861l1685,2722l1521,2509xe" fillcolor="white" stroked="t" o:allowincell="f" style="position:absolute;left:8331;top:426;width:654;height:9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2,378" path="m404,378l329,352l272,317l219,268l175,217l132,155l90,97l41,42l0,0l482,265l462,295l450,327l430,352l404,378xe" fillcolor="white" stroked="t" o:allowincell="f" style="position:absolute;left:8813;top:2426;width:119;height: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9,2771" path="m46,2718l0,2654l3,2602l36,2557l100,2518l172,2476l256,2440l331,2399l392,2357l671,1991l812,1665l855,1365l835,1083l774,808l715,547l683,278l719,0l841,91l932,197l994,317l1039,450l1065,585l1094,727l1126,864l1172,999l1233,1212l1259,1435l1243,1656l1197,1875l1113,2085l1010,2279l881,2454l735,2605l677,2644l596,2690l505,2725l399,2755l292,2767l194,2771l108,2755l46,2718xe" fillcolor="white" stroked="t" o:allowincell="f" style="position:absolute;left:8636;top:1456;width:314;height:6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6,1823" path="m0,0l226,181l416,391l572,611l707,847l828,1083l941,1331l1057,1578l1186,1823l1019,1603l869,1377l737,1142l614,905l481,666l345,433l187,210l0,0xe" fillcolor="white" stroked="t" o:allowincell="f" style="position:absolute;left:8598;top:2263;width:295;height:4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,64" path="m65,61l40,64l27,64l16,55l16,45l10,16l0,0l10,7l27,13l43,23l59,29l75,42l65,61xe" fillcolor="white" stroked="t" o:allowincell="f" style="position:absolute;left:8843;top:2555;width:18;height: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9,1347" path="m530,1296l414,1150l310,1005l220,851l145,695l80,530l39,356l10,181l0,0l71,75l139,159l207,249l285,342l362,426l449,498l546,556l657,595l692,676l718,770l730,863l751,964l763,1057l789,1154l827,1241l889,1328l848,1341l805,1347l760,1347l714,1344l663,1331l617,1319l569,1306l530,1296xe" fillcolor="white" stroked="t" o:allowincell="f" style="position:absolute;left:8640;top:1023;width:222;height:3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,76" path="m0,76l0,0l126,0l97,22l70,48l51,54l38,67l16,73l0,76xe" fillcolor="white" stroked="t" o:allowincell="f" style="position:absolute;left:8805;top:2754;width:30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,204" path="m68,204l45,181l35,159l25,137l16,113l9,84l6,56l6,26l6,0l0,10l3,26l16,52l35,84l48,113l65,146l71,175l68,204xe" fillcolor="white" stroked="t" o:allowincell="f" style="position:absolute;left:8764;top:2567;width:17;height: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4,1465" path="m892,1058l801,908l704,786l601,666l491,563l368,456l252,356l125,256l0,153l41,94l103,56l171,26l252,13l326,0l410,3l485,13l562,26l763,72l938,162l1093,288l1235,447l1357,614l1468,799l1568,973l1656,1151l2014,1413l1853,1452l1701,1465l1548,1446l1403,1409l1260,1345l1128,1261l1003,1164l892,1058xe" fillcolor="white" stroked="t" o:allowincell="f" style="position:absolute;left:8273;top:3298;width:503;height:3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6,779" path="m117,514l75,466l46,398l20,313l3,232l0,148l13,78l43,26l88,0l221,29l350,97l475,191l602,307l722,426l847,543l977,649l1116,733l984,766l854,779l725,762l599,733l469,685l346,630l227,572l117,514xe" fillcolor="white" stroked="t" o:allowincell="f" style="position:absolute;left:8494;top:2937;width:278;height:1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5,191" path="m6,155l0,100l28,62l74,29l135,9l200,0l265,6l324,25l365,62l362,81l333,113l278,139l216,168l146,181l84,191l35,178l6,155xe" fillcolor="white" stroked="t" o:allowincell="f" style="position:absolute;left:8675;top:2868;width:90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4,1174" path="m514,1174l460,1018l398,873l327,731l255,592l182,444l107,301l45,153l0,0l107,127l198,262l269,407l330,563l379,711l424,867l469,1018l514,1174xe" fillcolor="white" stroked="t" o:allowincell="f" style="position:absolute;left:8621;top:2340;width:128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,546" path="m159,546l0,0l32,39l65,88l90,142l116,207l138,268l159,330l184,384l219,440l216,459l216,478l213,498l210,514l197,527l191,537l178,543l159,546xe" fillcolor="white" stroked="t" o:allowincell="f" style="position:absolute;left:8671;top:2527;width:54;height:1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3,594" path="m0,0l32,77l65,151l97,226l135,307l168,377l210,452l256,526l313,594l239,539l178,477l123,407l81,335l45,251l19,173l3,87l0,0xe" fillcolor="white" stroked="t" o:allowincell="f" style="position:absolute;left:8648;top:1191;width:77;height:1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5,2385" path="m795,2385l740,2071l682,1771l614,1467l534,1176l430,885l313,611l171,336l16,74l0,0l29,19l62,51l90,83l122,129l148,164l178,207l200,249l232,294l349,530l462,778l566,1031l653,1289l718,1551l769,1820l795,2097l795,2385xe" fillcolor="white" stroked="t" o:allowincell="f" style="position:absolute;left:8484;top:2247;width:198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2,1044" path="m342,1044l291,1041l239,1041l188,1034l135,1025l83,1002l45,977l13,937l0,893l26,780l39,670l42,553l39,436l29,320l16,207l7,101l0,0l61,120l116,249l161,379l204,511l239,640l275,776l307,909l342,1044xe" fillcolor="white" stroked="t" o:allowincell="f" style="position:absolute;left:8547;top:2434;width:84;height: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3,1545" path="m955,1545l825,1510l728,1448l653,1364l599,1264l543,1147l492,1031l430,921l359,828l321,783l281,740l233,702l191,670l139,634l94,602l42,566l0,533l23,463l36,382l42,301l55,217l68,142l100,78l149,26l220,0l330,7l443,23l547,52l650,94l744,149l834,217l915,298l999,395l1045,517l1084,656l1096,802l1103,953l1093,1096l1071,1244l1038,1381l999,1513l955,1545xe" fillcolor="white" stroked="t" o:allowincell="f" style="position:absolute;left:8355;top:1650;width:275;height:3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51,1690" path="m2063,1325l1915,1441l1759,1538l1588,1609l1413,1662l1222,1684l1035,1690l844,1668l656,1625l508,1568l384,1493l281,1403l197,1296l130,1177l74,1048l33,905l0,766l320,973l643,1064l955,1054l1258,957l1540,782l1799,556l2025,288l2219,0l2277,149l2322,320l2348,494l2351,682l2322,863l2268,1034l2180,1189l2063,1325xe" fillcolor="white" stroked="t" o:allowincell="f" style="position:absolute;left:7934;top:2387;width:587;height:4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30,1565" path="m1530,1565l1372,1468l1213,1384l1051,1306l890,1239l725,1167l557,1109l391,1048l229,986l165,908l113,831l62,744l29,663l7,572l0,482l13,388l46,297l56,249l68,200l88,152l113,103l136,62l169,30l210,6l262,0l485,39l689,130l870,256l1032,417l1175,598l1291,795l1388,999l1466,1206l1466,1248l1472,1293l1482,1339l1498,1384l1507,1425l1517,1471l1520,1513l1530,1565xe" fillcolor="white" stroked="t" o:allowincell="f" style="position:absolute;left:8114;top:3378;width:382;height:3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7,3384" path="m877,3384l800,3345l728,3293l660,3229l602,3161l541,3086l482,3010l431,2935l379,2870l278,2663l204,2444l143,2218l100,1981l81,1742l81,1500l100,1260l146,1028l97,909l62,786l33,656l16,527l0,392l0,258l13,126l36,0l191,307l291,646l353,996l399,1357l431,1717l479,2075l560,2418l693,2744l722,2819l747,2899l774,2977l803,3058l825,3132l844,3216l865,3293l877,3384xe" fillcolor="white" stroked="t" o:allowincell="f" style="position:absolute;left:8284;top:535;width:218;height:8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0,2010" path="m298,2010l239,2004l190,1988l149,1959l117,1926l84,1881l55,1842l26,1800l0,1762l6,1493l55,1251l136,1012l249,798l384,592l550,404l734,230l934,75l1028,30l1135,6l1239,0l1346,10l1449,27l1556,55l1653,87l1750,123l1597,385l1472,676l1346,967l1216,1255l1055,1513l858,1735l608,1904l298,2010xe" fillcolor="white" stroked="t" o:allowincell="f" style="position:absolute;left:8051;top:2845;width:437;height:5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3,1241" path="m191,1156l148,1096l110,1034l67,969l42,905l16,837l0,768l0,695l19,623l55,549l94,474l126,401l161,326l185,245l207,167l217,80l223,0l407,97l573,291l695,533l763,792l757,1018l670,1182l482,1241l191,1156xe" fillcolor="white" stroked="t" o:allowincell="f" style="position:absolute;left:8292;top:1846;width:190;height: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8,779" path="m65,779l9,682l0,585l13,488l49,394l97,294l143,197l184,97l217,0l308,52l365,119l388,194l388,275l365,350l337,430l304,504l278,576l252,601l230,630l203,660l181,689l152,711l123,733l90,757l65,779xe" fillcolor="white" stroked="t" o:allowincell="f" style="position:absolute;left:8375;top:1378;width:96;height:1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0,1287" path="m1537,1196l1388,1254l1229,1287l1059,1287l893,1267l725,1225l566,1160l418,1079l288,993l84,756l0,556l3,376l94,230l243,113l453,39l693,0l957,10l1071,23l1181,52l1294,85l1404,126l1514,161l1628,201l1744,233l1863,258l1851,317l1822,368l1782,414l1741,452l1685,485l1631,517l1572,543l1524,569l1440,582l1350,586l1249,582l1152,582l1055,579l974,582l906,592l864,618l922,650l990,683l1055,711l1132,737l1204,753l1281,772l1359,783l1443,789l1517,780l1588,772l1657,756l1728,747l1792,724l1857,708l1922,679l1990,650l1976,740l1948,824l1896,902l1841,976l1763,1038l1692,1096l1615,1147l1537,1196xe" fillcolor="white" stroked="t" o:allowincell="f" style="position:absolute;left:7932;top:2151;width:496;height:3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9,718" path="m812,718l728,702l644,702l550,705l463,705l379,695l315,670l266,621l237,547l201,479l178,408l159,336l140,269l114,191l88,123l49,59l0,0l172,85l369,162l573,226l793,275l1010,285l1226,269l1431,207l1625,94l1669,62l1598,178l1515,285l1410,385l1304,476l1184,550l1065,621l935,673l812,718xe" fillcolor="white" stroked="t" o:allowincell="f" style="position:absolute;left:7981;top:2438;width:416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5,1829" path="m123,1829l0,1829l35,1560l81,1299l139,1037l220,788l329,552l475,335l669,148l919,0l1045,157l925,361l819,577l718,788l617,1008l507,1221l398,1428l269,1635l123,1829xe" fillcolor="white" stroked="t" o:allowincell="f" style="position:absolute;left:8133;top:1292;width:261;height:4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64,2062" path="m986,2062l821,1819l669,1571l527,1318l398,1067l278,805l167,540l74,272l0,0l64,33l181,272l297,514l414,760l533,1005l650,1248l779,1493l911,1729l1064,1969l1064,1985l1057,1997l1048,2010l1035,2020l1002,2033l986,2062xe" fillcolor="white" stroked="t" o:allowincell="f" style="position:absolute;left:8105;top:3628;width:265;height:5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1,607" path="m0,607l19,520l38,443l64,365l97,291l129,216l161,139l197,68l232,0l264,45l281,103l267,165l248,230l213,291l177,356l145,416l122,481l97,491l83,510l70,530l61,553l45,572l32,588l19,601l0,607xe" fillcolor="white" stroked="t" o:allowincell="f" style="position:absolute;left:8266;top:1534;width:69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3,3769" path="m2173,818l2147,801l2131,779l2109,753l2099,741l2082,753l2089,776l2096,795l2109,814l2115,834l2122,850l2112,866l2099,879l2034,725l2041,731l2050,741l2063,750l2079,757l2099,741l2025,621l1937,515l1844,418l1747,330l1630,256l1516,200l1387,162l1255,146l1006,224l802,356l631,527l497,734l391,957l310,1193l243,1429l197,1665l162,1910l136,2169l109,2427l97,2689l84,2948l87,3213l97,3475l116,3736l93,3739l77,3750l55,3763l38,3769l12,3294l0,2815l6,2334l45,1868l119,1412l255,976l443,566l708,194l782,120l873,68l966,33l1068,10l1168,0l1274,0l1381,6l1488,26l1617,55l1740,120l1844,200l1937,307l2015,424l2082,550l2141,676l2193,805l2173,818xe" fillcolor="white" stroked="t" o:allowincell="f" style="position:absolute;left:7788;top:198;width:547;height:9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82,1836" path="m2496,547l2526,569l2568,582l2620,576l2674,556l2727,528l2781,498l2824,469l2856,453l2765,967l2432,1364l1940,1643l1377,1804l835,1836l398,1749l151,1535l188,1202l291,1148l414,1138l539,1148l669,1174l795,1186l915,1177l1019,1131l1110,1031l932,1012l727,954l507,857l304,738l129,592l26,437l0,281l94,140l349,6l660,0l1008,68l1391,172l1785,259l2189,291l2593,216l2982,0l2949,87l2908,175l2849,249l2784,320l2707,375l2636,437l2561,491l2496,547xe" fillcolor="white" stroked="t" o:allowincell="f" style="position:absolute;left:7567;top:1709;width:745;height:4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9,233" path="m0,155l308,0l499,233l431,219l362,203l294,191l230,178l162,168l103,162l46,155l0,155xe" fillcolor="white" stroked="t" o:allowincell="f" style="position:absolute;left:8142;top:2088;width:123;height: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1,1172" path="m29,1172l0,978l32,804l110,649l223,510l356,374l498,248l644,122l779,0l841,0l722,141l605,280l492,420l388,568l282,711l191,862l104,1014l29,1172xe" fillcolor="white" stroked="t" o:allowincell="f" style="position:absolute;left:7997;top:2855;width:209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3,3183" path="m294,3183l0,3057l307,2737l555,2398l750,2023l905,1638l1018,1234l1111,824l1196,410l1277,0l1361,326l1407,676l1413,1034l1386,1399l1319,1754l1222,2098l1092,2427l934,2731l882,2785l814,2850l733,2918l642,2989l545,3051l452,3109l364,3151l294,3183xe" fillcolor="white" stroked="t" o:allowincell="f" style="position:absolute;left:7845;top:941;width:352;height:7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3,466" path="m0,466l22,401l51,336l78,275l116,220l148,162l191,103l229,48l281,0l433,45l0,466xe" fillcolor="white" stroked="t" o:allowincell="f" style="position:absolute;left:8040;top:2836;width:107;height:1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9,2869" path="m611,2869l530,2856l453,2844l378,2831l308,2818l230,2807l155,2807l77,2814l0,2840l58,2618l165,2427l308,2262l475,2123l659,1993l857,1877l1052,1767l1236,1654l1371,1463l1468,1256l1540,1034l1601,814l1666,587l1753,371l1869,173l2044,0l2109,44l2028,455l1947,872l1840,1279l1711,1680l1533,2045l1300,2371l996,2650l611,2869xe" fillcolor="white" stroked="t" o:allowincell="f" style="position:absolute;left:7606;top:960;width:526;height:7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7,1247" path="m121,1247l97,1086l78,927l52,772l30,617l7,459l0,303l0,148l27,0l52,151l81,307l110,462l137,617l159,766l185,924l207,1083l227,1247l121,1247xe" fillcolor="white" stroked="t" o:allowincell="f" style="position:absolute;left:8025;top:3671;width:56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0,1753" path="m543,1126l459,1183l381,1248l300,1316l230,1397l155,1474l94,1562l39,1649l0,1753l3,1559l25,1365l62,1171l113,977l178,776l259,592l353,407l462,237l634,36l757,0l841,88l880,262l866,485l809,731l702,954l543,1126xe" fillcolor="white" stroked="t" o:allowincell="f" style="position:absolute;left:7838;top:3354;width:218;height:4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7,288" path="m278,278l246,285l213,288l178,285l143,285l104,275l72,269l32,266l0,266l327,0l278,278xe" fillcolor="white" stroked="t" o:allowincell="f" style="position:absolute;left:7997;top:1686;width:80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,592" path="m3,592l0,527l0,457l6,382l16,311l26,230l45,156l58,81l81,16l100,0l119,0l139,4l155,20l171,29l194,42l210,56l236,62l3,592xe" fillcolor="white" stroked="t" o:allowincell="f" style="position:absolute;left:7988;top:2790;width:58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82,2977" path="m2884,434l2817,421l2752,398l2690,372l2639,350l2577,327l2523,308l2464,301l2402,308l2218,531l2054,763l1895,999l1739,1235l1568,1465l1391,1691l1189,1910l967,2117l847,2172l724,2234l595,2298l475,2373l361,2457l264,2557l184,2677l138,2818l0,2977l48,2861l77,2748l94,2629l110,2511l129,2389l161,2273l210,2166l297,2072l536,1843l747,1603l935,1355l1113,1096l1286,828l1468,563l1662,297l1889,43l2014,11l2141,0l2267,7l2393,23l2516,49l2639,81l2758,114l2884,149l2930,168l2965,197l2979,237l2982,281l2972,327l2949,369l2917,404l2884,434xe" fillcolor="white" stroked="t" o:allowincell="f" style="position:absolute;left:7263;top:3204;width:745;height:7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1,627" path="m511,627l430,563l356,498l284,424l217,353l149,269l93,191l39,104l0,16l45,4l97,0l139,4l184,16l223,36l262,65l297,94l336,129l365,178l397,236l427,295l453,360l469,424l488,489l498,557l511,627xe" fillcolor="white" stroked="t" o:allowincell="f" style="position:absolute;left:7861;top:2410;width:127;height:1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,627" path="m16,627l10,552l4,477l0,397l0,316l0,229l4,151l13,70l32,0l78,48l16,627xe" fillcolor="white" stroked="t" o:allowincell="f" style="position:absolute;left:7949;top:2727;width:18;height:1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5,3242" path="m825,3242l755,3057l693,2867l635,2669l587,2475l534,2272l483,2078l425,1884l360,1697l312,1510l259,1325l211,1138l162,953l114,769l69,582l30,391l0,201l5,168l8,139l8,110l17,88l21,61l33,39l53,13l81,0l156,404l247,815l334,1222l437,1626l534,2030l628,2434l725,2838l825,3242xe" fillcolor="white" stroked="t" o:allowincell="f" style="position:absolute;left:7751;top:2352;width:205;height:8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3,2076" path="m272,1064l71,2076l38,1842l13,1604l0,1348l6,1096l35,844l97,611l200,392l353,204l394,162l450,123l501,85l560,59l615,32l673,13l738,0l803,0l702,113l621,242l547,372l485,514l427,646l372,786l321,921l272,1064xe" fillcolor="white" stroked="t" o:allowincell="f" style="position:absolute;left:7741;top:3343;width:200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9,1186" path="m175,905l16,1186l0,1108l9,1030l22,959l49,892l78,824l119,759l159,695l203,639l323,510l466,416l612,345l766,294l919,238l1067,181l1210,100l1339,0l1222,157l1084,271l919,345l744,413l569,481l410,575l275,707l175,905xe" fillcolor="white" stroked="t" o:allowincell="f" style="position:absolute;left:7599;top:1296;width:33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3,966" path="m184,966l158,843l133,724l103,605l77,491l49,368l29,249l9,123l0,0l243,355l184,966xe" fillcolor="white" stroked="t" o:allowincell="f" style="position:absolute;left:7861;top:2575;width:60;height:2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8,291" path="m40,291l26,265l16,243l7,213l7,188l0,156l0,129l0,100l10,71l43,39l85,16l129,3l172,0l210,3l250,22l285,59l324,116l428,243l385,236l340,226l285,207l234,200l175,194l123,207l75,236l40,291xe" fillcolor="white" stroked="t" o:allowincell="f" style="position:absolute;left:7812;top:2311;width:105;height: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7,421" path="m664,421l618,394l583,359l534,304l489,256l431,204l362,172l275,162l178,188l55,249l14,217l0,191l3,168l23,149l43,127l75,107l104,91l133,75l249,23l359,0l456,0l544,36l609,91l647,172l667,281l664,421xe" fillcolor="white" stroked="t" o:allowincell="f" style="position:absolute;left:7749;top:1156;width:166;height:1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6,2683" path="m1466,2683l1382,2611l1314,2537l1253,2450l1204,2360l1156,2263l1120,2172l1088,2075l1062,1985l951,1726l848,1471l738,1212l628,957l499,701l360,456l188,219l0,0l331,243l603,531l822,847l1003,1196l1143,1561l1266,1932l1366,2308l1466,2683xe" fillcolor="white" stroked="t" o:allowincell="f" style="position:absolute;left:7537;top:2492;width:365;height:6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6,501" path="m0,501l16,427l16,352l7,269l4,194l4,123l26,65l72,23l156,0l198,0l247,16l288,32l331,62l372,91l409,129l441,169l469,220l476,245l473,278l457,307l437,326l382,359l331,388l279,411l224,430l162,446l107,460l53,476l0,501xe" fillcolor="white" stroked="t" o:allowincell="f" style="position:absolute;left:7767;top:1221;width:118;height:1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6,1399" path="m1099,1383l960,1399l822,1399l689,1373l566,1325l450,1257l339,1179l242,1085l164,979l100,869l54,753l16,627l3,507l0,377l10,248l32,123l70,0l70,132l75,268l87,401l110,530l151,649l220,756l320,850l459,934l563,975l679,1021l792,1056l919,1082l1038,1095l1167,1098l1297,1092l1426,1072l1401,1125l1371,1173l1336,1218l1297,1260l1251,1292l1200,1325l1148,1354l1099,1383xe" fillcolor="white" stroked="t" o:allowincell="f" style="position:absolute;left:7523;top:1944;width:355;height:3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2,1823" path="m812,1823l734,1751l676,1670l631,1581l599,1487l569,1390l540,1296l508,1202l472,1118l411,973l352,833l291,692l233,552l174,410l117,275l58,135l0,0l126,213l243,436l343,662l440,898l530,1128l621,1360l712,1590l812,1823xe" fillcolor="white" stroked="t" o:allowincell="f" style="position:absolute;left:7606;top:2634;width:202;height:4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0,1962" path="m806,1962l693,1781l621,1591l569,1384l534,1183l492,980l437,783l359,598l243,433l201,379l159,336l111,291l71,252l36,207l9,156l0,94l9,26l65,0l123,0l178,16l236,48l292,84l343,129l395,172l446,213l592,395l709,595l793,808l850,1041l877,1274l880,1506l855,1736l806,1962xe" fillcolor="white" stroked="t" o:allowincell="f" style="position:absolute;left:7538;top:692;width:219;height:4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0,830" path="m13,830l3,717l0,608l0,491l9,382l32,269l74,168l138,78l232,3l265,0l297,10l326,26l356,51l375,75l397,103l417,132l433,162l440,269l426,378l388,475l336,562l268,643l191,714l103,776l13,830xe" fillcolor="white" stroked="t" o:allowincell="f" style="position:absolute;left:7619;top:1220;width:109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1,3249" path="m1966,346l1761,569l1571,798l1383,1029l1202,1261l1014,1490l834,1719l646,1943l451,2169l368,2292l319,2438l287,2583l264,2738l232,2887l190,3022l116,3146l0,3249l103,3093l151,2919l161,2721l154,2515l138,2298l141,2088l173,1888l264,1703l381,1455l520,1212l672,967l847,738l1038,518l1248,321l1470,152l1717,20l1761,0l1807,0l1842,14l1879,39l1907,65l1936,97l1966,127l1998,159l2008,181l2011,200l2008,227l2004,253l1995,275l1982,294l1972,321l1966,346xe" fillcolor="white" stroked="t" o:allowincell="f" style="position:absolute;left:7193;top:3152;width:502;height:8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38,2230" path="m2300,420l2235,439l2163,452l2096,462l2034,479l1976,495l1924,527l1882,573l1859,640l1788,850l1711,1073l1621,1293l1510,1506l1378,1697l1225,1868l1044,2014l831,2124l731,2133l631,2149l527,2162l427,2181l320,2195l217,2211l109,2221l0,2230l223,2114l449,1974l659,1813l857,1635l1025,1429l1174,1219l1284,989l1362,750l1426,624l1507,501l1601,382l1707,272l1821,172l1947,94l2079,32l2219,0l2384,58l2542,129l2691,213l2837,301l2979,391l3125,485l3276,573l3438,656l3292,621l3150,589l3001,559l2862,536l2713,508l2575,482l2432,449l2300,420xe" fillcolor="white" stroked="t" o:allowincell="f" style="position:absolute;left:6833;top:2910;width:859;height:5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0,889" path="m750,889l631,872l515,840l404,788l304,727l207,642l123,555l52,458l0,358l3,303l13,248l19,194l32,148l52,97l78,57l110,22l156,0l262,74l362,167l447,275l528,388l592,507l653,633l702,759l750,889xe" fillcolor="white" stroked="t" o:allowincell="f" style="position:absolute;left:7462;top:2758;width:187;height:2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4,1656" path="m640,1656l575,1481l504,1316l429,1148l349,986l259,821l175,660l87,501l0,344l81,0l262,143l407,314l507,511l579,727l617,951l640,1184l644,1416l640,1656xe" fillcolor="white" stroked="t" o:allowincell="f" style="position:absolute;left:7478;top:749;width:160;height:4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4,1289" path="m19,982l0,840l6,714l35,588l77,472l126,351l174,232l220,116l255,0l255,187l271,375l304,549l358,723l423,879l514,1027l620,1163l754,1289l650,1289l546,1280l442,1256l342,1228l245,1183l161,1127l80,1059l19,982xe" fillcolor="white" stroked="t" o:allowincell="f" style="position:absolute;left:7426;top:1978;width:187;height:3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46" path="m140,346l120,300l97,262l75,224l59,184l37,139l20,97l7,49l0,0l43,6l88,30l126,52l166,90l201,127l243,165l279,207l315,252l298,265l288,284l266,297l250,313l220,324l194,333l166,340l140,346xe" fillcolor="white" stroked="t" o:allowincell="f" style="position:absolute;left:7533;top:1155;width:77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4,307" path="m0,0l58,6l125,28l184,51l243,93l294,135l336,190l372,242l404,307l356,258l297,222l232,197l171,173l106,145l55,113l16,67l0,0xe" fillcolor="white" stroked="t" o:allowincell="f" style="position:absolute;left:7505;top:1090;width:100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32,652" path="m0,652l42,549l100,452l165,358l240,275l321,197l405,126l495,57l592,0l1232,29l1093,138l951,251l809,352l660,445l502,517l340,582l171,623l0,652xe" fillcolor="white" stroked="t" o:allowincell="f" style="position:absolute;left:7280;top:3086;width:307;height:1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00,3859" path="m1154,3840l1051,3859l967,3859l879,3834l806,3795l728,3740l663,3679l598,3611l547,3543l307,3100l139,2677l32,2259l0,1849l35,1432l146,1009l334,573l608,110l621,91l644,75l663,59l685,43l709,29l728,13l754,4l779,0l786,65l789,133l779,194l773,259l754,320l744,382l731,447l731,517l728,770l760,1018l815,1255l893,1484l983,1704l1084,1923l1191,2137l1294,2356l1291,2477l1275,2602l1245,2725l1223,2848l1197,2971l1191,3097l1203,3226l1245,3355l1275,3417l1294,3482l1300,3549l1297,3620l1278,3682l1251,3746l1207,3798l1154,3840xe" fillcolor="white" stroked="t" o:allowincell="f" style="position:absolute;left:7248;top:745;width:324;height:9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9,938" path="m392,938l382,808l365,685l330,569l285,456l227,346l155,243l81,140l0,49l0,0l77,36l162,87l236,146l308,213l365,285l414,366l446,453l469,547l456,588l446,644l443,695l440,747l430,795l421,844l405,892l392,938xe" fillcolor="white" stroked="t" o:allowincell="f" style="position:absolute;left:7400;top:449;width:116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0,1432" path="m0,1432l39,1241l87,1064l146,880l210,705l272,524l337,350l394,172l450,0l401,185l356,366l297,547l243,724l181,902l119,1080l62,1258l0,1432xe" fillcolor="white" stroked="t" o:allowincell="f" style="position:absolute;left:7393;top:1807;width:111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8,782" path="m265,750l230,747l195,753l155,766l123,782l0,0l65,81l120,168l168,249l211,343l239,437l262,537l268,637l265,750xe" fillcolor="white" stroked="t" o:allowincell="f" style="position:absolute;left:7400;top:500;width:66;height:1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9,223" path="m0,81l62,0l469,126l428,168l366,200l291,219l221,223l146,210l81,184l30,135l0,81xe" fillcolor="white" stroked="t" o:allowincell="f" style="position:absolute;left:7326;top:2387;width:116;height: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7,951" path="m0,951l278,46l327,0l298,120l265,243l224,359l178,478l130,591l81,708l36,824l0,951xe" fillcolor="white" stroked="t" o:allowincell="f" style="position:absolute;left:7353;top:1862;width:81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1,2107" path="m442,1406l391,1493l352,1590l316,1687l281,1784l235,1877l194,1961l132,2039l64,2107l25,1988l3,1871l0,1754l9,1635l29,1512l57,1399l97,1286l142,1186l251,1073l407,918l591,733l801,539l1005,345l1200,184l1364,62l1488,0l1561,62l1439,242l1297,410l1138,565l986,720l828,870l679,1034l547,1209l442,1406xe" fillcolor="white" stroked="t" o:allowincell="f" style="position:absolute;left:7032;top:2735;width:390;height:5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0,1917" path="m0,1917l65,1761l146,1616l240,1464l340,1322l437,1174l534,1024l625,870l706,717l1110,0l1016,258l906,514l777,756l634,996l483,1228l324,1457l159,1687l0,1917xe" fillcolor="white" stroked="t" o:allowincell="f" style="position:absolute;left:7119;top:1826;width:276;height:4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1,1422" path="m625,1406l534,1422l456,1415l379,1390l304,1358l229,1318l153,1280l75,1248l0,1238l35,1180l84,1135l142,1086l207,1051l269,1011l333,976l391,935l453,892l566,779l679,663l783,550l889,437l990,321l1103,210l1216,103l1342,6l1358,0l1369,10l1375,30l1391,52l1300,224l1210,394l1116,563l1022,737l922,902l822,1070l722,1235l625,1406xe" fillcolor="white" stroked="t" o:allowincell="f" style="position:absolute;left:7013;top:1814;width:347;height:3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4,501" path="m294,501l249,482l217,466l184,436l162,407l133,372l110,336l87,301l74,269l0,0l23,65l62,132l94,197l133,262l168,320l211,382l249,439l294,501xe" fillcolor="white" stroked="t" o:allowincell="f" style="position:absolute;left:7280;top:1553;width:72;height:1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9,1154" path="m0,1154l116,1021l242,876l372,728l504,572l643,413l789,262l947,123l1119,0l1199,0l1044,133l905,281l760,437l620,591l472,744l326,895l164,1031l0,1154xe" fillcolor="white" stroked="t" o:allowincell="f" style="position:absolute;left:7053;top:1760;width:299;height:2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0,3747" path="m595,1685l575,1953l575,2218l595,2480l627,2742l666,2997l721,3253l786,3501l860,3747l675,3679l521,3579l378,3447l268,3294l171,3119l93,2939l39,2752l0,2577l0,2489l0,2405l0,2315l9,2227l22,2141l52,2069l103,2004l174,1966l178,1992l187,2020l200,2044l214,2073l223,2095l239,2121l252,2147l268,2170l291,2150l314,2124l324,2089l330,2057l324,2017l317,1979l308,1944l300,1920l217,1804l171,1685l155,1559l162,1433l184,1300l220,1174l259,1051l300,938l375,812l465,702l559,589l659,485l753,376l844,266l921,143l986,14l999,0l1028,0l1058,14l1080,46l993,237l918,441l850,641l789,848l731,1055l683,1261l634,1475l595,1685xe" fillcolor="white" stroked="t" o:allowincell="f" style="position:absolute;left:7068;top:753;width:269;height:9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8,401" path="m0,401l248,0l138,401l0,401xe" fillcolor="white" stroked="t" o:allowincell="f" style="position:absolute;left:7263;top:2065;width:62;height: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388" path="m139,0l0,388l139,0xe" fillcolor="white" stroked="t" o:allowincell="f" style="position:absolute;left:7283;top:2201;width:33;height: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94" path="m0,0l472,64l407,84l346,94l285,90l223,84l159,64l100,48l48,22l0,0xe" fillcolor="white" stroked="t" o:allowincell="f" style="position:absolute;left:7130;top:1721;width:117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,233" path="m110,233l69,226l46,210l30,181l27,148l16,110l16,74l10,39l0,13l16,0l30,23l43,51l62,78l78,110l91,136l104,164l110,197l110,233xe" fillcolor="white" stroked="t" o:allowincell="f" style="position:absolute;left:7208;top:2352;width:27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8,918" path="m353,918l289,849l224,779l159,704l101,623l52,533l17,442l0,345l7,245l49,216l91,210l133,207l181,216l224,226l265,232l311,229l353,216l453,145l570,110l686,84l812,78l935,68l1058,62l1178,35l1288,0l1178,116l1071,245l965,375l861,504l744,623l625,740l492,837l353,918xe" fillcolor="white" stroked="t" o:allowincell="f" style="position:absolute;left:6863;top:1854;width:321;height:2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34,2384" path="m1734,2384l1549,2352l1371,2301l1197,2230l1035,2142l880,2032l740,1903l615,1751l514,1589l405,1402l317,1212l233,1018l168,824l106,623l61,420l25,210l0,0l68,70l123,164l165,274l200,397l230,523l265,652l303,771l359,885l481,1118l650,1315l841,1476l1047,1628l1255,1777l1449,1942l1610,2139l1734,2384xe" fillcolor="white" stroked="t" o:allowincell="f" style="position:absolute;left:6740;top:1090;width:433;height:5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73,2955" path="m1138,2949l873,2784l663,2580l488,2337l361,2076l274,1791l216,1497l191,1200l200,905l148,792l103,686l64,573l35,463l10,344l0,231l0,113l13,0l100,398l223,812l382,1212l582,1600l824,1950l1119,2260l1465,2505l1873,2683l1801,2755l1720,2819l1633,2871l1539,2913l1439,2938l1342,2955l1235,2955l1138,2949xe" fillcolor="white" stroked="t" o:allowincell="f" style="position:absolute;left:6701;top:1105;width:468;height:7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2,263" path="m252,253l207,263l174,259l142,242l113,217l84,182l61,150l39,110l16,81l0,0l29,13l71,29l113,49l158,78l198,107l226,150l242,194l252,253xe" fillcolor="white" stroked="t" o:allowincell="f" style="position:absolute;left:6982;top:2309;width:62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74,424" path="m955,404l828,424l708,424l592,397l472,365l352,321l236,275l117,233l0,200l142,155l284,123l433,94l579,71l728,49l874,33l1022,14l1174,0l1155,58l1149,123l1142,187l1132,252l1112,305l1080,356l1025,385l955,404xe" fillcolor="white" stroked="t" o:allowincell="f" style="position:absolute;left:6720;top:3078;width:292;height:1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7,1280" path="m857,1280l698,1158l557,1025l420,876l304,718l197,547l110,372l42,188l0,0l51,181l129,359l223,527l330,698l450,851l579,1002l715,1144l857,1280xe" fillcolor="white" stroked="t" o:allowincell="f" style="position:absolute;left:6803;top:1124;width:214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6,313" path="m0,313l16,264l48,216l83,173l132,135l180,89l233,57l282,25l326,0l310,54l282,109l245,151l207,200l155,232l104,264l51,286l0,313xe" fillcolor="white" stroked="t" o:allowincell="f" style="position:absolute;left:6888;top:3308;width:81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298" path="m185,298l136,279l100,249l74,210l55,169l39,123l23,81l10,36l0,0l35,20l80,49l126,75l168,120l197,159l213,201l210,249l185,298xe" fillcolor="white" stroked="t" o:allowincell="f" style="position:absolute;left:6795;top:2107;width:52;height: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94310</wp:posOffset>
                </wp:positionV>
                <wp:extent cx="3840480" cy="3383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далеко разгадка скрыта -                                                                        Возьмём три буквы алфавита,                                                                    Из них мы сложим, не робея,                                                       Имя знакомого еврея.                                            Но если ''Н'' на ''Р'' сменить,                                                     Подарок сможешь получ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И не земной, не от людей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ши задачу побыстрей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_______    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дин из 12-ти в Библии я (с буквой ''А'')                      Главою колена служу.                                        Но в царстве настенного календаря                                            Двенадцать во власти держу.(с буквой ''О'')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________    ________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66.4pt;mso-wrap-distance-left:9.05pt;mso-wrap-distance-right:9.05pt;mso-wrap-distance-top:0pt;mso-wrap-distance-bottom:0pt;margin-top:15.3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далеко разгадка скрыта -                                                                        Возьмём три буквы алфавита,                                                                    Из них мы сложим, не робея,                                                       Имя знакомого еврея.                                            Но если ''Н'' на ''Р'' сменить,                                                     Подарок сможешь получи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И не земной, не от людей.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еши задачу побыстрей.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</w:t>
                      </w:r>
                      <w:r>
                        <w:rPr>
                          <w:i/>
                        </w:rPr>
                        <w:t xml:space="preserve">_______    ________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Один из 12-ти в Библии я (с буквой ''А'')                      Главою колена служу.                                        Но в царстве настенного календаря                                            Двенадцать во власти держу.(с буквой ''О'')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</w:t>
                      </w:r>
                      <w:r>
                        <w:rPr>
                          <w:i/>
                        </w:rPr>
                        <w:t xml:space="preserve">________    ________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056380</wp:posOffset>
                </wp:positionV>
                <wp:extent cx="6675120" cy="2468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Найди этот стих в Псалме 36 и выпиши его полностью.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_________________________________________________________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_______________________________________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_________________________________________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Псалом 36: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94.4pt;mso-wrap-distance-left:9.05pt;mso-wrap-distance-right:9.05pt;mso-wrap-distance-top:0pt;mso-wrap-distance-bottom:0pt;margin-top:319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Найди этот стих в Псалме 36 и выпиши его полностью.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_________________________________________________________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_______________________________________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_________________________________________________________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</w:rPr>
                        <w:t>Псалом 36: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6137910</wp:posOffset>
                </wp:positionV>
                <wp:extent cx="6309360" cy="731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осчитай, сколько овец принадлежит Лавану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а сколько Иаков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Подсказка Бытие 30:31-3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7.6pt;mso-wrap-distance-left:9.05pt;mso-wrap-distance-right:9.05pt;mso-wrap-distance-top:0pt;mso-wrap-distance-bottom:0pt;margin-top:48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осчитай, сколько овец принадлежит Лавану,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а сколько Иаков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  <w:t>Подсказка Бытие 30:31-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8789670</wp:posOffset>
                </wp:positionV>
                <wp:extent cx="6766560" cy="548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 Лавана ______ овец.         У Иакова _______ ове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692.1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 Лавана ______ овец.         У Иакова _______ ов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6:43:00Z</dcterms:created>
  <dc:creator>V</dc:creator>
  <dc:description/>
  <dc:language>en-US</dc:language>
  <cp:lastModifiedBy>V</cp:lastModifiedBy>
  <cp:lastPrinted>2000-10-14T17:49:00Z</cp:lastPrinted>
  <dcterms:modified xsi:type="dcterms:W3CDTF">2001-02-06T08:42:00Z</dcterms:modified>
  <cp:revision>14</cp:revision>
  <dc:subject/>
  <dc:title> </dc:title>
</cp:coreProperties>
</file>